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БЕРЕЗНИКОВСКАЯ ГОРОДСКАЯ ДУМА 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/>
        <w:rPr>
          <w:spacing w:val="24"/>
        </w:rPr>
      </w:pPr>
      <w:r>
        <w:rPr>
          <w:bCs w:val="false"/>
          <w:spacing w:val="24"/>
          <w:lang w:val="en-US"/>
        </w:rPr>
        <w:t>VI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8"/>
          <w:sz w:val="36"/>
          <w:szCs w:val="36"/>
        </w:rPr>
        <w:t xml:space="preserve">РЕШЕНИЕ № 90 </w:t>
      </w:r>
    </w:p>
    <w:p>
      <w:pPr>
        <w:pStyle w:val="Normal"/>
        <w:spacing w:before="0" w:after="120"/>
        <w:jc w:val="right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 Дата принятия 28 апреля 2021 г.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и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у отдельных решени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резниковской </w:t>
            </w:r>
          </w:p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Думы</w:t>
            </w:r>
          </w:p>
        </w:tc>
      </w:tr>
    </w:tbl>
    <w:p>
      <w:pPr>
        <w:pStyle w:val="Normal"/>
        <w:spacing w:lineRule="exact" w:line="360" w:before="0" w:after="480"/>
        <w:ind w:firstLine="709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Березниковская городская Дума РЕШАЕТ: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Признать утратившими силу следующие решения Березниковской городской Думы: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30 августа 2016 г. № 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29 ноября 2017 г. № 326 «О внесении изменений в решение Березниковской городской Думы от 30.08.2016 № 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31 июля 2019 г. № 631 «О внесении изменений в Положение о порядке размещения сведений о доходах, расходах, об имуществе и обязательствах имущественного характера депутатов Березниковской городской Думы, их супруг (супругов) и несовершеннолетних детей на официальном сайте Березниковской городской Думы и предоставления этих сведений средствам массовой информации для опубликования, утвержденное решением Березниковской городской Думы от 30.08.2016 № 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29 апреля 2020 г. № 734 «О внесении изменения в абзац первый пункта 1.2 Положения о порядке предоставления депутатами Березниковской городской Дум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го решением Березниковской городской Думы от 30.08.2016 № 141»;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30 августа 2016 г. № 142 «Об утверждении Положения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29 ноября 2017 г. № 327 «О внесении изменения в пункт 13 Положения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го решением Березниковской городской Думы от 30.08.2016 № 142»;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т 31 июля 2019 г. № 632 «О внесении изменений в Положение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Березниковской городской Думы от 30.08.2016 № 142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Официально опубликовать настоящее решение в официальном печатном издании - газете «Два берега Камы» и разместить на Официальном портале правовой информации города Березники,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0"/>
      </w:tblGrid>
      <w:tr>
        <w:trPr>
          <w:trHeight w:val="330" w:hRule="atLeast"/>
        </w:trPr>
        <w:tc>
          <w:tcPr>
            <w:tcW w:w="729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лава города Березник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48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орода Березник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К.П.Светлаков</w:t>
            </w:r>
          </w:p>
        </w:tc>
      </w:tr>
      <w:tr>
        <w:trPr>
          <w:trHeight w:val="330" w:hRule="atLeast"/>
        </w:trPr>
        <w:tc>
          <w:tcPr>
            <w:tcW w:w="729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Березниковской</w:t>
            </w:r>
          </w:p>
          <w:p>
            <w:pPr>
              <w:pStyle w:val="Normal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ородской Дум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Сибирякова</dc:creator>
  <dc:description/>
  <cp:keywords/>
  <dc:language>en-US</dc:language>
  <cp:lastModifiedBy>Ольга Щеткина</cp:lastModifiedBy>
  <cp:lastPrinted>2021-04-14T08:04:00Z</cp:lastPrinted>
  <dcterms:modified xsi:type="dcterms:W3CDTF">2021-04-26T10:22:00Z</dcterms:modified>
  <cp:revision>8</cp:revision>
  <dc:subject/>
  <dc:title>                                                                      </dc:title>
</cp:coreProperties>
</file>