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85377857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МУНИЦИПАЛЬНО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ОБРАЗОВАНИ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«ГОРОД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11.05.2021</w:t>
      </w:r>
      <w:r>
        <w:rPr>
          <w:sz w:val="28"/>
        </w:rPr>
        <w:tab/>
        <w:t>№</w:t>
      </w:r>
      <w:r>
        <w:rPr>
          <w:sz w:val="28"/>
          <w:u w:val="single"/>
        </w:rPr>
        <w:t xml:space="preserve"> 01-02-55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0"/>
                <w:sz w:val="2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z w:val="28"/>
              </w:rPr>
              <w:t xml:space="preserve">О внесении изменений            в постановление  администрации города         от 30.06.2020 № 01-02-785    «О создании комиссии                            по соблюдению требований                        к служебному поведению                        муниципальных служащих                        Администрации города                                 Березники и урегулированию                      конфликта интересов»                 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Внести в постановление администрации города от 30.06.2020 № 01-02-785 «О создании комиссии по соблюдению требований           к служебному поведению муниципальных служащих Администрации города Березники и урегулированию конфликта интересов» (далее – Постановление) следующие измене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1.1.в пункте 2.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о комиссии                    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ого Постановлением, слово «членов» исключить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2.состав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ый Постановлением, изложить в редакции согласно приложению             к настоящему постановлению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постановление                 в официальном печатном издании - газете «Два берега Камы»             и разместить его полный текст, состоящий из настоящего постановления и приложения, указанного в подпункте 1.2                      пункта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Style17"/>
        <w:widowControl w:val="false"/>
        <w:suppressAutoHyphens w:val="true"/>
        <w:spacing w:lineRule="exact" w:line="360" w:before="0" w:after="48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Настоящее постановление вступает в силу со дня, следующего 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left="567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5.2021</w:t>
      </w:r>
      <w:r>
        <w:rPr>
          <w:sz w:val="24"/>
          <w:szCs w:val="24"/>
        </w:rPr>
        <w:tab/>
        <w:t xml:space="preserve">      № </w:t>
      </w:r>
      <w:r>
        <w:rPr>
          <w:sz w:val="24"/>
          <w:szCs w:val="24"/>
          <w:u w:val="single"/>
        </w:rPr>
        <w:t>01-02-552</w:t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6.2020 № 01-02-785</w:t>
      </w:r>
    </w:p>
    <w:p>
      <w:pPr>
        <w:pStyle w:val="Normal"/>
        <w:spacing w:lineRule="exact" w:line="240" w:before="0" w:after="0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left="6237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 xml:space="preserve">комиссии по соблюдению требований к служебному                                 поведению муниципальных служащих Администрации города Березники и урегулированию конфликта интересов </w:t>
      </w:r>
    </w:p>
    <w:p>
      <w:pPr>
        <w:pStyle w:val="Normal"/>
        <w:spacing w:lineRule="exact" w:line="36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, ответственны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нтикоррупционную работ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горо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отделом муниципальной службы и кадров управления делами администрации город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администрации горо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тавитель Березниковского филиала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тавитель Первичной организации ветеранов Администрации города Березники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тавитель структурного подразделения Администрации губернатора Пермского края, осуществляющего полномочия органа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о профилактике коррупционных </w:t>
            </w:r>
          </w:p>
          <w:p>
            <w:pPr>
              <w:pStyle w:val="ConsPlusNonformat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иных правонарушений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8:00Z</dcterms:created>
  <dc:creator>evtyuhova_g</dc:creator>
  <dc:description/>
  <dc:language>en-US</dc:language>
  <cp:lastModifiedBy>Круг Татьяна Андреевна</cp:lastModifiedBy>
  <cp:lastPrinted>2021-04-22T15:56:00Z</cp:lastPrinted>
  <dcterms:modified xsi:type="dcterms:W3CDTF">2021-05-11T04:48:00Z</dcterms:modified>
  <cp:revision>2</cp:revision>
  <dc:subject/>
  <dc:title>Бланк администрации</dc:title>
</cp:coreProperties>
</file>