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9851969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РАСПОРЯЖ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7.05.2021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3-60р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б утверждении Кодекса этики и служебного поведения муниципальных служащих Администрации города Березн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, указом губернатора Пермского края от 10.03.2021 № 31                             «Об утверждения Кодекса этики и служебного поведения государственных гражданских служащих Пермского края, замещающих должности государственной гражданской службы                        в Администрации губернатора Пермского края, Аппарате Правительства Пермского края, исполнительных органах государственной власти Пермского края, и признании утратившими силу отдельных указов губернатора Пермского края», в целях </w:t>
      </w:r>
      <w:r>
        <w:rPr>
          <w:sz w:val="28"/>
          <w:szCs w:val="28"/>
        </w:rPr>
        <w:t xml:space="preserve"> установления единых этических норм и правил служебного поведения муниципальных служащих </w:t>
      </w:r>
      <w:r>
        <w:rPr>
          <w:sz w:val="28"/>
        </w:rPr>
        <w:t>Администрации города Березники,                  в том числе муниципальных служащих структурных подразделений Администрации города Березники, наделенных правами юридического лица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1.Утвердить прилагаемый Кодекс этики и служебного поведения муниципальных служащих Администрации города Березники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2.Отделу муниципальной службы и кадров управления делами администрации города, руководителям структурных подразделений Администрации города Березники, наделенных правами юридического лица, ознакомить муниципальных служащих под подпись с настоящим распоряжением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3.Признать утратившим силу распоряжение администрации города от 06.04.2017 № 26-р «Об утверждении Кодекса этики                         и служебного поведения муниципальных служащих Администрации города Березники».</w:t>
      </w:r>
    </w:p>
    <w:p>
      <w:pPr>
        <w:pStyle w:val="Normal"/>
        <w:widowControl w:val="false"/>
        <w:suppressAutoHyphens w:val="true"/>
        <w:spacing w:lineRule="exact" w:line="360" w:before="0" w:after="480"/>
        <w:rPr/>
      </w:pPr>
      <w:r>
        <w:rPr>
          <w:sz w:val="28"/>
        </w:rPr>
        <w:t>4.Настоящее распоряжение вступает в силу со дня                           его подписа</w:t>
      </w:r>
      <w:r>
        <w:rPr/>
        <w:t xml:space="preserve">ния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ind w:left="4536" w:hanging="0"/>
        <w:rPr>
          <w:spacing w:val="16"/>
        </w:rPr>
      </w:pPr>
      <w:r>
        <w:rPr>
          <w:spacing w:val="16"/>
        </w:rPr>
        <w:t>УТВЕРЖДЕН</w:t>
      </w:r>
    </w:p>
    <w:p>
      <w:pPr>
        <w:pStyle w:val="Style19"/>
        <w:spacing w:lineRule="exact" w:line="240"/>
        <w:ind w:left="4536" w:hanging="0"/>
        <w:rPr>
          <w:spacing w:val="16"/>
        </w:rPr>
      </w:pPr>
      <w:r>
        <w:rPr>
          <w:spacing w:val="16"/>
        </w:rPr>
        <w:t>распоряжением</w:t>
      </w:r>
    </w:p>
    <w:p>
      <w:pPr>
        <w:pStyle w:val="Style19"/>
        <w:spacing w:lineRule="exact" w:line="240"/>
        <w:ind w:left="4536" w:hanging="0"/>
        <w:rPr>
          <w:spacing w:val="16"/>
        </w:rPr>
      </w:pPr>
      <w:r>
        <w:rPr>
          <w:spacing w:val="16"/>
        </w:rPr>
        <w:t xml:space="preserve">администрации города </w:t>
      </w:r>
    </w:p>
    <w:p>
      <w:pPr>
        <w:pStyle w:val="Style19"/>
        <w:spacing w:lineRule="exact" w:line="240"/>
        <w:ind w:left="4536" w:hanging="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5.2021</w:t>
      </w:r>
      <w:r>
        <w:rPr>
          <w:sz w:val="24"/>
          <w:szCs w:val="24"/>
        </w:rPr>
        <w:tab/>
        <w:t xml:space="preserve">    № </w:t>
      </w:r>
      <w:r>
        <w:rPr>
          <w:sz w:val="24"/>
          <w:szCs w:val="24"/>
          <w:u w:val="single"/>
        </w:rPr>
        <w:t>01-03-60р</w:t>
      </w:r>
    </w:p>
    <w:p>
      <w:pPr>
        <w:pStyle w:val="Style19"/>
        <w:spacing w:lineRule="exact" w:line="24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КОДЕКС</w:t>
      </w:r>
    </w:p>
    <w:p>
      <w:pPr>
        <w:pStyle w:val="ConsPlusNormal"/>
        <w:suppressAutoHyphens w:val="tru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этики и служебного поведения муниципальных служащих   Администрации города Березники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I.Общие положения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1.Настоящий Кодекс этики и служебного поведения муниципальных служащих Администрации города Березники                 (далее соответственно - Кодекс, муниципальные служащие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2.Гражданин Российской Федерации, поступающий                      на муниципальную службу в Администрацию города Березники, в том числе в структурные подразделения Администрации города Березники, наделенные правами юридического лица (далее - Администрация город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3.Каждый муниципальный служащий должен принимать все необходимые меры для соблюдения положений настоящего Кодекса,                а каждый гражданин Российской Федерации вправе ожидать                     от муниципального служащего поведения в отношениях с ним                       в соответствии с положениями настоящего Кодекса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Целью настоящего Кодекса является установление этических норм и правил служебного поведения муниципальных служащих                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города, обеспечение единых норм поведения муниципальных служащих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5.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6.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                  а также выступает как институт общественного сознания                          и нравственности муниципальных служащих, их самоконтрол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7.Знание и соблюдение муниципальными служащими 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II.Основные принципы и правила служебного поведения</w:t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муниципальных служащих 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прохождением ими муниципальной службы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.исполнять должностные обязанности добросовестно                      и на высоком профессиональном уровне в целях обеспечения эффективной работы Администрации города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2.исходить из того, что признание, соблюдение и защита прав и свобод человека и гражданина определяют основной смысл                         и содержание деятельности Администрации города и муниципальных служащих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3.осуществлять свою деятельность в пределах полномочий Администрации города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4.не оказывать предпочтения каким-либо профессиональным или социальным группам и организациям, быть независимыми                  от влияния отдельных граждан, профессиональных или социальных групп и организаций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5.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6.соблюдать установленные федеральными законами Российской Федераци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7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8.соблюдать нормы служебной, профессиональной этики                и правила делового поведе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9.проявлять корректность и внимательность в обращении              с гражданами и должностными лицам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0.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1.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1.1.не допускать возникновения конфликтных ситуаций                при выполнении своих должностных обязанностей, вести себя достойно, действовать в строгом соответствии с действующим законодательством Российской Федерации, действующим законодательством Пермского края, муниципальными правовыми актами муниципального образования «Город Березники»,  должностной инструкцией, а также положениями настоящего Кодекса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1.2.в случае если муниципальному служащему не удалось избежать конфликтной ситуации, ему необходимо обсудить проблему конфликта с непосредственным руководителем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Если непосредственный руководитель муниципального служащего не может решить проблему или оказывается сам вовлечен  в конфликтную ситуацию, муниципальному служащему следует уведомить об этом вышестоящего руководителя;  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2.не использовать служебное положение для оказания влияния на деятельность государственных органов, органов местного самоуправления, организаций, независимо от организационно-правовой формы и формы собственности (далее - организации), должностных лиц, государственных (муниципальных) служащих                   и граждан при решении вопросов личного характера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3.воздерживаться от публичных высказываний, суждений            и оценок в отношении деятельности Администрации города, главы города Березники - главы администрации города Березники, руководителей и их решений, в том числе в средствах массовой информации, если это не входит в должностные обязанности муниципального служащего;</w:t>
      </w:r>
    </w:p>
    <w:p>
      <w:pPr>
        <w:pStyle w:val="Style20"/>
        <w:shd w:fill="FFFFFF" w:val="clear"/>
        <w:spacing w:lineRule="exact" w:line="360" w:before="0" w:after="0"/>
        <w:ind w:firstLine="708"/>
        <w:jc w:val="both"/>
        <w:rPr/>
      </w:pPr>
      <w:r>
        <w:rPr>
          <w:spacing w:val="16"/>
          <w:sz w:val="28"/>
          <w:szCs w:val="28"/>
        </w:rPr>
        <w:t xml:space="preserve">2.2.14.воздерживаться в публичных выступлениях, в том числе              в средствах массовой информации, от обозначения стоимости                   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                         за исключением случаев, когда это необходимо для точной передачи сведений либо предусмотрено действующим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5.постоянно стремиться к обеспечению как можно более эффективного распоряжения ресурсами, находящимися в сфере              его ответственности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6.воздерживаться от поведения (высказываний, жестов,                 действий), которое может быть воспринято окружающими                          как согласие принять взятку или как просьба о даче взятк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3.Муниципальные служащие обязаны соблюдать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Российской Федерации, федеральные конституционные                                  и федеральные законы, иные нормативные правовые акты Российской Федерации, Пермского края и органов местного самоуправления муниципального образования «Город Березники»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4.Муниципальные служащие в своей деятельности не должны допускать нарушения законов и иных нормативных правовых актов Российской Федерации Пермского края и органов местного самоуправления муниципального образования «Город Березники» исходя из политической, экономической целесообразности либо                     по иным мотивам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5.Муниципальный служащий может обрабатывать и передавать служебную информацию при соблюдении действующих                                    в Администрации города норм и требований, принятых                             в соответствии с действующим </w:t>
      </w:r>
      <w:hyperlink r:id="rId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2.6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а благоприятного                         для эффективной работы морально-психологического климата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7.Муниципальный служащий несет ответственность                       в соответствии с действующим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.Стандарты антикоррупционного поведения муниципальных служащих </w:t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.Муниципальные служащие обязаны противодействовать проявлениям коррупции и принимать мер по её профилактике                        в порядке, установленном нормативными правовыми актами Российской Федерации, Пермского края, органов местного самоуправления муниципального образования «Город Березники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В период прохождения муниципальной службы муниципальные служащие обязаны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1.уведомлять представителя нанимателя (работодателя)                   о возникшем конфликте интересов или о возможности                               его возникновения, а также принимать меры по предотвращению                    и урегулированию конфликта интересов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2.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аких-либо лиц   в целях склонения к совершению коррупционных правонарушений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3.предварительно уведомлять представителя нанимателя (работодателя) о намерении выполнять иную оплачиваемую работу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4.получать разрешение представителя нанимателя (работодателя)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4.1.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                        в том числе выборным органом первичной профсоюзной организации, созданной в муниципаль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жилья, недвижимости)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4.2.на занятие оплачиваемой деятельностью, финансируемой исключительно за счет иностранных государств, международных                 и иностранных организаций, иностранных граждан и лиц                         без гражданства, если иное не предусмотрено международным договором Российской Федерации или действующим законодательством Российской Федераци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4.3.на принятие наград, почетных и специальных званий                   (за исключением научных) иностранных государств, международных организаций, а также политических партий, других общественных                      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5.передавать принадлежащие муниципальному служащему ценные бумаги (доли участия, паи в уставных (складочных) капиталах организаций) в доверительное управление в соответствии                                   с действующим законодательством Российской Федерации в случаях, если владение ими может привести к конфликту интересов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6.использовать средства материально-технического и иного обеспечения, другого муниципального имущества только в связи                   с исполнением должностных обязанностей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7.представлять сведения об адресах сайтов и (или) страниц сайтов в информационно-телекоммуникационной сети «Интернет»,              на которых муниципальные служащие размещали общедоступную информацию, а также данные, позволяющие их идентифицировать,                за исключением случаев размещения общедоступной информации                 в рамках исполнения должностных обязанносте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3.Муниципальные служащие, замещающие должности муниципальной службы, включенные в Перечень должностей                               с коррупционными рисками, утвержденный муниципальным правовым актом Администрации города Березники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3.1.обязаны представлять сведения о  своих доходах, расходах, об имуществе и обязательствах имущественного характера и членов своей семьи в соответствии с действующим законодательством Российской Федерации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3.2.в случаях, предусмотренных Федеральным законом               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     за пределами территории Российской Федерации, владеть                                    и (или) пользоваться иностранными финансовыми инструментами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и (или) пользоваться иностранными финансовыми инструментам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4.Лицам, замещающим муниципальные должности и должности муниципальной службы, запрещается получать в связи с исполнением ими должностных обязанностей вознаграждения от физических                      и юридических лиц (подарки, денежное вознаграждение, ссуды, услуги материального характера, плату за развлечения, отдых,                   за пользование транспортом и иные вознаграждения). Подарки, полученные лицом, замещающим муниципальные должности                    или должности муниципальной службы, в связи с протокольными мероприятиями, со служебными командировками и с другими официальными мероприятиями, подлежат сдаче и оценке подарка, реализации (выкупу) и зачислению средств, вырученных от его реализации, в бюджет муниципального образования «Город Березники» в соответствии с муниципальным правовым актом Администрации города Березник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5.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5.1.принимать меры по предотвращению и урегулированию конфликта интересов своих подчиненных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5.2.принимать меры по предупреждению коррупции среди подчиненных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5.3.не допускать случаев принуждения муниципальных служащих к участию в деятельности политических партий                           и общественных объединен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6.Муниципальные служащие обязаны соблюдать иные требования, установленные действующим законодательством Российской Федерации в целях противодействия коррупции. 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.Основные этические правила служебного поведения муниципальных служащих 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1.В служебном поведении муниципальному служащему необходимо исходить из положений Конституции Российской Федераци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и своего доброго имени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В служебном поведении муниципальный служащий воздерживается от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1.любого вида высказываний и действий дискриминационного характера по признакам пола, возраста, расы, национальности, языка, гражданства, происхождения, социального, имущественного, должностного или семейного положения, политических или религиозных предпочтений, места жительства, принадлежности к общественным объединениям и иным признакам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2.грубости, проявлений пренебрежительного тона, заносчивости, предвзятых замечаний, предъявления неправомерных, незаслуженных обвинений, применения силового давле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3.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4.курения вне специально отведенных для этого мест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4.Муниципальному служащему при проведении проверки                       не следует вступать в такие отношения с руководством                                  и сотрудниками проверяемой организации, которые могут его скомпрометировать или повлиять на его способность действовать независимо и объективно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5.Муниципальный служащий не должен использовать свой официальный статус в личных целях  и в интересах третьей стороны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V.Требования к внешнему виду муниципальных служащих </w:t>
      </w:r>
    </w:p>
    <w:p>
      <w:pPr>
        <w:pStyle w:val="ConsPlus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при исполнении ими должностных обязанностей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Внешний вид муниципального служащего при исполнении им должностных обязанностей в зависимости от условий службы                        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Муниципальным служащим при выборе одежды следует придерживаться делового стиля, удобного для работы. Его строгость, элегантность и опрятность символизируют значимость и культуру муниципальной службы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3.В одежде предпочтительны неяркие тона - коричневый, серый, синий, черный, брусничный или темно-бордовый. Допускается использование в одежде классических цветов красного, зеленого тонов, из светлых тонов - белый, бежевый, светло-серый.  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4.Деловой стиль для мужчин предполагает костюм классического покроя умеренных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                    с коротким рукавом, а также отсутствие галстука. Рекомендуется классическая обувь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5.Деловой стиль для женщин не предполагает ношение чрезмерно обтягивающей или короткой одежды, одежды, оголяющей спину и живот, прозрачных блуз и платьев (при отсутствии жакета, пиджака или кардигана), одежды с глубоким декольте, высокими разрезами. При отсутствии жакета, пиджака или кардигана рекомендуется прикрывающий плечи рукав блузки или платья. Рекомендуется классическая обувь. 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сновные рекомендации к украшениям, макияжу и аксессуарам - умеренность и элегантность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6.Не допускается пребывание муниципального служащего                     в течение рабочего времени в джинсовой или спортивной одежде,                  а также спортивной или полуспортивной обуви (за исключением случаев участия в городских спортивных мероприятиях).</w:t>
      </w:r>
    </w:p>
    <w:p>
      <w:pPr>
        <w:pStyle w:val="ConsPlusNormal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Ответственность за нарушение положений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настоящего Кодекса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1.Контроль за соблюдением муниципальными служащими положений настоящего Кодекса возложить на сотрудников отдела муниципальной службы и кадров управления делами администрации города. 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2.Нарушение муниципальным служащим </w:t>
      </w:r>
      <w:bookmarkStart w:id="1" w:name="_Hlk71712796"/>
      <w:r>
        <w:rPr>
          <w:rFonts w:cs="Times New Roman" w:ascii="Times New Roman" w:hAnsi="Times New Roman"/>
          <w:spacing w:val="16"/>
          <w:sz w:val="28"/>
          <w:szCs w:val="28"/>
        </w:rPr>
        <w:t>положений настоящего Кодекса</w:t>
      </w:r>
      <w:bookmarkEnd w:id="1"/>
      <w:r>
        <w:rPr>
          <w:rFonts w:cs="Times New Roman" w:ascii="Times New Roman" w:hAnsi="Times New Roman"/>
          <w:spacing w:val="16"/>
          <w:sz w:val="28"/>
          <w:szCs w:val="28"/>
        </w:rPr>
        <w:t xml:space="preserve">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                 а в случаях, предусмотренных федеральными законами, нарушение положений настоящего Кодекса влечет применение к муниципальному служащему мер ответственности, предусмотренных действующим законодательством Российской Федерац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6.3.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0C30793C0F8E17646486C58B481E66765712BC410DEC930098A7m6g6E" TargetMode="External"/><Relationship Id="rId5" Type="http://schemas.openxmlformats.org/officeDocument/2006/relationships/hyperlink" Target="consultantplus://offline/ref=230C30793C0F8E17646486C58B481E66755610BF4A53BB9151CDA963F62DF5B60A7C6037CBBF4927m6g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evtyuhova_g</dc:creator>
  <dc:description/>
  <dc:language>en-US</dc:language>
  <cp:lastModifiedBy>Круг Татьяна Андреевна</cp:lastModifiedBy>
  <cp:lastPrinted>2021-05-25T15:07:00Z</cp:lastPrinted>
  <dcterms:modified xsi:type="dcterms:W3CDTF">2021-05-27T08:22:00Z</dcterms:modified>
  <cp:revision>2</cp:revision>
  <dc:subject/>
  <dc:title>Бланк администрации</dc:title>
</cp:coreProperties>
</file>