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285695912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27.07.2021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961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bookmarkStart w:id="1" w:name="_Hlk75183271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а уведомления муниципальными служащими Администрации города Березники, структурного подразделения Администрации города Березники, в том числе наделенного правами юридического лица,          представителя нанимателя (работодателя) о возникшем конфликте интересов                       или о возможности его возникновения</w:t>
            </w:r>
            <w:bookmarkEnd w:id="1"/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ConsPlusTitl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pacing w:val="16"/>
          <w:sz w:val="28"/>
          <w:szCs w:val="28"/>
        </w:rPr>
        <w:t xml:space="preserve">с Федеральным законом от 02.03.2007                 № 25-ФЗ «О муниципальной службе в Российской Федерации»,              Федеральным законом 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                               о возникновении личной заинтересованности при исполнении должностных обязанностей, которая приводит или может привести                     к конфликту интересов, и о внесении изменений в некоторые акты Президента Российской Федерации», пунктом 5 Указа губернатора Пермского края от 17.03.2021 № 37 «Об отдельных мерах                                              по совершенствованию деятельности по вопросам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», </w:t>
      </w:r>
      <w:r>
        <w:rPr>
          <w:rFonts w:cs="Times New Roman" w:ascii="Times New Roman" w:hAnsi="Times New Roman"/>
          <w:b w:val="false"/>
          <w:color w:val="000000"/>
          <w:spacing w:val="16"/>
          <w:sz w:val="28"/>
          <w:szCs w:val="28"/>
        </w:rPr>
        <w:t>в целях укрепления служебной дисциплины и предотвращения конфликта интересов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60" w:before="0" w:after="0"/>
        <w:rPr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ый </w:t>
      </w:r>
      <w:bookmarkStart w:id="2" w:name="_Hlk75184749"/>
      <w:r>
        <w:rPr>
          <w:color w:val="000000"/>
          <w:sz w:val="28"/>
          <w:szCs w:val="28"/>
        </w:rPr>
        <w:t xml:space="preserve">Порядок уведомления муниципальными служащими Администрации города Березники,                  </w:t>
      </w:r>
      <w:r>
        <w:rPr>
          <w:sz w:val="28"/>
          <w:szCs w:val="28"/>
        </w:rPr>
        <w:t xml:space="preserve">структурного подразделения Администрации города Березники, в том числе наделенного правами юридического лица, </w:t>
      </w:r>
      <w:r>
        <w:rPr>
          <w:color w:val="000000"/>
          <w:sz w:val="28"/>
          <w:szCs w:val="28"/>
        </w:rPr>
        <w:t xml:space="preserve">представителя нанимателя (работодателя) о возникшем конфликте интересов                          или о возможности его возникновения </w:t>
      </w:r>
      <w:bookmarkEnd w:id="2"/>
      <w:r>
        <w:rPr>
          <w:sz w:val="28"/>
          <w:szCs w:val="28"/>
        </w:rPr>
        <w:t xml:space="preserve">(далее соответственно – Порядок, муниципальный служащий)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2.Отделу муниципальной службы и кадров управления делами администрации города, руководителям </w:t>
      </w:r>
      <w:r>
        <w:rPr>
          <w:sz w:val="28"/>
          <w:szCs w:val="28"/>
        </w:rPr>
        <w:t>структурных подразделений Администрации города Березники, в том числе наделенных                   правами юридического лица</w:t>
      </w:r>
      <w:r>
        <w:rPr>
          <w:sz w:val="28"/>
        </w:rPr>
        <w:t>, ознакомить муниципальных служащих                       под подпись с настоящим постановлением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3.Признать утратившим силу постановление администрации города от 23.05.2016 № 1497 «Об утверждении </w:t>
      </w:r>
      <w:r>
        <w:rPr>
          <w:sz w:val="28"/>
          <w:szCs w:val="28"/>
        </w:rPr>
        <w:t>Положения о порядке сообщения муниципальными служащими администрации                      города Березники о возникновении личной заинтересованности                             при исполнении должностных обязанностей, которая приводит                    или может привести к конфликту интересов</w:t>
      </w:r>
      <w:r>
        <w:rPr>
          <w:sz w:val="28"/>
        </w:rPr>
        <w:t xml:space="preserve">».     </w:t>
      </w:r>
    </w:p>
    <w:p>
      <w:pPr>
        <w:pStyle w:val="TextBody"/>
        <w:widowControl w:val="false"/>
        <w:spacing w:lineRule="exact" w:line="360" w:before="0" w:after="0"/>
        <w:ind w:firstLine="709"/>
        <w:rPr/>
      </w:pPr>
      <w:r>
        <w:rPr>
          <w:sz w:val="28"/>
        </w:rPr>
        <w:t>4.</w:t>
      </w:r>
      <w:r>
        <w:rPr>
          <w:sz w:val="28"/>
          <w:szCs w:val="28"/>
        </w:rPr>
        <w:t>Официально опубликовать настоящее постановление                          в официальном печатном издании - газете «Два берега Камы»                     и разместить его полный текст, состоящий из настоящего постановления и Порядка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, следующего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Светлако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outlineLvl w:val="0"/>
        <w:rPr/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 xml:space="preserve">27.07.2021 </w:t>
      </w:r>
      <w:r>
        <w:rPr>
          <w:rFonts w:eastAsia="Calibri"/>
          <w:sz w:val="24"/>
          <w:szCs w:val="24"/>
          <w:lang w:eastAsia="en-US"/>
        </w:rPr>
        <w:t xml:space="preserve">№ </w:t>
      </w:r>
      <w:r>
        <w:rPr>
          <w:rFonts w:eastAsia="Calibri"/>
          <w:sz w:val="24"/>
          <w:szCs w:val="24"/>
          <w:u w:val="single"/>
          <w:lang w:eastAsia="en-US"/>
        </w:rPr>
        <w:t>01-02-96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670" w:hanging="0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rFonts w:eastAsia="Calibri"/>
          <w:spacing w:val="20"/>
          <w:sz w:val="24"/>
          <w:szCs w:val="24"/>
          <w:lang w:eastAsia="en-US"/>
        </w:rPr>
      </w:pPr>
      <w:r>
        <w:rPr>
          <w:rFonts w:eastAsia="Calibri"/>
          <w:spacing w:val="20"/>
          <w:sz w:val="24"/>
          <w:szCs w:val="24"/>
          <w:lang w:eastAsia="en-US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уведомления муниципальными служащими Администрации города Березники, </w:t>
      </w:r>
      <w:r>
        <w:rPr>
          <w:b/>
          <w:sz w:val="28"/>
          <w:szCs w:val="28"/>
        </w:rPr>
        <w:t xml:space="preserve">структурного подразделения Администрации города Березники, в том числе наделенного правами юридического лица, </w:t>
      </w:r>
      <w:r>
        <w:rPr>
          <w:b/>
          <w:spacing w:val="20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 возникшем конфликте интересов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ли о возможности его возникновения      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exact" w:line="360" w:before="0" w:after="0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Настоящий Порядок уведомления муниципальными служащими Администрации города Березники, структурного подразделения Администрации города Березники, в том числе наделенного правами юридического лица, представителя нанимателя (работодателя)                      о возникшем конфликте интересов или о возможности                            его возникновения (далее - Порядок) разработан в соответствии                     с пунктом 11 части 1 статьи 12 Федерального закона от 02.03.2007    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 273-ФЗ                    «О противодействии коррупции» (далее - Федеральный закон                       о противодействии коррупции), Указом губернатора Пермского края                   от 17.03.2021 № 37 «Об отдельных мерах по совершенствованию деятельности по вопросам противодействия коррупции                                   в Администрации губернатора Пермского края, Аппарате Правительства Пермского края, исполнительных органах государственной власти Пермского края» и определяет порядок уведомления муниципальными служащими Администрации города Березники, структурного подразделения Администрации города Березники, в том числе наделенного правами юридического лица, представителя нанимателя (работодателя) о возникшем конфликте интересов или о возможности его возникновения (далее соответственно – муниципальный служащий, конфликт интересов), перечень сведений, содержащихся в уведомлениях о возникновении личной заинтересованности, которая приводит или может привести                         к конфликту интересов, порядок регистрации уведомлений                                   и организацию проверки сведений, содержащихся в данных уведом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онятия «личная заинтересованность» и «конфликт                   интересов» в настоящем Порядке применяются в значениях, определенных Федеральным законом о противодействии коррупции.</w:t>
      </w:r>
      <w:bookmarkStart w:id="5" w:name="Par0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Муниципальный служащий, как только ему станет известно                               о возникновении конфликта интересов или о возможности возникновения конфликта интересов, обязан уведомить                              об указанных обстоятельствах представителя нанимателя (работодателя) путем представления </w:t>
      </w:r>
      <w:hyperlink r:id="rId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, которая приводит или может привести                к конфликту интересов (далее - Уведомление), составленного                   по форме согласно приложению 1 к настоящему Порядку,                             с указанием следующих све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должность, фамилия, имя, отчество (последнее -                       при наличии) муниципального служащего, представляющего Уведом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2.обстоятельства, являющиеся основанием возникновения личной заинтересованности (описание ситуации, при которой личная заинтересованность муниципального служащего (прямая                         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описание должностных (служебных) обязанностей,                      на надлежащее исполнение которых может повлиять либо влияет личная заинтересова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5.намерение или отсутствие намерения муниципального служащего лично присутствовать на заседаниях комиссий                          по соблюдению требований к служебному поведению муниципальных служащих и урегулированию конфликта интересов (далее - Комиссии), созданных муниципальным правовым актом Администрации города Березники или локальным правовым актом структурного подразделения Администрации города Березники,                           в том числе наделенного правами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6.дата заполнения Уведо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7.подпись муниципального служащего, представляющего Уведом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К Уведомлению прилагаются все имеющиеся                                   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5.В случае нахождения муниципального служащего                                  не при исполнении должностных (служебных) обязанностей                           или вне пределов места службы, он обязан уведомить представителя нанимателя (работодателя) об обстоятельствах, указанных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е позднее следующего рабочего дня                       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6.Перед представлением Уведомления представителю нанимателя (работодателю) муниципальный служащий знакомит                    с данным Уведомлением непосредственного руководителя, который проставляет на Уведомлении соответствующую отметку                                    (за исключением случая, если конфликт интересов или возможность его возникновения возникает между муниципальным служащим и его непосредственным руководител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7.В целях выполнения обязанности, предусмотренной абзацем первым </w:t>
      </w:r>
      <w:hyperlink w:anchor="Par0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настоящего Порядка, муниципальный служащий направляет (передает) Уведомление для регистрации в сектор                              по профилактике коррупционных и иных правонарушений отдела муниципальной службы и кадров управления делами администрации города (далее - Сект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8.Уведомление в день поступления регистрируется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                         к конфликту интересов (далее -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             отдела муниципальной службы и кадров управления делами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Копия зарегистрированного Уведомления с отметкой о дате                  и номере регистрации Уведомления, должности, фамилии, имени                 и отчестве (последнее – при наличии) специалиста, зарегистрировавшего Уведомление, выдается муниципальному служащему на руки под подпись либо направляется по почте                              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0.Зарегистрированное Уведомление не позднее одного рабочего дня со дня регистрации передается для ознакомления представителю нанимателя (работода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1.Представитель нанимателя (работодатель) не позднее двух рабочих дней со дня получения Уведомления передает                            его с отметкой об ознакомлении в Сектор для предварительного рассмотр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2.Срок предварительного рассмотрения Уведомления                   Сектором - 7 рабочих дней со дня регистрации Уведом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                  специалисты Сектора в пределах своей компетенции имеют право запрашивать у муниципального служащего устные и письменные пояснения по изложенным в Уведомлении обстоятельствам, а также направлять запросы в государственные органы, органы местного самоуправления, организации, независимо от их организационно-правовой формы и формы собственност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3.По результатам предварительного рассмотрения                        Уведомления специалистами Сектора осуществляется подготовка мотивированного заключения. Мотивированное заключение подписывает представитель нанимателя (работодатель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4.Уведомление, а также мотивированное заключение и другие материалы в течение 2 рабочих дней со дня истечения срока, установленного абзацем первым пункта 12 настоящего Порядка, представляются председателю Комисс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4.1.В случае направления запросов, указанных в абзаце втором пункта 12 настоящего Порядка, Уведомление, а также               мотивированное заключение и другие материалы представляются председателю Комиссии в течение 45 дней со дня регистрации            Уведомления в Секторе. Указанный срок может быть продлен,                        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4.1.1.Процедура продления срока предварительного рассмотрения Уведомления осуществляется Сектором путем направления служебной записки на имя представителя нанимателя (работодателя)  по согласованию с председателем Комиссии                       и с одновременным письменным уведомлением муниципального служащего, подавшего Уведомление. Представитель нанимателя (работодатель) продлевает срок подготовки мотивированного заключения путем проставления соответствующего грифа                          в служебной записк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Порядок рассмотрения Уведомления устанавливается Положением о Комиссии, утвержденным муниципальным правовым актом Администрации города Березники, и в соответствии    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6.Решение Комиссии</w:t>
      </w:r>
      <w:r>
        <w:rPr>
          <w:position w:val="2"/>
          <w:sz w:val="28"/>
        </w:rPr>
        <w:t xml:space="preserve"> </w:t>
      </w:r>
      <w:r>
        <w:rPr>
          <w:sz w:val="28"/>
          <w:szCs w:val="28"/>
        </w:rPr>
        <w:t>о рассмотрении Уведомления носит                  для представителя нанимателя (работодателя) рекомендательный характер.</w:t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              служащими Администрации города Березники, структурного подразделения Администрации города Березники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в том числе наделенного правами юридического лица, представителя нанимателя (работодателя) о возникшем конфликте интересов или о возможности его возникнов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426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45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z w:val="24"/>
          <w:szCs w:val="24"/>
        </w:rPr>
        <w:t xml:space="preserve">            </w:t>
      </w:r>
      <w:r>
        <w:rPr>
          <w:sz w:val="20"/>
        </w:rPr>
        <w:t>(отметка об ознакомлен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pacing w:val="20"/>
          <w:sz w:val="20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(должность, фамилия, имя, отчество (последнее - при наличии) представителя нанимателя (работодател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rPr/>
      </w:pPr>
      <w:r>
        <w:rPr>
          <w:spacing w:val="20"/>
          <w:sz w:val="20"/>
        </w:rPr>
        <w:t>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sz w:val="20"/>
        </w:rPr>
      </w:pPr>
      <w:r>
        <w:rPr>
          <w:rFonts w:eastAsia="Calibri"/>
          <w:sz w:val="20"/>
          <w:lang w:eastAsia="en-US"/>
        </w:rPr>
        <w:t>(должность, фамилия, имя, от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0"/>
        </w:rPr>
        <w:t>(последнее - при наличии) муниципального служащего, представляющего уведомление)</w:t>
      </w:r>
    </w:p>
    <w:p>
      <w:pPr>
        <w:pStyle w:val="Normal"/>
        <w:spacing w:lineRule="atLeast" w:line="240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,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</w:t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                 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Намереваюсь/не намереваюсь (нужное подчеркнуть) лично присутствовать на заседании Комиссии </w:t>
      </w:r>
      <w:r>
        <w:rPr>
          <w:position w:val="2"/>
          <w:sz w:val="28"/>
        </w:rPr>
        <w:t>по соблюдению требований               к служебному поведению муниципальных служащих Администрации города Березники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/>
      </w:pPr>
      <w:r>
        <w:rPr>
          <w:sz w:val="28"/>
          <w:szCs w:val="28"/>
        </w:rPr>
        <w:t>«__» _______20__ г</w:t>
      </w:r>
      <w:r>
        <w:rPr>
          <w:sz w:val="24"/>
          <w:szCs w:val="24"/>
        </w:rPr>
        <w:t>.                    _________________________________</w:t>
      </w:r>
    </w:p>
    <w:p>
      <w:pPr>
        <w:pStyle w:val="ConsPlusNonformat"/>
        <w:suppressAutoHyphens w:val="tru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16"/>
        </w:rPr>
        <w:t xml:space="preserve">   </w:t>
      </w:r>
      <w:r>
        <w:rPr>
          <w:rFonts w:cs="Times New Roman" w:ascii="Times New Roman" w:hAnsi="Times New Roman"/>
          <w:spacing w:val="16"/>
        </w:rPr>
        <w:t>(дата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16"/>
        </w:rPr>
        <w:t>(подпись лица (расшифровка подписи),</w:t>
      </w:r>
    </w:p>
    <w:p>
      <w:pPr>
        <w:pStyle w:val="ConsPlusNonformat"/>
        <w:suppressAutoHyphens w:val="tru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pacing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6"/>
        </w:rPr>
        <w:t>направляющего уведомление)</w:t>
      </w:r>
    </w:p>
    <w:p>
      <w:pPr>
        <w:pStyle w:val="Normal"/>
        <w:spacing w:lineRule="atLeast" w:line="240" w:before="0" w:after="1"/>
        <w:ind w:hanging="0"/>
        <w:rPr/>
      </w:pPr>
      <w:r>
        <w:rPr>
          <w:sz w:val="28"/>
          <w:szCs w:val="28"/>
        </w:rPr>
        <w:t>Приложение**: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1. _______________________ на ___ л.;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2. _______________________ на ___ л.;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3. _______________________ на ___ л.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  <w:t xml:space="preserve">(подпись, фамилия, имя, отчество (последнее – при наличии), должность непосредственного руководителя муниципального служащего, </w:t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  <w:t>представляющего уведомление)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hanging="0"/>
        <w:rPr/>
      </w:pPr>
      <w:r>
        <w:rPr>
          <w:sz w:val="28"/>
          <w:szCs w:val="28"/>
        </w:rPr>
        <w:t xml:space="preserve">Уведомление зарегистрировано «___» ___________20___ г., рег. № </w:t>
      </w:r>
    </w:p>
    <w:p>
      <w:pPr>
        <w:pStyle w:val="Normal"/>
        <w:spacing w:lineRule="atLeast" w:line="240" w:before="0" w:after="1"/>
        <w:ind w:hanging="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  <w:t>(подпись, фамилия, имя, отчество (последнее - при наличии),</w:t>
      </w:r>
    </w:p>
    <w:p>
      <w:pPr>
        <w:pStyle w:val="Normal"/>
        <w:spacing w:lineRule="atLeast" w:line="240" w:before="0" w:after="1"/>
        <w:jc w:val="center"/>
        <w:rPr>
          <w:sz w:val="20"/>
        </w:rPr>
      </w:pPr>
      <w:r>
        <w:rPr>
          <w:sz w:val="20"/>
        </w:rPr>
        <w:t>должность специалиста, принявшего уведомление)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0"/>
        </w:rPr>
        <w:t>**</w:t>
      </w:r>
      <w:r>
        <w:rPr>
          <w:spacing w:val="0"/>
          <w:sz w:val="20"/>
        </w:rPr>
        <w:t>Отражаются наименование прилагаемого документа, его реквизиты (при наличии).</w:t>
      </w:r>
    </w:p>
    <w:p>
      <w:pPr>
        <w:pStyle w:val="Normal"/>
        <w:spacing w:lineRule="exact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 Администрации города Березники, структур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разделения Администрации города Березники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том числе наделенного правами юридического лица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озникшем конфликте интересов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или о возможности его возникнов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3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firstLine="426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возникновении личной заинтересованности,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  <w:r>
        <w:rPr>
          <w:b/>
          <w:spacing w:val="20"/>
          <w:sz w:val="28"/>
          <w:szCs w:val="28"/>
        </w:rPr>
        <w:t xml:space="preserve">  </w:t>
      </w:r>
    </w:p>
    <w:tbl>
      <w:tblPr>
        <w:tblW w:w="15491" w:type="dxa"/>
        <w:jc w:val="left"/>
        <w:tblInd w:w="1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843"/>
        <w:gridCol w:w="1559"/>
        <w:gridCol w:w="2693"/>
        <w:gridCol w:w="3685"/>
        <w:gridCol w:w="2552"/>
        <w:gridCol w:w="2268"/>
      </w:tblGrid>
      <w:tr>
        <w:trPr>
          <w:trHeight w:val="2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рег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Регистра-ционны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последнее –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 наличии), должность лица, представивш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уведом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ое описание ситуации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которой личная заинтересованность муниципального служащего</w:t>
            </w:r>
            <w:r>
              <w:rPr>
                <w:b/>
                <w:spacing w:val="20"/>
                <w:sz w:val="20"/>
              </w:rPr>
              <w:t xml:space="preserve"> Администрации города Березники, </w:t>
            </w:r>
            <w:r>
              <w:rPr>
                <w:b/>
                <w:sz w:val="20"/>
              </w:rPr>
              <w:t xml:space="preserve">структурного подразделения Администрации города Березники, в том числе наделенного правами юридического лица, влияе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ли может повлият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надлежащее, объективно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беспристрастное исполнение им должностных (служебных) обязан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оследнее –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 наличии)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лица, зарегистрировавшего уведо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лица, представившего уведомление, </w:t>
              <w:br/>
              <w:t>в получении копии уведомления/ дата направления уведомления             по почте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567" w:right="363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0"/>
          <w:sz w:val="20"/>
        </w:rPr>
        <w:t>Описываются ситуация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.</w:t>
      </w:r>
    </w:p>
    <w:p>
      <w:pPr>
        <w:pStyle w:val="Footnote"/>
        <w:spacing w:before="0" w:after="120"/>
        <w:rPr>
          <w:spacing w:val="0"/>
          <w:sz w:val="20"/>
        </w:rPr>
      </w:pPr>
      <w:r>
        <w:rPr>
          <w:spacing w:val="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6A34C63358E7E139D6E354FFAA3E1BDCB1CFA3FA68069DEA2351E9C7E38B599C5C48640DA70CBB5234D69FD68BFF718534411AE5QBsEI" TargetMode="External"/><Relationship Id="rId5" Type="http://schemas.openxmlformats.org/officeDocument/2006/relationships/hyperlink" Target="consultantplus://offline/ref=EE6A34C63358E7E139D6E354FFAA3E1BDCB1CFA3FA68069DEA2351E9C7E38B599C5C48640DA00CBB5234D69FD68BFF718534411AE5QBsEI" TargetMode="External"/><Relationship Id="rId6" Type="http://schemas.openxmlformats.org/officeDocument/2006/relationships/hyperlink" Target="consultantplus://offline/ref=6DDB4B7692895526C0BC1EC26D3ED61263E2E7B6BEE34185170AD1CB9605744BAA80B280025311E39D8ED78C41E58DE31A825F2561FF047F74D18774m728I" TargetMode="External"/><Relationship Id="rId7" Type="http://schemas.openxmlformats.org/officeDocument/2006/relationships/hyperlink" Target="consultantplus://offline/ref=6DDB4B7692895526C0BC1EC26D3ED61263E2E7B6BEE34185170AD1CB9605744BAA80B280025311E39D8ED78D45E58DE31A825F2561FF047F74D18774m72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0:00Z</dcterms:created>
  <dc:creator>evtyuhova_g</dc:creator>
  <dc:description/>
  <dc:language>en-US</dc:language>
  <cp:lastModifiedBy>Круг Татьяна Андреевна</cp:lastModifiedBy>
  <cp:lastPrinted>2021-07-23T15:23:00Z</cp:lastPrinted>
  <dcterms:modified xsi:type="dcterms:W3CDTF">2021-07-27T05:10:00Z</dcterms:modified>
  <cp:revision>2</cp:revision>
  <dc:subject/>
  <dc:title>Бланк администрации</dc:title>
</cp:coreProperties>
</file>