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77920731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>
          <w:rFonts w:ascii="Times New Roman Полужирный" w:hAnsi="Times New Roman Полужирный" w:cs="Times New Roman Полужирный"/>
          <w:spacing w:val="16"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30"/>
          <w:szCs w:val="28"/>
        </w:rPr>
        <w:t xml:space="preserve">ПЕРМСКОГО КРАЯ 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40"/>
          <w:szCs w:val="30"/>
        </w:rPr>
      </w:pPr>
      <w:r>
        <w:rPr>
          <w:spacing w:val="16"/>
          <w:sz w:val="4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02.09.2021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114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Порядка уведомления муниципальными служащими Администрации города Березники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В соответствии с частью </w:t>
      </w:r>
      <w:r>
        <w:rPr>
          <w:sz w:val="28"/>
          <w:szCs w:val="28"/>
        </w:rPr>
        <w:t>2 статьи 11 Федерального закона         от 02.03.2007 № 25-ФЗ «О муниципальной службе в Российской Федерации»</w:t>
      </w:r>
      <w:r>
        <w:rPr>
          <w:sz w:val="28"/>
        </w:rPr>
        <w:t>, пунктом 5 указа губернатора Пермского края                от 17.03.2021 № 37 «Об отдельных мерах по совершенствованию деятельности по вопросам противодействия коррупции                        в Администрации губернатора Пермского края, Аппарате Правительства Пермского края, исполнительных органах государственной власти Пермского края»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Утвердить прилагаемый Порядок уведомления муниципальными служащими Администрации города Березники представителя нанимателя (работодателя) о выполнении иной оплачиваемой работы (далее соответственно – Порядок, муниципальные служащие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2.Отделу муниципальной службы и кадров управления делами администрации города, руководителям структурных подразделений  Администрации города Березники, наделенных правами юридического лица, ознакомить муниципальных служащих                              под подпись с настоящим постановление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Официально опубликовать настоящее постановление                      в официальном печатном издании – газете «Два берега Камы»                   и разместить его полный текст, состоящий из настоящего постановления и Порядка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Контроль за исполнением настоящего постановления возложить на начальника управления делами администрации города Тюфякину Н.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9.2021</w:t>
      </w:r>
      <w:r>
        <w:rPr>
          <w:sz w:val="24"/>
          <w:szCs w:val="24"/>
        </w:rPr>
        <w:tab/>
        <w:t xml:space="preserve">    № </w:t>
      </w:r>
      <w:r>
        <w:rPr>
          <w:sz w:val="24"/>
          <w:szCs w:val="24"/>
          <w:u w:val="single"/>
        </w:rPr>
        <w:t>01-02-1146</w:t>
      </w:r>
    </w:p>
    <w:p>
      <w:pPr>
        <w:pStyle w:val="Normal"/>
        <w:spacing w:lineRule="exact" w:line="240" w:before="0" w:after="0"/>
        <w:ind w:left="623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ерезники представителя нанимателя (работодателя)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уведомления </w:t>
      </w:r>
      <w:r>
        <w:rPr>
          <w:sz w:val="28"/>
        </w:rPr>
        <w:t>муниципальными служащими Администрации города Березники представителя нанимателя (работодателя) о выполнении иной оплачиваемой работы</w:t>
      </w:r>
      <w:r>
        <w:rPr>
          <w:sz w:val="28"/>
          <w:szCs w:val="28"/>
        </w:rPr>
        <w:t xml:space="preserve"> (далее соответственно - Порядок, муниципальный служащий) разработан                 в соответствии с частью 2 статьи 11 Федерального закона                            от 02.03.2007 № 25-ФЗ «О муниципальной службе в Российской Федерации» и устанавливает процедуру предварительного уведомления муниципальными служащими Администрации города Березники, в том числе муниципальными служащими структурных подразделений Администрации города Березники, наделенных правами юридического лица, представителя нанимателя (работодателя) о намерении выполнять иную оплачиваемую работу,   а также форму, содержание и порядок регистрации таких уведомлений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Понятие «конфликт интересов» в настоящем Порядке применяется в значении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         от 25.12.2008 № 273-ФЗ «О противодействии коррупции» (далее - Федеральный закон о противодействии коррупции).</w:t>
      </w:r>
      <w:bookmarkStart w:id="1" w:name="P356"/>
      <w:bookmarkEnd w:id="1"/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Муниципальный служащий обязан предварительно, не позднее 10 рабочих дней до дня начала выполнения иной оплачиваемой работы, в том числе выполняемой по гражданско-правовому договору, уведомить представителя нанимателя (работодателя) о планируемом им выполнении иной оплачиваемой работы путем представления </w:t>
      </w:r>
      <w:hyperlink w:anchor="P400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о выполнении иной оплачиваемой работы (далее - Уведомление) по форме согласно приложению 1 к настоящему Порядку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Муниципальные служащие, поступившие на муниципальную службу в Администрацию города Березники, в том числе                             в структурные подразделения Администрации города Березники, наделенные правами юридического лица, и осуществляющие иную оплачиваемую работу на день назначения на должность муниципальной службы, представляют Уведомление в день их назначения на должность.</w:t>
      </w:r>
    </w:p>
    <w:p>
      <w:pPr>
        <w:pStyle w:val="ConsPlus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Каждый случай предполагаемых изменений (дополнений) условий (вид деятельности, трудовая функция, место работы, срок действия договора, иные условия) и характера работы (подвижной, разъездной, в пути, другой характер работы), выполняемой муниципальным служащим, требует представления отдельного Уведомления.</w:t>
      </w:r>
    </w:p>
    <w:p>
      <w:pPr>
        <w:pStyle w:val="ConsPlus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К Уведомлению прилагаются все имеющиеся у муниципального служащего материалы, подтверждающие обстоятельства, изложенные в Уведомлении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6.Перед представлением Уведомления представителю нанимателя (работодателю) муниципальный служащий знакомит         с Уведомлением непосредственного руководителя, который проставляет на Уведомлении соответствующую отметку                              об ознакомлении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В целях выполнения обязанности, предусмотренной                 </w:t>
      </w:r>
      <w:hyperlink w:anchor="P356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рядка, муниципальный служащий направляет (передает) Уведомление для регистрации в сектор                     по профилактике коррупционных и иных правонарушений отдела муниципальной службы и кадров управления делами администрации города (далее – Сектор)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8.Уведомление в день его поступления в Сектор регистрируется специалистом Сектора в </w:t>
      </w:r>
      <w:hyperlink w:anchor="P450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регистрации уведомлений                           о выполнении иной оплачиваемой работы (далее - журнал регистрации уведомлений), который ведется по форме согласно приложению 2 к настоящему Порядку.</w:t>
      </w:r>
    </w:p>
    <w:p>
      <w:pPr>
        <w:pStyle w:val="ConsPlus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Листы журнала регистрации уведомлений должны быть пронумерованы, прошнурованы и скреплены оттиском печати отдела муниципальной службы и кадров управления делами администрации города. 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тдел муниципальной службы и кадров управления делами администрации города обеспечивает хранение журнала регистрации уведомлений в течение пяти лет с даты регистрации в нем             последнего Уведомления способом, обеспечивающим защиту                      от несанкционированного доступа (в шкафах, сейфах).  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9.Копия зарегистрированного Уведомления с отметкой о дате     и номере регистрации Уведомления, должности, фамилии, имени            и отчестве (последнее – при наличии) специалиста Сектора, зарегистрировавшего Уведомление, в день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0.Уведомление не позднее 1 рабочего дня со дня                 регистрации передается представителю нанимателя (работодателю)                              для ознакомления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1.Представитель нанимателя (работодатель) не позднее              2 рабочих дней со дня получения Уведомления передает его                 с отметкой об ознакомлении в Сектор для рассмотрения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ектор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, запрашивать        у него дополнительные материалы.</w:t>
      </w:r>
    </w:p>
    <w:p>
      <w:pPr>
        <w:pStyle w:val="ConsPlus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bookmarkStart w:id="2" w:name="P369"/>
      <w:bookmarkEnd w:id="2"/>
      <w:r>
        <w:rPr>
          <w:rFonts w:cs="Times New Roman" w:ascii="Times New Roman" w:hAnsi="Times New Roman"/>
          <w:spacing w:val="16"/>
          <w:sz w:val="28"/>
          <w:szCs w:val="28"/>
        </w:rPr>
        <w:t>12.В случае если по итогам рассмотрения Уведомления будет установлено, что выполнение иной оплачиваемой работы может повлечь за собой конфликт интересов, Сектором в течение 5 рабочих дней со дня поступления Уведомления на рассмотрение составляется мотивированное заключение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Мотивированное заключение должно содержать мотивированный вывод, что выполнение иной оплачиваемой работы может повлечь               за собой конфликт интересов, информацию о предлагаемых мерах    по урегулированию и (или) предотвращению конфликта интересов,    а также рекомендации по принятию решений в соответствии                          с действующими нормативными правовыми актами Российской Федерации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Сектор в течение срока, указанного в </w:t>
      </w:r>
      <w:hyperlink w:anchor="P369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ункта, знакомит с мотивированным заключением муниципального служащего, который проставляет на нем соответствующую отметку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Мотивированное заключение с Уведомлением и иными полученными материалами не позднее следующего рабочего дня                    со дня его составления направляется представителю нанимателя (работодателю) для подготовки представления, касающегося обеспечения соблюдения муниципальным служащим требований                       об урегулировании конфликта интересов (далее – представление)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Представление не позднее 2 рабочих дней со дня поступления мотивированного заключения с Уведомлением и иными полученными материалами подлежит направлению представителем нанимателя (работодателем) в соответствующую комиссию по соблюдению требований к служебному поведению муниципальных служащих                   и урегулированию конфликта интересов, созданную муниципальным правовым актом Администрации города Березники или локальным правовым актом структурного подразделения Администрации города Березники, наделенного правами юридического лица.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3.Уведомление муниципального служащего с отметкой представителя нанимателя (работодателя) приобщается Сектором               к личному делу муниципального служащего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240"/>
        <w:ind w:left="4253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1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уведомления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ми служащими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дминистрации города Березники 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представителя нанимателя (работодателя)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о выполнении иной оплачиваемой работы</w:t>
      </w:r>
    </w:p>
    <w:p>
      <w:pPr>
        <w:pStyle w:val="ConsPlusNormal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928"/>
        <w:gridCol w:w="1417"/>
        <w:gridCol w:w="3465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(отметка об ознакомле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(должность, фамилия, имя, отчество (последнее - при налич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представителя нанимателя (работода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(должность, фамилия, имя, отчество (последнее - 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муниципального служащ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представляющего уведомление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Calibri" w:hAnsi="Calibri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pacing w:val="16"/>
                <w:sz w:val="28"/>
                <w:szCs w:val="28"/>
              </w:rPr>
            </w:r>
            <w:bookmarkStart w:id="3" w:name="P400"/>
            <w:bookmarkStart w:id="4" w:name="P400"/>
            <w:bookmarkEnd w:id="4"/>
          </w:p>
          <w:p>
            <w:pPr>
              <w:pStyle w:val="ConsPlusNormal"/>
              <w:spacing w:lineRule="exact" w:line="360"/>
              <w:jc w:val="center"/>
              <w:rPr>
                <w:rFonts w:ascii="Calibri" w:hAnsi="Calibri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pacing w:val="16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16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16"/>
                <w:sz w:val="28"/>
                <w:szCs w:val="28"/>
              </w:rPr>
              <w:t>о выполнении иной оплачиваемой работы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16"/>
                  <w:sz w:val="24"/>
                  <w:szCs w:val="24"/>
                </w:rPr>
                <w:t>частью</w:t>
              </w:r>
            </w:hyperlink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2 статьи 11</w:t>
            </w: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 Федерального закона от 02.03 2007 № 25-ФЗ           «О муниципальной службе в Российской Федерации» сообщаю о намерении                                     с «___» ______________ 20__ г. по «___» ______________ 20__ г. заниматься __________________________________________________________________________</w:t>
            </w:r>
          </w:p>
          <w:p>
            <w:pPr>
              <w:pStyle w:val="ConsPlusNormal"/>
              <w:ind w:left="2547" w:firstLine="54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оплачиваемой педагогическо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аучной, творческой или иной деятельность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деятельностью, выполняемой по ____________________________________________,</w:t>
            </w:r>
          </w:p>
          <w:p>
            <w:pPr>
              <w:pStyle w:val="ConsPlusNormal"/>
              <w:ind w:left="3113" w:firstLine="540"/>
              <w:jc w:val="both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        </w:t>
            </w:r>
            <w:r>
              <w:rPr>
                <w:rFonts w:cs="Times New Roman" w:ascii="Times New Roman" w:hAnsi="Times New Roman"/>
                <w:spacing w:val="16"/>
              </w:rPr>
              <w:t>(трудовому договору, гражданско-правовому</w:t>
            </w:r>
          </w:p>
          <w:p>
            <w:pPr>
              <w:pStyle w:val="ConsPlusNormal"/>
              <w:ind w:left="3396" w:firstLine="540"/>
              <w:jc w:val="both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6"/>
              </w:rPr>
              <w:t>договору, авторскому договору и т.п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в 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полное наименование организации, учреждения, юридический адрес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Подтверждаю, что работа 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</w:rPr>
              <w:t>(конкретная работа или трудовая функция, например «по обучению студентов» и т.д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не повлечет за собой конфликта интерес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16"/>
                  <w:sz w:val="22"/>
                </w:rPr>
                <w:t>13</w:t>
              </w:r>
            </w:hyperlink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16"/>
                  <w:sz w:val="22"/>
                </w:rPr>
                <w:t>1</w:t>
              </w:r>
            </w:hyperlink>
            <w:r>
              <w:rPr>
                <w:rFonts w:cs="Times New Roman" w:ascii="Times New Roman" w:hAnsi="Times New Roman"/>
                <w:spacing w:val="16"/>
              </w:rPr>
              <w:t>4</w:t>
            </w: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 Федерального закона от 02.03.2007 № 25-ФЗ «О муниципальной  службе в Российской Федерации»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«___» _________ 20__ г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 xml:space="preserve">__________________      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</w:rPr>
              <w:t>(подпись лица,     представившего уведомление)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     </w:t>
            </w:r>
            <w:r>
              <w:rPr>
                <w:rFonts w:cs="Times New Roman" w:ascii="Times New Roman" w:hAnsi="Times New Roman"/>
                <w:spacing w:val="16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Приложение*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1. _______________________ на ___ 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2. _______________________ на ___ 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3. _______________________ на ___ 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6"/>
                <w:sz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Ознакомле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подпись, фамилия, имя, отчество (последнее - при наличии)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Уведомление зарегистрировано «___» __________ 20__ г., рег. № 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подпись, фамилия, имя, отчество (последнее – при наличии), должность специалиста, зарегистрировавшего уведомл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</w:rPr>
              <w:t>*Отражаются наименование прилагаемого документа, его реквизиты (при наличии)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240"/>
        <w:ind w:left="4253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240"/>
        <w:ind w:left="4253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2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уведомления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ми служащими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дминистрации города Березники 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представителя нанимателя (работодателя) </w:t>
      </w:r>
    </w:p>
    <w:p>
      <w:pPr>
        <w:pStyle w:val="ConsPlusNormal"/>
        <w:widowControl w:val="false"/>
        <w:suppressAutoHyphens w:val="true"/>
        <w:spacing w:lineRule="exact" w:line="240"/>
        <w:ind w:left="425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о выполнении 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5" w:name="P450"/>
      <w:bookmarkStart w:id="6" w:name="P450"/>
      <w:bookmarkEnd w:id="6"/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ЖУРНАЛ 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регистрации</w:t>
      </w: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уведомлений</w:t>
      </w:r>
      <w:r>
        <w:rPr>
          <w:rFonts w:cs="Times New Roman" w:ascii="Calibri" w:hAnsi="Calibri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о выполнении иной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444"/>
        <w:gridCol w:w="1768"/>
        <w:gridCol w:w="1891"/>
        <w:gridCol w:w="1757"/>
        <w:gridCol w:w="2070"/>
      </w:tblGrid>
      <w:tr>
        <w:trPr>
          <w:trHeight w:val="23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ФИ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(последнее –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ри наличии), должность лица, представившего    уведо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Информаци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об условиях выполнения иной оплачиваемой работы (наименование организации, вид работы, период ее выполн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ФИ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(последнее –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ри наличии)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должность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одпись лица, зарегистриро-вавшего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Подпись лица, представившего уведомление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в получении копии уведомления/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дата направления уведомлени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о почте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0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4BA637CBFF0BD49AE3B5A072FE3FE62215C54BA78A878CEBE975BFDC2B513FC4F5D8048AFCB110DDEC7282D637C2J" TargetMode="External"/><Relationship Id="rId5" Type="http://schemas.openxmlformats.org/officeDocument/2006/relationships/hyperlink" Target="consultantplus://offline/ref=DE4BA637CBFF0BD49AE3B5A072FE3FE62215C94CA78D878CEBE975BFDC2B513FD6F5800888F4AE12D8F924D3902688FAE543E8FC34BFA3A238C5J" TargetMode="External"/><Relationship Id="rId6" Type="http://schemas.openxmlformats.org/officeDocument/2006/relationships/hyperlink" Target="consultantplus://offline/ref=DE4BA637CBFF0BD49AE3B5A072FE3FE62215C94CA78D878CEBE975BFDC2B513FD6F5800888F4AE15DEF924D3902688FAE543E8FC34BFA3A238C5J" TargetMode="External"/><Relationship Id="rId7" Type="http://schemas.openxmlformats.org/officeDocument/2006/relationships/hyperlink" Target="consultantplus://offline/ref=DE4BA637CBFF0BD49AE3B5A072FE3FE62215C94CA78D878CEBE975BFDC2B513FD6F5800888F4AE17D3F924D3902688FAE543E8FC34BFA3A238C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5:00Z</dcterms:created>
  <dc:creator>evtyuhova_g</dc:creator>
  <dc:description/>
  <dc:language>en-US</dc:language>
  <cp:lastModifiedBy>Круг Татьяна Андреевна</cp:lastModifiedBy>
  <cp:lastPrinted>2021-08-25T15:04:00Z</cp:lastPrinted>
  <dcterms:modified xsi:type="dcterms:W3CDTF">2021-09-02T05:05:00Z</dcterms:modified>
  <cp:revision>2</cp:revision>
  <dc:subject/>
  <dc:title>Бланк администрации</dc:title>
</cp:coreProperties>
</file>