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41394302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>
          <w:rFonts w:ascii="Times New Roman Полужирный" w:hAnsi="Times New Roman Полужирный" w:cs="Times New Roman Полужирный"/>
          <w:spacing w:val="16"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30"/>
          <w:szCs w:val="28"/>
        </w:rPr>
        <w:t xml:space="preserve">ПЕРМСКОГО КРАЯ 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РАСПОРЯЖ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05.07.2022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3-108р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 внесении изменений                   в распоряжение администрации города                  от 04.02.2021 № 01-03-9р    «Об утверждении Плана      по противодействию коррупции в Администрации города Березники                  на 2021-2022 годы»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</w:rPr>
        <w:t>Во исполнение Указа Президента Российской Федерации                      от 16.08.2021 № 478 «О Национальном плане противодействия коррупции на 2021-2024 годы»</w:t>
      </w:r>
      <w:r>
        <w:rPr>
          <w:i/>
          <w:sz w:val="28"/>
        </w:rPr>
        <w:t>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Внести в распоряжение администрации города от 04.02.2021          № 01-03-9р «Об утверждении Плана по противодействию коррупции   в Администрации города Березники на 2021-2022 годы» следующие изменен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1.в наименовании слова «на 2021-2022 годы» заменить словами «на 2021-2024 годы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2.в пункте 1 слова «на 2021-2022 годы» заменить словами    «на 2021-2024 годы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3.пункт 4 изложить в следующей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Cs/>
          <w:sz w:val="28"/>
          <w:szCs w:val="28"/>
        </w:rPr>
      </w:pPr>
      <w:r>
        <w:rPr>
          <w:sz w:val="28"/>
        </w:rPr>
        <w:t xml:space="preserve">«4.Контроль за исполнением настоящего распоряжения возложить на заместителя главы администрации Мизина О.В.»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bCs/>
          <w:sz w:val="28"/>
          <w:szCs w:val="28"/>
        </w:rPr>
        <w:t>1.4.в наименовании Плана</w:t>
      </w:r>
      <w:r>
        <w:rPr>
          <w:sz w:val="28"/>
        </w:rPr>
        <w:t xml:space="preserve"> по противодействию коррупции           в Администрации города Березники на 2021-2022 годы, утвержденн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распоряжением администрации города от 04.02.2021 № 01-03-9р, </w:t>
      </w:r>
      <w:r>
        <w:rPr>
          <w:bCs/>
          <w:sz w:val="28"/>
          <w:szCs w:val="28"/>
        </w:rPr>
        <w:t>слова «на 2021-2022 годы» заменить словами                             «на 2021-2024 годы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Разместить настоящее распоряжение на официальном                     сайте Администрации города Березник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аспоряжение вступает в силу со дня его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инкарё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8:00Z</dcterms:created>
  <dc:creator>evtyuhova_g</dc:creator>
  <dc:description/>
  <dc:language>en-US</dc:language>
  <cp:lastModifiedBy>Нагибина Ольга Валерьевна</cp:lastModifiedBy>
  <cp:lastPrinted>2022-07-04T10:41:00Z</cp:lastPrinted>
  <dcterms:modified xsi:type="dcterms:W3CDTF">2022-07-05T05:48:00Z</dcterms:modified>
  <cp:revision>2</cp:revision>
  <dc:subject/>
  <dc:title>Бланк администрации</dc:title>
</cp:coreProperties>
</file>