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55888610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13.10.2022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1778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Порядка сообщения представителю нанимателя (работодателю) муниципальными служащими Администрации города Березники                                и структурных подразделений Администрации города Березники о прекращении гражданства Российской Федерации либо гражданства иностранного государства – участника международного договора Российской Федерации, о приобретении гражданства (подданства) иностранного государства либо о получении документа, подтверждающего право постоянного проживания     на территории иностранного государства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</w:rPr>
        <w:t>На основании  пунктов 9 и 9.1 части 1 статьи 12 Федерального закона от 02.03.2007 № 25-ФЗ «О муниципальной службе                               в Российской Федерации»,</w:t>
      </w:r>
      <w:r>
        <w:rPr>
          <w:sz w:val="28"/>
          <w:szCs w:val="28"/>
        </w:rPr>
        <w:t xml:space="preserve"> с целью урегулирования трудовых отношений, связанных с прохождением муниципальной службы          в Администрации города Березники граждан Российской Федерации, граждан иностранных государств - участников международных договоров Российской Федераци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1.Утвердить прилагаемый Порядок сообщения представителю нанимателя (работодателю) муниципальными служащими Администрации города Березники и структурных подразделений Администрации города Березники о прекращении гражданства Российской Федерации либо гражданства иностранного государства – участника международного договора Российской Федерации,                           о приобретении гражданства (подданства) иностранного государства либо о получении документа, подтверждающего право постоянного проживания на территории иностранного государства (далее – Порядо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2.Отделу муниципальной службы и кадров управления делами администрации города, руководителям структурных подразделений Администрации города Березники обеспечить ознакомление муниципальных служащих Администрации города Березники                    под подпись с настоящим постано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Официально опубликовать настоящее постановление                      в официальном печатном издании – газете «Два берега Камы»                   и разместить его полный текст, состоящий из настоящего постановления и Порядка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.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возложить на начальника управления делами администрации города Березник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инкарё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0.2022</w:t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>01-02-1778</w:t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представителю нанимателя (работодателю)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города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ики и структурных подразделений Администрации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ерезники о прекращении гражданства Российской Федерации либо гражданства иностранного государства – участника международного договора Российской Федерации,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бретении гражданства (подданства) иностранного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а либо о получении документа, подтверждающего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постоянного проживания на территории иностранного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Настоящий Порядок сообщения представителю нанимателя (работодателю) муниципальными служащими Администрации города Березники и структурных подразделений Администрации города Березники о прекращении гражданства Российской Федерации                  либо гражданства иностранного государства – участника международного договора Российской Федерации, о приобретении гражданства (подданства) иностранного государства                                          либо о получении документа, подтверждающего право постоянного проживания на территории иностранного государства (далее - Порядок), устанавливает процедуру сообщения муниципальным служащим Администрации города Березники и структурных подразделений Администрации города Березники (далее – муниципальный служащий) представителю нанимателя (работодателю) информаци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1.о прекращении гражданства Российской Федерации                     либо гражданства (подданства) иностранного государства – участника международного договора Российской Федерации, в соответствии       с которым иностранный гражданин имеет право находиться               на муниципальной службе (далее – прекращение гражданства (подданства)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 (далее –              приобретение гражданства (подданства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В соответствии с пунктами 9 и 9.1 части 1 статьи 12 Федерального закона от 02.03.2007 № 25-ФЗ «О муниципальной службе в Российской Федерации» (далее – Федеральный закон             о муниципальной службе) муниципальный служащий в письменной форме обязан сообщить представителю нанимателя (работодателю)      о прекращении гражданства (подданства) либо о приобретении гражданства (подданства) в день, когда ему стало известно об этом, но не позднее 5 рабочих дней со дня прекращения гражданства (подданства) либо со дня приобретения гражданства (подданства)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Сообщение представителю нанимателя (работодателю) муниципальным служащим о прекращении гражданства (подданства) либо о приобретении гражданства (подданства) составляется              по форме согласно приложению 1 к настоящему Порядку (далее – сообщение) с учетом требований пункта 6 настоящего Порядка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В случае если о прекращении гражданства (подданства)                 либо о приобретении гражданства (подданства) муниципальному служащему стало известно в выходные или праздничные дни,              в период нахождения муниципального служащего в отпуске, командировке либо в период его временной нетрудоспособности, допускается направление сообщения представителю нанимателя (работодателю) посредством факсимильной, электронной связи           с последующим представлением оригинала сообщения представителю нанимателя (работодателю) в течение первого рабочего дня                     после выходных или праздничных дней, окончания отпуска, командировки или периода временной нетрудоспособности соответственно. 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В сообщении указываетс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1.фамилия, имя, отчество (последнее – при наличии) муниципального служащего, направившего сообщение, его должность, структурное подразделение Администрации города Березник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2.в случае прекращения (подданства) гражданства –  наименование государства, в котором прекращено гражданство (подданство), дата прекращения гражданства (подданства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5.3.в случае приобретения гражданства (подданства) –  наименование иностранного государства, в котором приобретено гражданство (подданство), дата приобретения гражданства (подданства);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4.дата составления сообщения и подпись муниципального служащего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К сообщению прилагаются документы, подтверждающие   прекращение гражданства (подданства) либо приобретение гражданства (подданства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Сообщение предоставляется (направляется) в сектор               по профилактике коррупционных и иных правонарушений отдела муниципальной службы и кадров управления делами администрации города Березники (далее – Сектор) для регистрации                                     и предварительного рассмотрения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8.Сообщение с представленными документами (далее - документы) подлежит регистрации в течение 1 рабочего дня со дня их поступления в Сектор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9.Сообщение муниципального служащего регистрируется            в журнале регистрации сообщений о прекращении гражданства (подданства) либо о приобретении гражданства (подданства), который ведется в Секторе по форме согласно приложению 2 к настоящему Порядку (далее – журнал регистрации)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rFonts w:eastAsia="Andale Sans UI;Calibri"/>
          <w:sz w:val="28"/>
          <w:szCs w:val="28"/>
        </w:rPr>
      </w:pPr>
      <w:r>
        <w:rPr>
          <w:sz w:val="28"/>
          <w:szCs w:val="28"/>
        </w:rPr>
        <w:t xml:space="preserve">10.Журнал регистрации должен быть прошит, пронумерован, скреплен печатью отдела муниципальной службы и кадров Управления делами администрации города Березники (далее - Управление)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rFonts w:eastAsia="Andale Sans UI;Calibri"/>
          <w:sz w:val="28"/>
          <w:szCs w:val="28"/>
        </w:rPr>
        <w:t>11.</w:t>
      </w:r>
      <w:r>
        <w:rPr>
          <w:sz w:val="28"/>
          <w:szCs w:val="28"/>
        </w:rPr>
        <w:t xml:space="preserve">Копия зарегистрированного сообщения с отметкой о дате                    и номере его регистрации, должности, фамилии, имени и отчестве (последнее – при наличии) специалиста, зарегистрировавшего сообщение, в течение 3 рабочих дней выдается муниципальному служащему на руки под подпись либо направляется по почте                        с уведомлением о вручении по адресу, указанному муниципальным служащим в анкете, предоставляемой гражданином Российской Федерации либо гражданином иностранного государства - участника международного договора Российской Федерации, в соответствии       с которым иностранный гражданин имеет право находиться               на муниципальной службе, поступающим на муниципальную службу                   в Российской Федерации. Анкета хранится в личном деле муниципального служащего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2.Ведение и хранение журнала регистрации возлагается            на Сектор. Журнал регистрации хранится в течение 5 лет с момента регистрации в нем последнего сообщения, после чего передается                  на хранение в Муниципальное бюджетное учреждение «Архив города Березники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3.В ходе предварительного рассмотрения сообщения Сектор вправе проводить собеседование с муниципальным служащим, направившим сообщение, получать от него в установленном действующим законодательством Российской Федерации порядке письменные (устные) пояснения по изложенным в сообщении обстоятельствам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4.По результатам предварительного рассмотрения сообщения специалистами Сектора подготавливается мотивированное заключение (далее - заключение), которое подписывается начальником Управления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5.Заключение должно содержать следующие сведения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5.1.информацию, изложенную в сообщени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5.2.информацию, полученную от муниципального служащего, направившего сообщение (при наличии)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5.3.мотивированный вывод по результатам предварительного рассмотрения сообщения о наличии (отсутствии) выявленных нарушений требований Федерального закона о муниципальной службе при прохождении муниципальной службы в Администрации города Березники и предложения для принятия решения в соответствии          с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6.Сообщение и документы, заключение и материалы, полученные (собранные) в ходе предварительного рассмотрения сообщения, в течение 3 рабочих дней со дня регистрации сообщения направляются представителю нанимателя (работодателю)                            для принятия решения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7.Представитель нанимателя (работодатель) не позднее              2 рабочих дней со дня получения документов, указанных в пункте 16 настоящего Порядка, принимает решение об освобождении                         от замещаемой должности в Администрации города Березники                       и увольнении муниципального служащего в соответствии                          с действующим законодательством Российской Федерации путем наложения резолюции на сообщении, если иное не предусмотрено действующим законодательством Российской Федерации (далее - решение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8.Сообщение с резолюцией представителя нанимателя (работодателя) и документы, указанные в пункте 17 настоящего Порядка, направляются в Сектор в течение 1 рабочего дня со дня принятия решения представителем нанимателя (работодателем)                     для дальнейшей передачи в сектор организации муниципальной службы и работы с персоналом Управления для организации процедуры увольнения в соответствии с трудовым законодательством Российской Федерации и законодательством о муниципальной службе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Документы, указанные в абзаце первом настоящего пункта, приобщаются к личному делу муниципального служащего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9.Копия сообщения с резолюцией представителя нанимателя (работодателя) вручается муниципальному служащему, направившему сообщение, в течение 2 рабочих дней со дня его принятия  специалистом Сектора лично под подпись.</w:t>
      </w:r>
    </w:p>
    <w:p>
      <w:pPr>
        <w:pStyle w:val="Normal"/>
        <w:spacing w:lineRule="exact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spacing w:lineRule="exact" w:line="240" w:before="0" w:after="0"/>
        <w:ind w:left="4253" w:hanging="0"/>
        <w:jc w:val="left"/>
        <w:rPr/>
      </w:pPr>
      <w:r>
        <w:rPr>
          <w:sz w:val="24"/>
          <w:szCs w:val="24"/>
        </w:rPr>
        <w:t xml:space="preserve">к Порядку сообщения представителю </w:t>
      </w:r>
    </w:p>
    <w:p>
      <w:pPr>
        <w:pStyle w:val="Normal"/>
        <w:spacing w:lineRule="exact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ю) муниципальными служащими Администрации города Березники </w:t>
      </w:r>
    </w:p>
    <w:p>
      <w:pPr>
        <w:pStyle w:val="Normal"/>
        <w:spacing w:lineRule="exact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структурных подразделений Администрации города Березники                        о прекращении гражданства Российской Федерации либо гражданства иностранного государства – участника международного договора Российской Федерации, </w:t>
      </w:r>
    </w:p>
    <w:p>
      <w:pPr>
        <w:pStyle w:val="Normal"/>
        <w:spacing w:lineRule="exact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иобретении гражданства (подданства) иностранного государства либо о получении документа, подтверждающего право постоянного проживания на территории иностранного государства </w:t>
      </w:r>
    </w:p>
    <w:p>
      <w:pPr>
        <w:pStyle w:val="Normal"/>
        <w:spacing w:lineRule="exact" w:line="240"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exact" w:line="240" w:before="0" w:after="0"/>
        <w:ind w:left="4253" w:hanging="0"/>
        <w:rPr/>
      </w:pPr>
      <w:r>
        <w:rPr>
          <w:sz w:val="20"/>
        </w:rPr>
        <w:t>(должность, Ф.И.О. (последнее – при наличии) представителя нанимателя (работодателя)</w:t>
      </w:r>
    </w:p>
    <w:p>
      <w:pPr>
        <w:pStyle w:val="Normal"/>
        <w:spacing w:lineRule="exact" w:line="240" w:before="0" w:after="0"/>
        <w:ind w:left="4253" w:hanging="0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spacing w:lineRule="exact" w:line="240" w:before="0" w:after="0"/>
        <w:ind w:left="4253" w:hanging="0"/>
        <w:rPr/>
      </w:pPr>
      <w:r>
        <w:rPr>
          <w:sz w:val="20"/>
        </w:rPr>
        <w:t>(Ф.И.О. (последнее – при наличии)  муниципального служащего)</w:t>
      </w:r>
    </w:p>
    <w:p>
      <w:pPr>
        <w:pStyle w:val="Normal"/>
        <w:spacing w:lineRule="exact" w:line="240" w:before="0" w:after="0"/>
        <w:ind w:left="4253" w:hanging="0"/>
        <w:rPr/>
      </w:pPr>
      <w:r>
        <w:rPr>
          <w:sz w:val="20"/>
        </w:rPr>
        <w:t>____________________________________________</w:t>
      </w:r>
    </w:p>
    <w:p>
      <w:pPr>
        <w:pStyle w:val="Normal"/>
        <w:spacing w:lineRule="exact" w:line="240" w:before="0" w:after="0"/>
        <w:ind w:left="4253" w:hanging="0"/>
        <w:rPr>
          <w:sz w:val="20"/>
        </w:rPr>
      </w:pPr>
      <w:r>
        <w:rPr>
          <w:sz w:val="20"/>
        </w:rPr>
        <w:t xml:space="preserve">(должность, структурное подразделение </w:t>
      </w:r>
    </w:p>
    <w:p>
      <w:pPr>
        <w:pStyle w:val="Normal"/>
        <w:spacing w:lineRule="exact" w:line="240" w:before="0" w:after="0"/>
        <w:ind w:left="4253" w:hanging="0"/>
        <w:rPr>
          <w:sz w:val="20"/>
        </w:rPr>
      </w:pPr>
      <w:r>
        <w:rPr>
          <w:sz w:val="20"/>
        </w:rPr>
        <w:t>Администрации города Березники)</w:t>
      </w:r>
    </w:p>
    <w:p>
      <w:pPr>
        <w:pStyle w:val="Normal"/>
        <w:spacing w:lineRule="exact" w:line="240" w:before="0" w:after="0"/>
        <w:ind w:left="4253" w:hanging="0"/>
        <w:rPr/>
      </w:pPr>
      <w:r>
        <w:rPr>
          <w:sz w:val="20"/>
        </w:rPr>
        <w:t>____________________________________________</w:t>
      </w:r>
    </w:p>
    <w:p>
      <w:pPr>
        <w:pStyle w:val="Normal"/>
        <w:spacing w:lineRule="exact" w:line="240" w:before="0" w:after="0"/>
        <w:ind w:left="4253" w:hanging="0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spacing w:lineRule="exact" w:line="240" w:before="0" w:after="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СООБЩЕНИЕ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редставителю нанимателя (работодателю) муниципальным служащим в Администрации города Березники и структурных подразделений Администрации города Березник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о прекращении гражданства (подданства) либо о приобретении гражданства (подданства)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/>
      </w:pPr>
      <w:r>
        <w:rPr>
          <w:sz w:val="28"/>
          <w:szCs w:val="28"/>
        </w:rPr>
        <w:t>В соответствии с пункт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 части 1 статьи 12 Федерального закона от 02.03.2007 № 25-ФЗ «О муниципальной службе                              в Российской Федерации» сообщаю:</w:t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(указать: в случае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 с которым иностранный гражданин имеет право находиться </w:t>
      </w:r>
    </w:p>
    <w:p>
      <w:pPr>
        <w:pStyle w:val="Normal"/>
        <w:spacing w:lineRule="atLeast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на муниципальной службе (далее – прекращение гражданства (подданства) - наименование государства, в котором прекращено гражданство (подданство), дату прекращения гражданства (подданства); в случае приобретения гражданства (подданства) иностранного государства либо получения вида на жительство или иного документа, подтверждающего право </w:t>
      </w:r>
    </w:p>
    <w:p>
      <w:pPr>
        <w:pStyle w:val="Normal"/>
        <w:spacing w:lineRule="atLeast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на постоянное проживание на территории иностранного государства (далее – приобретение гражданства (подданства) - наименование иностранного государства, в котором приобретено гражданство (подданство), дату приобретения гражданства (подданства)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sz w:val="20"/>
        </w:rPr>
      </w:pPr>
      <w:r>
        <w:rPr>
          <w:sz w:val="20"/>
        </w:rPr>
        <w:t>________________</w:t>
      </w:r>
    </w:p>
    <w:p>
      <w:pPr>
        <w:pStyle w:val="Footnote"/>
        <w:widowControl w:val="false"/>
        <w:suppressAutoHyphens w:val="true"/>
        <w:spacing w:lineRule="exact" w:line="240"/>
        <w:rPr/>
      </w:pPr>
      <w:r>
        <w:rPr>
          <w:vertAlign w:val="superscript"/>
          <w:lang w:val="ru-RU"/>
        </w:rPr>
        <w:t xml:space="preserve">1 </w:t>
      </w:r>
      <w:r>
        <w:rPr/>
        <w:t>В случае прекращения гражданства (подданства) указывается пункт 9, в случае приобретения гражданства (подданства) указывается пункт 9.1 части 1 статьи 12 Федерального закона от 02.03.2007 № 25-ФЗ «О муниципальной службе в Российской Федерации».</w:t>
      </w:r>
    </w:p>
    <w:p>
      <w:pPr>
        <w:pStyle w:val="Normal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 xml:space="preserve">    __________________     _______________________</w:t>
      </w:r>
    </w:p>
    <w:p>
      <w:pPr>
        <w:pStyle w:val="Normal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дата заполнения сообщения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tLeast" w:line="240" w:before="0" w:after="0"/>
        <w:ind w:hanging="0"/>
        <w:rPr/>
      </w:pPr>
      <w:r>
        <w:rPr>
          <w:sz w:val="22"/>
          <w:szCs w:val="22"/>
        </w:rPr>
        <w:t>1.________________________ на __ л. в ___ экз.;</w:t>
      </w:r>
    </w:p>
    <w:p>
      <w:pPr>
        <w:pStyle w:val="Normal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hanging="0"/>
        <w:rPr/>
      </w:pPr>
      <w:r>
        <w:rPr>
          <w:sz w:val="28"/>
          <w:szCs w:val="28"/>
        </w:rPr>
        <w:t>Сообщение зарегистрировано:«___»_________20___г., рег. № ______</w:t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 </w:t>
      </w:r>
      <w:r>
        <w:rPr>
          <w:sz w:val="20"/>
        </w:rPr>
        <w:t>(подпись, фамилия, имя, отчество (последнее – при наличии), должность уполномоченного лица, принявшего сообщение)</w:t>
      </w:r>
    </w:p>
    <w:p>
      <w:pPr>
        <w:pStyle w:val="Normal"/>
        <w:spacing w:lineRule="exact" w:line="240" w:before="0" w:after="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253" w:hanging="0"/>
        <w:jc w:val="lef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spacing w:lineRule="exact" w:line="240" w:before="0" w:after="0"/>
        <w:ind w:left="4253" w:hanging="0"/>
        <w:jc w:val="left"/>
        <w:rPr/>
      </w:pPr>
      <w:r>
        <w:rPr>
          <w:sz w:val="24"/>
          <w:szCs w:val="24"/>
        </w:rPr>
        <w:t xml:space="preserve">к Порядку сообщения представителю </w:t>
      </w:r>
    </w:p>
    <w:p>
      <w:pPr>
        <w:pStyle w:val="Normal"/>
        <w:spacing w:lineRule="exact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ю) муниципальными служащими Администрации города Березники </w:t>
      </w:r>
    </w:p>
    <w:p>
      <w:pPr>
        <w:pStyle w:val="Normal"/>
        <w:spacing w:lineRule="exact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структурных подразделений Администрации города Березники                        о прекращении гражданства Российской Федерации либо гражданства иностранного государства – участника международного договора Российской Федерации, </w:t>
      </w:r>
    </w:p>
    <w:p>
      <w:pPr>
        <w:pStyle w:val="Normal"/>
        <w:spacing w:lineRule="exact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иобретении гражданства (подданства) иностранного государства либо о получении документа, подтверждающего право постоянного проживания на территории иностранного государства </w:t>
      </w:r>
    </w:p>
    <w:p>
      <w:pPr>
        <w:pStyle w:val="Normal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ЖУРНАЛ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регистрации сообщений о прекращении гражданства (подданства) либо о приобретении гражданства (подданства)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559"/>
        <w:gridCol w:w="1276"/>
        <w:gridCol w:w="1701"/>
      </w:tblGrid>
      <w:tr>
        <w:trPr>
          <w:trHeight w:val="1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и время поступления сообщения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прекра-щении гражданства (подданства) либо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 приобре-тении гражданства (подданства) (далее - сооб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Ф.И.О. (последнее – при наличии), должность муниципаль-ного служащего, замещающего должность муниципаль-ной службы (далее – муниципаль-ный служащий), направившего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изложение содержания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Ф.И.О. (последнее – при наличии), должность, подпись лица, принявшего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принятом решени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казанием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ы его при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муниципального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ужащего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получении копии сообщения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езолюцией представителя нанимателя (работодателя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7:00Z</dcterms:created>
  <dc:creator>evtyuhova_g</dc:creator>
  <dc:description/>
  <dc:language>en-US</dc:language>
  <cp:lastModifiedBy>Нагибина Ольга Валерьевна</cp:lastModifiedBy>
  <cp:lastPrinted>2022-10-13T13:06:00Z</cp:lastPrinted>
  <dcterms:modified xsi:type="dcterms:W3CDTF">2022-10-13T08:07:00Z</dcterms:modified>
  <cp:revision>2</cp:revision>
  <dc:subject/>
  <dc:title>Бланк администрации</dc:title>
</cp:coreProperties>
</file>