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61296978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ЕРМСКОГО КРАЯ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17.11.2022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2005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Об утвержд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еречня должностей муниципально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службы Администрации         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города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при назначен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                    о своих доходах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расходах,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об имуществ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 xml:space="preserve">и обязательствах имущественного характера,                 а также сведения о доходах, расходах, об имуществ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</w:rPr>
              <w:t>и обязательствах имущественного характера своих супруги (супруга)                     и несовершеннолетних детей</w:t>
            </w:r>
          </w:p>
        </w:tc>
      </w:tr>
    </w:tbl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статьей 2 Федерального закона от 03.12.2012 № 230-ФЗ «О контроле за соответствием расходов лиц, замещающих государственные должности, и иных лиц их доходам», статьей 8 Закона Пермского края от 04.05.2008                     № 228-ПК «О муниципальной службе в Пермском крае», у</w:t>
      </w:r>
      <w:r>
        <w:rPr>
          <w:sz w:val="28"/>
        </w:rPr>
        <w:t>казом губернатора Пермского края от 03.07.2009 № 27 «Об отдельных мерах по реализации нормативных правовых актов Российской Федерации              в сфере противодействия коррупции»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1.Утвердить прилагаемый Перечень должностей муниципальной службы Администрации города Березники, при назначении                       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               расходах, об имуществе и обязательствах имущественного                характера, а также сведения о доходах, расходах, об имуществе                    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2.Установить, что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1.предоставление сведений, указанных в пункте 1 настоящего постановления, регулируется Положением о представлении гражданами, претендующими на замещение должностей муниципальной службы Администрации города Березники,                          и муниципальными служащими, замещающими должности муниципальной службы Администрации города Березники, сведений         о своих доходах, расходах об имуществе и обязательствах имущественного характера, а также сведений о доходах, расходах,               об имуществе и обязательствах имущественного характера своих супруги (супруга) и несовершеннолетних детей, утвержденным муниципальным правовым актом Администрации города Березники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гражданин, замещавший должность муниципальной службы, включенную в Перечень, в течение двух лет после увольнения                       с муниципальной службы:</w:t>
      </w:r>
    </w:p>
    <w:p>
      <w:pPr>
        <w:pStyle w:val="Normal"/>
        <w:autoSpaceDE w:val="false"/>
        <w:spacing w:lineRule="exact" w:line="360" w:before="0" w:after="0"/>
        <w:rPr/>
      </w:pPr>
      <w:r>
        <w:rPr>
          <w:sz w:val="28"/>
          <w:szCs w:val="28"/>
        </w:rPr>
        <w:t>2.2.1.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города Березники                       и урегулированию конфликта интересов;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2.обязан при заключении трудовых и (или) гражданско-правовых договоров на выполнение работ (оказание услуг), указанных в подпункте 2.2.1 настоящего пункта, сообщать работодателю (представителю нанимателя) сведения о последнем месте своей службы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Руководителям структурных подразделений Администрации города Березники в письменной форме проинформировать отдел муниципальной службы и кадров управления делами администрации города Березники в двухнедельный срок со дня внесения соответствующих изменений в должностные инструкции муниципальных служащих, исполнение обязанностей по которым предусматривает возможность возникновения коррупционных рисков, в том числе: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.размещение заказов на поставку товаров, выполнение работ                 и оказание услуг для муниципальных нужд, в том числе участие                 в работе соответствующей комиссии по размещению заказов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2.осуществление постоянно, временно или в соответствии                                         со специальными полномочиями функций представителя власти                  либо организационно-распорядительных или административно хозяйственных функций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3.предоставление муниципальных услуг гражданам                         и организациям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4.осуществление контрольных мероприятий;</w:t>
      </w:r>
    </w:p>
    <w:p>
      <w:pPr>
        <w:pStyle w:val="Normal"/>
        <w:spacing w:lineRule="exact" w:line="36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5.подготовка и принятие решений о распределении бюджетных ассигнований, субсидий, а также распределение ограниченного ресурса; 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6.управление муниципальным имуществом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7.организация продажи приватизируемого муниципального имущества, иного имущества;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8.предоставление права на заключение договоров аренды земельных участков, находящихся в муниципальной собственности,            и государственная собственность на которые не разграничена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9.выдача разрешений (согласований) на отдельные виды работ и иные действия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0.составление протоколов об административных правонарушениях и рассмотрение дел об административных правонарушениях в соответствии с действующим законодательством Российской Федерации и Пермского края, регулирующим указанную сферу; 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1.хранение и распределение материально-технических ресурсов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2.проведение расследований причин возникновения чрезвычайных ситуаций природного и техногенного характера, аварий, причинения вреда окружающей среде, муниципальному имуществу;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13.представление в судебных, правоохранительных органах прав и законных интересов муниципального образования «Город Березники» Пермского кра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Сектору по профилактике коррупционных и иных правонарушений отдела муниципальной службы и кадров управления делами администрации города Березники в месячный срок ознакомить под подпись муниципальных служащих структурных подразделений Администрации города Березники с Перечнем, утвержденным настоящим постановлением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5.Признать утратившим силу постановление администрации города от 12.12.2021 № 01-02-1828 «Об утверждении Перечня должностей муниципальной службы Администрации города Березники, при назначении на которые граждане, претендующие                на замещение должностей муниципальной службы, и при замещении которых муниципальные служащие обязаны представлять сведения                      о своих доходах, расходах, об имуществе и обязательствах имущественного характера, а также сведения о доходах, расходах,                                  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</w:rPr>
        <w:t>6.</w:t>
      </w:r>
      <w:r>
        <w:rPr>
          <w:sz w:val="28"/>
          <w:szCs w:val="28"/>
        </w:rPr>
        <w:t>Официально опубликовать настоящее постановление                          в официальном печатном издании – газете «Два берега Камы»                       и разместить его полный текст, состоящий из настоящего постановления и Перечня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7</w:t>
      </w:r>
      <w:r>
        <w:rPr>
          <w:sz w:val="28"/>
          <w:szCs w:val="28"/>
        </w:rPr>
        <w:t>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остановления возложить на начальника управления делами администрации города Березник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инкарёв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11.2022</w:t>
      </w:r>
      <w:r>
        <w:rPr>
          <w:sz w:val="24"/>
          <w:szCs w:val="24"/>
        </w:rPr>
        <w:t xml:space="preserve">      № </w:t>
      </w:r>
      <w:r>
        <w:rPr>
          <w:sz w:val="24"/>
          <w:szCs w:val="24"/>
          <w:u w:val="single"/>
        </w:rPr>
        <w:t>01-02-2005</w:t>
      </w:r>
    </w:p>
    <w:p>
      <w:pPr>
        <w:pStyle w:val="Normal"/>
        <w:spacing w:lineRule="exact" w:line="240" w:before="0" w:after="0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должностей муниципальной службы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Администрации города Березники,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при назначении на которые граждане, претендующие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на замещение должностей муниципальной службы,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и при замещении которых муниципальные служащие обязаны представлять сведения о своих доходах, расходах,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об имуществе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и обязательствах имущественного характера,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а также сведения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о доходах, расходах,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своих супруги (супруга) и несовершеннолетних детей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95"/>
        <w:gridCol w:w="4527"/>
      </w:tblGrid>
      <w:tr>
        <w:trPr>
          <w:tblHeader w:val="true"/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лжности муниципальной службы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Березники</w:t>
            </w:r>
          </w:p>
        </w:tc>
      </w:tr>
      <w:tr>
        <w:trPr>
          <w:tblHeader w:val="true"/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города Березники, отнесенные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нем должностей муниципальной службы муниципального образования «Город Березники» Пермского края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ным решением Березниковской городской Думы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высшей и главной группам должносте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атериально-технического обесп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планирования и социальных выпла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й служб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др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-экономическое управление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купок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ниципальных нужд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управление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удебной защит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й экспертиз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юридического сопровожд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говорной работ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работ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по вопросам потребительского рынка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звитию предпринимательства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предпринимательства и туризм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наружной рекламе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ельского хозяйств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о-трудовым отношения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архитектуры и градостроительства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формления разрешительных докумен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нформационного обеспечения градостроительной деятельности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территориального планир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ного зонир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охране окружающей среды и природопользованию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окружающей сред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городского хозяйства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правл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фонд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координ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тодологии отдел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жилищным фонд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нергети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ммунальной инфраструктуры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технической эксплуатации жилищного фонд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взаимодейств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правляющими организациями отдела по вопросам технической эксплуатации жилищного фонд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управление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внутреннег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аудит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го отдел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в сфере закупок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контроля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в сфере благоустройств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отде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солидированной отчетности и бюджетного учет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ый отдел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ланирования доход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логовой политики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расход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хозяйст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и земельных отношени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-экономический отдел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споряжения и учета муниципального имуществ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енды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дминистрирования неналоговых платежей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ликвидаци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хого и аварийного жиль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чету и распределению жилья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муниципального жилищного контрол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держания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ации имущества муниципальной казны           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боты с муниципальными предприятиям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споряжению землями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с территориями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школьного образования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школьного образова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полнительного образования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развития и обеспечения деятельност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благоустройства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го хозяйства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решений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леного хозяйств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чебно-спортивной работе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ассовой физической культуры и спортивной инфраструктур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онно-творческий отде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тделы Администрации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территориальный отде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скорск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инск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территориальный отде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ский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города Березники, входящие в составы контрактных служб, утвержденные муниципальным правовым актом Администрации города Березники или локальным правовым актом структурного подразделения Администрации города Березники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не указанные в настоящем Перечн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8:00Z</dcterms:created>
  <dc:creator>evtyuhova_g</dc:creator>
  <dc:description/>
  <dc:language>en-US</dc:language>
  <cp:lastModifiedBy>Нагибина Ольга Валерьевна</cp:lastModifiedBy>
  <cp:lastPrinted>2022-11-07T15:15:00Z</cp:lastPrinted>
  <dcterms:modified xsi:type="dcterms:W3CDTF">2022-11-17T09:18:00Z</dcterms:modified>
  <cp:revision>2</cp:revision>
  <dc:subject/>
  <dc:title>Бланк администрации</dc:title>
</cp:coreProperties>
</file>