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779544004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12.04.2023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586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екса эт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 служебного поведения руководителей муниципальных учреждений   и муниципальных предприят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ермского кр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480" w:after="0"/>
        <w:rPr>
          <w:sz w:val="28"/>
          <w:szCs w:val="28"/>
        </w:rPr>
      </w:pPr>
      <w:r>
        <w:rPr>
          <w:sz w:val="28"/>
        </w:rPr>
        <w:t>В соответствии со статьей 13.3 Федерального закона                            от 25.12.2008 № 273-ФЗ «О противодействии коррупции», в целях установления единых этнических норм и правил служебного поведения для руководителей муниципальных учреждений                 и муниципальных предприятий муниципального образования «Город Березники»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</w:rPr>
      </w:pPr>
      <w:r>
        <w:rPr>
          <w:sz w:val="28"/>
        </w:rPr>
        <w:t>1.Утвердить прилагаемый Кодекс этики и служебного поведения руководителей муниципальных учреждений и муниципальных предприятий муниципального образования «Город Березники» Пермского края (далее – Кодекс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</w:rPr>
        <w:t>2.Отделу муниципальной службы и кадров управления делами администрации города Березники обеспечить ознакомление руководителей муниципальных учреждений и муниципальных предприятий муниципального образования «Город Березники» Пермского края под подпись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>3.Официально опубликовать настоящее постановление                      в официальном печатном издании – газете «Два берега Камы»                   и разместить его полный текст, состоящий из настоящего постановления и Кодекса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Style23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.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возложить на начальника управления делами администрации города Березники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23</w:t>
      </w:r>
      <w:r>
        <w:rPr>
          <w:sz w:val="24"/>
          <w:szCs w:val="24"/>
        </w:rPr>
        <w:t xml:space="preserve">      № </w:t>
      </w:r>
      <w:r>
        <w:rPr>
          <w:sz w:val="24"/>
          <w:szCs w:val="24"/>
          <w:u w:val="single"/>
        </w:rPr>
        <w:t>01-02-586</w:t>
      </w:r>
    </w:p>
    <w:p>
      <w:pPr>
        <w:pStyle w:val="Normal"/>
        <w:spacing w:lineRule="exact" w:line="240" w:before="0" w:after="0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руководителей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и муниципальных предприятий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Березники» Пермского края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Настоящий Кодекс этики и служебного поведения руководителей муниципальных учреждений и муниципальных предприятий муниципального образования «Город Березники» Пермского края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муниципальных предприятий муниципального образования «Город Березники» Пермского края (далее соответственно – руководитель, муниципальные учреждения (предприятия), муниципальное образование)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2.Руководитель в процессе своей трудовой деятельности обязан руководствоваться настоящим Кодексом и соблюдать его положения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3.Целью настоящего Кодекса является установление этических норм и правил служебного поведения руководителя                                   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    к деятельности муниципальных учреждений (предприятий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4.Знание и соблюдение руководителем положений настоящего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5.Руководитель при выполнении своих должностных обязанностей обязан руководствоваться: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Российской Федерации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Пермского края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правовыми актами муниципального образования и настоящим Кодексом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Основные принципы и правила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уководителя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Руководитель в процессе своей трудовой деятельности должен соблюдать следующие принципы и правила служебного поведения: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1.исполнять должностные обязанности добросовестно               и на высоком профессиональном уровне;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1.2.соблюдать и защищать права и свободы человека                          и гражданина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3.осуществлять свою деятельность в пределах предоставленных полномочий;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1.4.не оказывать предпочтения каким-либо профессиональным или социальным группам и организациям, быть независимым                       от влияния отдельных граждан, профессиональных или социальных групп и организаций;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5.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6.соблюдать беспристрастность, исключающую возможность влияния на трудовую деятельность и на решения политических партий, иных общественных объединений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7.соблюдать нормы служебной, профессиональной этики          и правила делового поведе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8.проявлять корректность и внимательность в обращении      с гражданами, должностными лицами, своими работникам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9.проявлять терпимость и уважение к обычаям и традициям народов Российской Федерации и народов других государств, учитывать культурные и иные особенности различных этнических, социальных групп и конфессий, способствовать межнациональному                      и межконфессиональному согласию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10.не допускать поведение, которое могло бы вызвать сомнение в добросовестном исполнении своих должностных обязанностей, а также избегать конфликтных ситуаций, способных нанести ущерб его репутации или авторитету муниципального учреждения (предприятия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11.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1.12.воздерживаться от публичных высказываний, суждений    и оценок в отношении деятельности и решений органов местного самоуправления муниципального образования, муниципальных учреждений (предприятий), их руководителей, если это не входит             в его должностные обязанности;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1.13.воздерживаться от публичных выступлений, в том числе             в средствах массовой информации, от обозначения стоимости              в иностранной валюте (условных денежных единицах) на территории Российской Федерации товаров, работ, услуг и иных объектов гражданских прав, показателей бюджетов всех уровней бюджетной системы Российской Федерации, размеров государственных                           и муниципальных заимствований, государственного                                       и муниципального долга, за исключением случаев, когда это необходимо для точной передачи сведений либо предусмотрено действующим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14.соблюдать установленные в муниципальном учреждении (предприятии) правила публичных выступлений и правила предоставления служебной информации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15.уважительно относиться к деятельности представителей средств массовой информации по информированию общества о работе муниципального учреждения (предприятия), а также оказывать                  им содействие в получении достоверной информации о деятельности возглавляемого муниципального учреждения (предприятия)                             в установленном действующим законодательством Российской Федерации порядке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1.16.принимать соответствующие меры для обеспечения безопасности и конфиденциальности информации, которая стала известна ему в связи с исполнением должностных обязанностей,         за разглашение которой он несет ответственность в соответствии                  с действующим законодательством Российской Федерации; 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17.постоянно совершенствовать свои профессиональные знания и навык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18.воздерживаться от поведения (высказываний, жестов, действий), которое может быть воспринято окружающими                          как согласие принять взятку или как просьба о даче взятки.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Руководитель по отношению к своим работникам должен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.быть для них образцом профессионализма, безупречной репутации, способствовать формированию в муниципальном учреждении (предприятии) благоприятного для эффективной работы морально-психологического климата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2.своим личным поведением подавать пример честности, беспристрастности и справедливости. 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тандарт антикоррупционного поведения руководителя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Руководитель обязан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1.1.противодействовать проявлениям коррупции                        и предпринимать меры по ее профилактике в порядке, установленном нормативными правовыми актами Российской Федерации, нормативными правовыми актами Пермского края, муниципальными правовыми актами муниципального образования, локальными актами соответствующего муниципального учреждения (предприятия)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2.уведомлять представителя нанимателя (работодателя)           о возникшем конфликте интересов или о возможности его возникновения, а также принимать меры по предотвращению               и урегулированию конфликта интересов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3.уведомлять представителя нанимателя (работодателя), органы прокуратуры обо всех случаях обращения каких-либо лиц        в целях склонения к совершению коррупционных правонарушений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4.представлять сведения о своих доходах, об имуществе          и обязательствах имущественного характера, а также сведения           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Российской Федерации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5.использовать средства материально-технического, финансового и иного обеспечения, другое имущество только в связи   с исполнением своих должностных обязанностей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2.Руководителю в случаях, установленных действующим  законодательством Российской Федерации, запрещается получать       в связи с исполнением своих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.Ответственность за нарушение положений настоящего Кодекса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1.Контроль за соблюдением руководителем положений настоящего Кодекса возложить на муниципальных служащих отдела муниципальной службы и кадров управления делами администрации города Березники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2.Нарушение руководителем </w:t>
      </w:r>
      <w:bookmarkStart w:id="1" w:name="_Hlk71712796"/>
      <w:r>
        <w:rPr>
          <w:rFonts w:cs="Times New Roman" w:ascii="Times New Roman" w:hAnsi="Times New Roman"/>
          <w:spacing w:val="16"/>
          <w:sz w:val="28"/>
          <w:szCs w:val="28"/>
        </w:rPr>
        <w:t>положений настоящего Кодекса</w:t>
      </w:r>
      <w:bookmarkEnd w:id="1"/>
      <w:r>
        <w:rPr>
          <w:rFonts w:cs="Times New Roman" w:ascii="Times New Roman" w:hAnsi="Times New Roman"/>
          <w:spacing w:val="16"/>
          <w:sz w:val="28"/>
          <w:szCs w:val="28"/>
        </w:rPr>
        <w:t xml:space="preserve"> влечет применение к нему мер ответственности, предусмотренных действующим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3:00Z</dcterms:created>
  <dc:creator>evtyuhova_g</dc:creator>
  <dc:description/>
  <dc:language>en-US</dc:language>
  <cp:lastModifiedBy>Нагибина Ольга Валерьевна</cp:lastModifiedBy>
  <cp:lastPrinted>2023-04-04T11:11:00Z</cp:lastPrinted>
  <dcterms:modified xsi:type="dcterms:W3CDTF">2023-04-12T11:53:00Z</dcterms:modified>
  <cp:revision>2</cp:revision>
  <dc:subject/>
  <dc:title>Бланк администрации</dc:title>
</cp:coreProperties>
</file>