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Start w:id="1" w:name="_Hlk138324607"/>
      <w:bookmarkEnd w:id="0"/>
      <w:bookmarkEnd w:id="1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712536182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  <w:u w:val="single"/>
        </w:rPr>
        <w:t>22.06.2023</w:t>
      </w:r>
      <w:r>
        <w:rPr>
          <w:sz w:val="28"/>
        </w:rPr>
        <w:tab/>
        <w:t xml:space="preserve">№ </w:t>
      </w:r>
      <w:r>
        <w:rPr>
          <w:sz w:val="28"/>
          <w:u w:val="single"/>
        </w:rPr>
        <w:t>01-02-926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48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О внесении изменений           </w:t>
            </w:r>
            <w:r>
              <w:rPr>
                <w:rFonts w:cs="Calibri" w:ascii="Calibri" w:hAnsi="Calibri"/>
                <w:b/>
                <w:sz w:val="28"/>
              </w:rPr>
              <w:t xml:space="preserve">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 в постановление  администрации города         </w:t>
            </w:r>
            <w:r>
              <w:rPr>
                <w:rFonts w:cs="Calibri" w:ascii="Calibri" w:hAnsi="Calibri"/>
                <w:b/>
                <w:sz w:val="28"/>
              </w:rPr>
              <w:t xml:space="preserve">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от 30.06.2020 № 01-02-785    </w:t>
            </w:r>
            <w:r>
              <w:rPr>
                <w:rFonts w:cs="Calibri" w:ascii="Calibri" w:hAnsi="Calibri"/>
                <w:b/>
                <w:sz w:val="28"/>
              </w:rPr>
              <w:t xml:space="preserve"> 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«О создании комиссии                            по соблюдению требований                        к служебному поведению                        муниципальных служащих                        Администрации города                                 Березники и урегулированию                      конфликта интересов»                 </w:t>
            </w:r>
          </w:p>
        </w:tc>
      </w:tr>
    </w:tbl>
    <w:p>
      <w:pPr>
        <w:pStyle w:val="Normal"/>
        <w:widowControl w:val="false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 xml:space="preserve">В целях актуализации муниципального правового акта Администрации города Березники 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rPr>
          <w:sz w:val="28"/>
        </w:rPr>
      </w:pPr>
      <w:r>
        <w:rPr>
          <w:sz w:val="28"/>
        </w:rPr>
        <w:t>администрация города Березники ПОСТАНОВЛЯЕТ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</w:rPr>
        <w:t xml:space="preserve">1.Внести в постановление администрации города от 30.06.2020     № 01-02-785 «О создании комиссии по соблюдению требований              к служебному поведению муниципальных служащих Администрации города Березники и урегулированию конфликта интересов» (далее – Постановление) следующие изменения: 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>1.1.пункт 3 после слов «управления делами администрации города» дополнить словом «Березники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>1.2.в пункте 8 слова «администрации города Тюфякину Н.В.» заменить словами «администрации города Березники»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</w:rPr>
        <w:t>1.3.в Положении о комиссии по соблюдению требований                 к служебному поведению муниципальных служащих Администрации города Березники и урегулированию конфликта интересов, утвержденном Постановлением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</w:rPr>
        <w:t xml:space="preserve">1.3.1.в абзаце 7 пункта 1.2 раздела </w:t>
      </w:r>
      <w:r>
        <w:rPr>
          <w:sz w:val="28"/>
          <w:lang w:val="en-US"/>
        </w:rPr>
        <w:t>I</w:t>
      </w:r>
      <w:r>
        <w:rPr>
          <w:sz w:val="28"/>
        </w:rPr>
        <w:t xml:space="preserve"> слова «муниципального образования «Город Березники» заменить словами «муниципального образования «Город Березники» Пермского края»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</w:rPr>
        <w:t xml:space="preserve">1.3.2.в разделе </w:t>
      </w:r>
      <w:r>
        <w:rPr>
          <w:sz w:val="28"/>
          <w:lang w:val="en-US"/>
        </w:rPr>
        <w:t>II</w:t>
      </w:r>
      <w:r>
        <w:rPr>
          <w:sz w:val="28"/>
        </w:rPr>
        <w:t>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>1.3.2.1.в пункте 2.1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>1.3.2.1.1.абзац третий изложить в следующей редакции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</w:rPr>
        <w:t xml:space="preserve">«заместителя председателя комиссии в лице заместителя главы администрации, к компетенции которого относится вопрос организации работы по осуществлению мер, направленных                         на противодействие коррупции в границах муниципального образования «Город Березники» Пермского края (далее – муниципальное образование «Город Березники»);»; 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</w:rPr>
        <w:t>1.3.2.1.2.в абзаце шестом слова «администрации города (далее соответственно – сектор, заведующий сектором)» заменить словами «администрации города Березники (далее соответственно – сектор, заведующий сектором, отдел муниципальной службы и кадров управления делами администрации города)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>1.3.2.2.пункты 2.2 и 2.3 изложить в следующей редакции:</w:t>
      </w:r>
    </w:p>
    <w:p>
      <w:pPr>
        <w:pStyle w:val="Style23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</w:rPr>
        <w:t>«</w:t>
      </w:r>
      <w:r>
        <w:rPr>
          <w:rFonts w:cs="Times New Roman" w:ascii="Times New Roman" w:hAnsi="Times New Roman"/>
          <w:spacing w:val="16"/>
          <w:sz w:val="28"/>
          <w:szCs w:val="28"/>
        </w:rPr>
        <w:t>2.2.В состав комиссии включаются:</w:t>
      </w:r>
    </w:p>
    <w:p>
      <w:pPr>
        <w:pStyle w:val="Style23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2.1.первый заместитель главы администрации, муниципальные служащие управления делами администрации города Березники           (далее – управление делами администрации города) и правового управления администрации города Березники;</w:t>
      </w:r>
    </w:p>
    <w:p>
      <w:pPr>
        <w:pStyle w:val="Style23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2.2.представитель(и) научных организаций                                            и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ругих организаций, независимо                 от их организационно-правовой формы и формы собственности        (далее – организации) (по согласованию), деятельность которых связана с муниципальной службой, без указания их персональных данных;</w:t>
      </w:r>
    </w:p>
    <w:p>
      <w:pPr>
        <w:pStyle w:val="Style23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2.3.представитель структурного подразделения Администрации губернатора Пермского края (по согласованию), осуществляющего полномочия органа Пермского края по профилактике коррупционных     и иных правонарушений, без указания его персональных данных.</w:t>
      </w:r>
    </w:p>
    <w:p>
      <w:pPr>
        <w:pStyle w:val="Style23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3.Глава города Березники – глава администрации города Березники (далее – глава города) вправе принять решение                           о включении в состав комиссии:</w:t>
      </w:r>
    </w:p>
    <w:p>
      <w:pPr>
        <w:pStyle w:val="Style23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3.1.муниципальных служащих из других структурных подразделений Администрации города Березники;</w:t>
      </w:r>
    </w:p>
    <w:p>
      <w:pPr>
        <w:pStyle w:val="Style23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16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3.2.представителя профсоюзной организации, действующей                         в установленном действующим законодательством Российской Федерации порядке в Администрации города Березники, без указания его персональных данных;</w:t>
      </w:r>
    </w:p>
    <w:p>
      <w:pPr>
        <w:pStyle w:val="Style23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16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16"/>
          <w:sz w:val="28"/>
          <w:szCs w:val="28"/>
          <w:lang w:val="en-US"/>
        </w:rPr>
      </w:r>
    </w:p>
    <w:p>
      <w:pPr>
        <w:pStyle w:val="Style23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16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16"/>
          <w:sz w:val="28"/>
          <w:szCs w:val="28"/>
          <w:lang w:val="en-US"/>
        </w:rPr>
      </w:r>
    </w:p>
    <w:p>
      <w:pPr>
        <w:pStyle w:val="Style23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16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16"/>
          <w:sz w:val="28"/>
          <w:szCs w:val="28"/>
          <w:lang w:val="en-US"/>
        </w:rPr>
      </w:r>
    </w:p>
    <w:p>
      <w:pPr>
        <w:pStyle w:val="Style23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3.3.представителя общественной организации ветеранов, действующей в установленном действующим законодательством Российской Федерации порядке в Администрации города Березники, без указания его персональных данных;</w:t>
      </w:r>
    </w:p>
    <w:p>
      <w:pPr>
        <w:pStyle w:val="Style23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3.4.представителя(ей) из других органов местного самоуправления муниципального образования «Город Березники»,                 без указания их персональных данных.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</w:rPr>
        <w:t>1.3.2.3.в пункте 2.6 слова «Должностной состав» заменить словом «Состав»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</w:rPr>
        <w:t>1.4.состав комиссии по соблюдению требований                                     к служебному поведению муниципальных служащих Администрации города Березники и урегулированию конфликта интересов, утвержденный Постановлением, изложить в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Официально опубликовать настоящее постановление                    в официальном печатном издании – газете «Два берега Камы»                 и разместить его полный текст, состоящий из настоящего постановления и приложения, указанного в подпункте 1.4                     пункта 1 настоящего постановления, на Официальном портале правовой информации города Березники в информационно-телекоммуникационной сети «Интернет».</w:t>
      </w:r>
    </w:p>
    <w:p>
      <w:pPr>
        <w:pStyle w:val="Style23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Настоящее постановление вступает в силу со дня, следующего      за днем его официального опубликования в официальном печатном издании.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6449"/>
        <w:gridCol w:w="3260"/>
      </w:tblGrid>
      <w:tr>
        <w:trPr/>
        <w:tc>
          <w:tcPr>
            <w:tcW w:w="6449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заченко</w:t>
            </w:r>
          </w:p>
        </w:tc>
      </w:tr>
    </w:tbl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  <w:bookmarkStart w:id="2" w:name="_Hlk138324607"/>
      <w:bookmarkStart w:id="3" w:name="_Hlk138324607"/>
      <w:bookmarkEnd w:id="3"/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4536" w:hanging="0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exact" w:line="240" w:before="0" w:after="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suppressAutoHyphens w:val="true"/>
        <w:spacing w:lineRule="exact" w:line="240" w:before="0" w:after="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</w:t>
      </w:r>
    </w:p>
    <w:p>
      <w:pPr>
        <w:pStyle w:val="Normal"/>
        <w:widowControl w:val="false"/>
        <w:suppressAutoHyphens w:val="true"/>
        <w:spacing w:lineRule="exact" w:line="240" w:before="0" w:after="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06.2023</w:t>
      </w:r>
      <w:r>
        <w:rPr>
          <w:sz w:val="24"/>
          <w:szCs w:val="24"/>
        </w:rPr>
        <w:tab/>
        <w:t xml:space="preserve">№ </w:t>
      </w:r>
      <w:r>
        <w:rPr>
          <w:sz w:val="24"/>
          <w:szCs w:val="24"/>
          <w:u w:val="single"/>
        </w:rPr>
        <w:t>01-02-926</w:t>
      </w:r>
    </w:p>
    <w:p>
      <w:pPr>
        <w:pStyle w:val="Normal"/>
        <w:widowControl w:val="false"/>
        <w:suppressAutoHyphens w:val="true"/>
        <w:spacing w:lineRule="exact" w:line="240" w:before="0" w:after="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spacing w:lineRule="exact" w:line="240" w:before="0" w:after="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widowControl w:val="false"/>
        <w:suppressAutoHyphens w:val="true"/>
        <w:spacing w:lineRule="exact" w:line="240" w:before="0" w:after="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</w:t>
      </w:r>
    </w:p>
    <w:p>
      <w:pPr>
        <w:pStyle w:val="Normal"/>
        <w:widowControl w:val="false"/>
        <w:suppressAutoHyphens w:val="true"/>
        <w:spacing w:lineRule="exact" w:line="240" w:before="0" w:after="0"/>
        <w:ind w:left="5245" w:hanging="0"/>
        <w:jc w:val="lef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06.2020 № 01-02-785</w:t>
      </w:r>
    </w:p>
    <w:p>
      <w:pPr>
        <w:pStyle w:val="Normal"/>
        <w:spacing w:lineRule="exact" w:line="240" w:before="0" w:after="0"/>
        <w:ind w:left="6237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комиссии по соблюдению требований к служебному                                 поведению муниципальных служащих Администрации города Березники и урегулированию конфликта интересов </w:t>
      </w:r>
    </w:p>
    <w:p>
      <w:pPr>
        <w:pStyle w:val="Normal"/>
        <w:spacing w:lineRule="exact" w:line="36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                        Александр Евген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, председатель комиссии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ин                                        Олег Вячеслав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филова                                Татьяна Александровна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заведующий отделом муниципальной службы и кадров управления делами администрации города Березники, секретарь комиссии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Тюфякина                               Наталья Викторовна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начальник управления делами                               администрации города Березники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ерилова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Леонидовна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 Березники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едставитель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никовского филиала Федерального государственного автономного образовательного учреждения высшего образования «Пермский национальный исследовательский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олитехнический университет»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по согласованию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представитель </w:t>
            </w:r>
          </w:p>
          <w:p>
            <w:pPr>
              <w:pStyle w:val="ConsPlusNonformat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Первичной организации ветеранов Администрации города Березники </w:t>
            </w:r>
          </w:p>
          <w:p>
            <w:pPr>
              <w:pStyle w:val="ConsPlusNonformat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представитель структурного подразделения Администрации губернатора Пермского края, осуществляющего полномочия органа Пермского края по профилактике коррупционных </w:t>
            </w:r>
          </w:p>
          <w:p>
            <w:pPr>
              <w:pStyle w:val="ConsPlusNonformat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и иных правонарушений 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both">
    <w:name w:val="pboth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58:00Z</dcterms:created>
  <dc:creator>evtyuhova_g</dc:creator>
  <dc:description/>
  <cp:keywords/>
  <dc:language>en-US</dc:language>
  <cp:lastModifiedBy>Нагибина Ольга Валерьевна</cp:lastModifiedBy>
  <cp:lastPrinted>2023-06-20T13:55:00Z</cp:lastPrinted>
  <dcterms:modified xsi:type="dcterms:W3CDTF">2023-06-22T06:10:00Z</dcterms:modified>
  <cp:revision>18</cp:revision>
  <dc:subject/>
  <dc:title>Бланк администрации</dc:title>
</cp:coreProperties>
</file>