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5351218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12.12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664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менения представителем нанимателя (работодателем)                  к муниципальным служащим администрации города Березники взысканий                      за несоблюдение ограничений                                        и запретов, требований                    о предотвращении              или об урегулировании конфликта интересов             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№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от 25.12.2008 № 273-ФЗ                    «О противодействии коррупции»</w:t>
        </w:r>
      </w:hyperlink>
      <w:r>
        <w:rPr>
          <w:sz w:val="28"/>
          <w:szCs w:val="28"/>
        </w:rPr>
        <w:t>, указом губернатора Пермского края от 19.07.2012 № 44 «О мерах по реализации отдельных             положений законодательства Российской Федерации в сфере                 противодействия коррупции на муниципальной службе                          в Пермском кра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 xml:space="preserve">Порядок применения представителем нанимателя (работодателем) к муниципальным служащим                 администрации города Березники взысканий за несоблюдение            ограничений и запретов, требований о предотвращении                         или об урегулировании конфликта интересов и неисполнение                 обязанностей, установленных в целях противодействия коррупции (далее - Порядок). 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Отделу муниципальной службы и кадров управления делами администрации города, кадровым службам структурных подразделений администрации города, наделенных правами юридического лица, ознакомить под роспись муниципальных служащих с Порядком, утвержденным настоящим постановлением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официальном            печатном издании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4.Разместить настоящее постановление </w:t>
      </w:r>
      <w:r>
        <w:rPr>
          <w:sz w:val="28"/>
        </w:rPr>
        <w:t xml:space="preserve">и Порядок,                указанный в пункте 1 настоящего постановления,                                          </w:t>
      </w:r>
      <w:r>
        <w:rPr>
          <w:sz w:val="28"/>
          <w:szCs w:val="28"/>
        </w:rPr>
        <w:t>на официальном сайте администрации город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284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tabs>
          <w:tab w:val="clear" w:pos="708"/>
          <w:tab w:val="left" w:pos="284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6.</w:t>
      </w:r>
      <w:r>
        <w:rPr>
          <w:rFonts w:cs="Times New Roman" w:ascii="Times New Roman" w:hAnsi="Times New Roman"/>
          <w:spacing w:val="16"/>
          <w:sz w:val="28"/>
        </w:rPr>
        <w:t>Контроль за исполнением настоящего постановления                 оставляю за собой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6237" w:hanging="0"/>
        <w:jc w:val="left"/>
        <w:outlineLvl w:val="0"/>
        <w:rPr/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623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6237" w:hanging="0"/>
        <w:jc w:val="left"/>
        <w:rPr/>
      </w:pPr>
      <w:r>
        <w:rPr>
          <w:rFonts w:eastAsia="Calibri"/>
          <w:sz w:val="24"/>
          <w:szCs w:val="24"/>
          <w:lang w:eastAsia="en-US"/>
        </w:rPr>
        <w:t>администрации город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6237" w:hanging="0"/>
        <w:jc w:val="lef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12.12.2016 № 3664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6237" w:hanging="0"/>
        <w:jc w:val="lef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34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представителем нанимателя (работодателем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к муниципальным  служащим администрации города Березник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1.Настоящий Порядок применения представителем нанимателя (работодателем) к муниципальным служащим администрации города Березники взысканий за несоблюдение ограничений и запретов,            требований о предотвращении или об урегулировании конфликта           интересов и неисполнение обязанностей, установленных в целях           противодействия коррупции (далее - Порядок), разработан                           в соответствии с </w:t>
      </w:r>
      <w:hyperlink r:id="rId7">
        <w:r>
          <w:rPr>
            <w:rStyle w:val="InternetLink"/>
            <w:sz w:val="28"/>
            <w:szCs w:val="28"/>
          </w:rPr>
          <w:t>Трудовым кодексом Российской Федерации</w:t>
        </w:r>
      </w:hyperlink>
      <w:r>
        <w:rPr>
          <w:sz w:val="28"/>
          <w:szCs w:val="28"/>
        </w:rPr>
        <w:t xml:space="preserve">,              статьями 27, 27.1 </w:t>
      </w:r>
      <w:hyperlink r:id="rId8">
        <w:r>
          <w:rPr>
            <w:rStyle w:val="InternetLink"/>
            <w:sz w:val="28"/>
            <w:szCs w:val="28"/>
          </w:rPr>
          <w:t>Федерального закона от 02.03.2007 № 25-ФЗ                        «О муниципальной службе в Российской Федерации»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Федеральным законом от 25.12.2008 № 273-ФЗ «О противодействии коррупции»</w:t>
        </w:r>
      </w:hyperlink>
      <w:r>
        <w:rPr>
          <w:sz w:val="28"/>
          <w:szCs w:val="28"/>
        </w:rPr>
        <w:t xml:space="preserve">, указом губернатора Пермского края от 19.07.2012 № 44 «О мерах                     по реализации отдельных положений законодательства Российской Федерации в сфере противодействия коррупции на муниципальной службе в Пермском крае». 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2.Настоящий Порядок устанавливает основания применения                          в отношении муниципальных служащих администрации города Березники (далее - муниципальные служащие) взысканий, предусмотренных статьями 14.1, 15 и 27 Федерального закона                     от 02.03.2007 № 25-ФЗ «О муниципальной службе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Порядок, сроки применения и снятия дисциплинарного  взыскания за несоблюдение ограничений и запретов, требований  о предотвращении или об урегулировании конфликта интересов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 w:before="0" w:after="0"/>
        <w:ind w:firstLine="709"/>
        <w:outlineLvl w:val="2"/>
        <w:rPr/>
      </w:pPr>
      <w:r>
        <w:rPr>
          <w:sz w:val="28"/>
          <w:szCs w:val="28"/>
        </w:rPr>
        <w:t xml:space="preserve">2.1.Дисциплинарное взыскание (далее - взыскание)                           </w:t>
      </w:r>
      <w:r>
        <w:rPr>
          <w:bCs/>
          <w:sz w:val="28"/>
          <w:szCs w:val="28"/>
        </w:rPr>
        <w:t>за несоблюдение ограничений и запретов, требований                                   о предотвращении или об урегулировании конфликта интересов                и неисполнение обязанностей, установленных в целях                              противодействия коррупции,</w:t>
      </w:r>
      <w:r>
        <w:rPr>
          <w:sz w:val="28"/>
          <w:szCs w:val="28"/>
        </w:rPr>
        <w:t xml:space="preserve"> применяются представителем нанимателя (работодателем) на основан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.1.1.доклада о результатах проверки соблюдения                         муниципальным служащим требований к служебному поведению                и (или) требования об урегулировании конфликта интересов,                 проведенной отделом муниципальной службы и кадров управления делами администрации города, кадровой службой структурного  подразделения администрации города, наделенного правами           юридического лица (далее - кадровые службы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2</w:t>
      </w:r>
      <w:r>
        <w:rPr>
          <w:sz w:val="28"/>
          <w:szCs w:val="28"/>
          <w:shd w:fill="FFFFFF" w:val="clear"/>
        </w:rPr>
        <w:t>.рекомендации комиссии по соблюдению требований                  к служебному поведению</w:t>
      </w:r>
      <w:r>
        <w:rPr>
          <w:sz w:val="28"/>
          <w:szCs w:val="28"/>
        </w:rPr>
        <w:t xml:space="preserve"> муниципальных служащих                               и урегулированию конфликта интересов (далее - Комиссия) в случае,  если </w:t>
      </w:r>
      <w:r>
        <w:rPr>
          <w:sz w:val="28"/>
          <w:szCs w:val="28"/>
          <w:shd w:fill="FFFFFF" w:val="clear"/>
        </w:rPr>
        <w:t>доклад о результатах проверки</w:t>
      </w:r>
      <w:r>
        <w:rPr>
          <w:sz w:val="28"/>
          <w:szCs w:val="28"/>
        </w:rPr>
        <w:t xml:space="preserve"> соблюдения муниципальным служащим требований к служебному поведению и (или) требования                      об урегулировании конфликта интересов направлялся в комиссию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3.объяснений муниципального служащего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4.иных материалов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.До применения взыскания представитель нанимателя               (работодатель) должен затребовать от муниципального служащего письменное объяснение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3.Если по истечении двух рабочих дней со дня, когда                          муниципальному служащему предложено предоставить письменное объяснение, указанное объяснение муниципальным служащим                     не предоставлено, то кадровыми службами составляется                 соответствующий акт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                    не является препятствием для применения взыск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4.Объяснения муниципального служащего представляются одним из следующих способов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4.1.в ходе проведения служебной проверки (далее - проверка)              в соответствии с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4.2.в ходе рассмотрения материалов проверки Комиссией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4.3.после завершения проверки и (или) после рассмотрения материалов проверки Комиссией, до применения взыскания                          за коррупционное правонарушени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5.Иные материалы, указанные в подпункте 2.1.4 пункта 2.1 настоящего раздела, включают в себя материалы, которые получен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1.при проведении проверки в соответствии с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5.2.при рассмотрении материалов проверки Комиссией                      (в случае представления таких материалов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5.3.от муниципального служащего, иных лиц до применения взыскания за коррупционное правонарушение (в случае представления таких материалов представителю нанимателя (работодателю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6.Перед применением к муниципальному служащему взыскания, кадровой службой по решению представителя нанимателя                (работодателя) проводится проверка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Решение о проведении проверки принимается отдельно                        в отношении каждого муниципального служащего, оформляется                         в письменной форме и передается в кадровую службу в течение пяти рабочих дней с момента возникновения основания для осуществления проверк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7.Кадровая служба, проводящая проверку, обеспечива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1.уведомление в письменной форме муниципального служащего о начале в отношении него проверки и разъяснение ему содержания подпункта 2.7.2 настоящего пункта - в течение двух рабочих дней со дня получения решения о проведении проверк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7.2.проведение, в случае обращения муниципального служащего, беседы с ним, в ходе которой он должен быть проинформирован о том, какие сведения, представленные им                        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                а при наличии уважительной причины - в срок, согласованный                       с муниципальным служащи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8.При проведении проверки кадровой службой должны быть полностью, объективно и всесторонне установлены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8.1.факт совершения муниципальным служащим дисциплинарного проступк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8.2.вина муниципального служащего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8.3.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8.4.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8.5.обстоятельства, послужившие основанием для письменного заявления муниципального служащего о проведении проверк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9.Представитель нанимателя (работодатель), назначивший проверку, обязан контролировать своевременность и правильность ее проведе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0.В проведении проверки не может участвовать муниципальный служащий, прямо или косвенно заинтересованный                    в ее результатах. В этих случаях он обязан обратиться                                    к представителю нанимателя (работодателю), назначившему проверку,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1.Муниципальный служащий, допустивший дисциплинарный проступок, на основании муниципального правового акта нанимателя (работодателя) (далее - МПА)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2.Порядок, сроки проведения проверки кадровыми службами, права муниципальных служащих устанавливаются на основании указа губернатора Пермского края от 19.07.2012 № 44 «О мерах                          по реализации отдельных положений законодательства Российской Федерации в сфере противодействия коррупции на муниципальной службе в Пермском крае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3.В течение 10 дней со дня окончания проверки кадровая служба обязана ознакомить муниципального служащего                                 с результатами проверки в форме доклада, который вручается муниципальному служащему под расписк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4.Если муниципальный служащий отказывается от вручения указанного доклада под расписку, то кадровыми службами составляется соответствующий акт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5.Доклад по результатам проверки приобщается к личному делу муниципального служащего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6.В случае принятия представителем нанимателя (работодателем) решения о представлении материалов проверки                         в Комиссию, кадровая служба в течение одного рабочего дня со дня поступления такого решения направляет доклад с решением представителя нанимателя (работодателя) в Комиссию                               для рассмотрения на заседании Комиссии. Решение Комиссии                    для представителя нанимателя (работодателя) носит рекомендательный характер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17.При применении взысканий, предусмотренных                    статьями 14.1, 15 и 27 Федерального закона от 02.03.2007 № 25-ФЗ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                                или об урегулировании конфликта интересов и исполнение им обязанностей, установленных в целях противодействия коррупции,              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8.Взыскание применяется не позднее одного месяца со дня обнаружения дисциплинарного проступка или поступления                 в установленном действующим законодательством Российской                  Федерации порядке информации о совершении муниципальным             служащим коррупционного правонарушения, не считая периода             временной нетрудоспособности муниципального служащего,                пребывания его в отпуске, других случаев его отсутствия на службе по уважительным причинам, а также времени проведения проверки               и рассмотрения ее материалов Комиссией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9.Взыскание не может быть применено позднее шести             месяцев со дня совершения дисциплинарного проступка                        или поступления  в установленном действующим законодательством             Российской Федерации порядке администрации города информации             о совершении коррупционного правонарушения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0.За один дисциплинарный проступок к муниципальным             служащему может быть применено только одно взыскание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21.В МПА о применении  взыскания к муниципальному служащему в случае совершения  им коррупционного правонарушения в качестве основания применения взыскания указывается часть 1              или 2 статьи 27.1 </w:t>
      </w:r>
      <w:hyperlink r:id="rId10">
        <w:r>
          <w:rPr>
            <w:rStyle w:val="InternetLink"/>
            <w:sz w:val="28"/>
            <w:szCs w:val="28"/>
          </w:rPr>
          <w:t>Федерального закона от 02.03.2007 № 25-ФЗ                    «О муниципальной службе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22.За несоблюдение муниципальным служащим ограничений             и запретов, требований о предотвращении или об урегулировании конфликта интересов и неисполнение обязанностей, установленных            в целях противодействия коррупции, налагаются взыскания, предусмотренные статьей 27 Федерального закона от 02.03.2007                   № 25-ФЗ «О муниципальной службе в Российской Федерации». Муниципальный служащий подлежит увольнению с муниципальной службы в связи с утратой доверия в случаях совершения правонарушений согласно статьям 14.1 и 15 Федерального закона                  от 02.03.2007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3.МПА о применении взыскания к муниципальному служащему с указанием дисциплинарного проступка                                 или коррупционного правонарушения и нормативных правовых актов, которые им нарушены, с указанием мотивов принятия такого решения, объявляется муниципальному служащему под роспись                   в течение трех рабочих дней со дня издания МПА о применении взыскания к муниципальному служащему, не считая времени отсутствия муниципального служащего на службе. Если муниципальный служащий отказывается ознакомиться с указанным МПА под роспись, то кадровыми службами составляется соответствующий акт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4.Копия МПА о применении взыскания к муниципальному служащему приобщается к личному делу муниципального служащего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5.Порядок, сроки снятия взыскания с муниципального служащего определяются трудов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6.Муниципальный служащий вправе обжаловать                     применение к нему взыскани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7:00Z</dcterms:created>
  <dc:creator>evtyuhova_g</dc:creator>
  <dc:description/>
  <cp:keywords/>
  <dc:language>en-US</dc:language>
  <cp:lastModifiedBy>zhuk_m</cp:lastModifiedBy>
  <cp:lastPrinted>2016-12-13T09:31:00Z</cp:lastPrinted>
  <dcterms:modified xsi:type="dcterms:W3CDTF">2016-12-14T08:07:00Z</dcterms:modified>
  <cp:revision>5</cp:revision>
  <dc:subject/>
  <dc:title>Бланк администрации</dc:title>
</cp:coreProperties>
</file>