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407185132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23.05.2016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497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утверждении Положения о порядке сообщения               муниципальными служащими администрации города Березники                    о возникновении личной                заинтересованности              при исполнении должностных обязанностей,         которая приводит                или может привести                 к конфликту интересов             </w:t>
            </w:r>
          </w:p>
        </w:tc>
      </w:tr>
    </w:tbl>
    <w:p>
      <w:pPr>
        <w:pStyle w:val="ConsPlusTitl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pacing w:val="16"/>
          <w:sz w:val="28"/>
          <w:szCs w:val="28"/>
        </w:rPr>
        <w:t xml:space="preserve">с Федеральными законами от 02.03.2007                 № 25-ФЗ «О муниципальной службе в Российской Федерации»,              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от 25.12.2008 № 273-ФЗ «О противодействии коррупции», Указом              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                государственной службы, и иными лицами о возникновении личной заинтересованности при исполнении должностных обязанностей,            которая приводит или может привести к конфликту интересов,               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 w:val="false"/>
          <w:color w:val="000000"/>
          <w:spacing w:val="16"/>
          <w:sz w:val="28"/>
          <w:szCs w:val="28"/>
        </w:rPr>
        <w:t>в целях укрепления служебной дисциплины                    в администрации города Березники и предотвращения конфликта                     интерес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rPr>
          <w:szCs w:val="28"/>
        </w:rPr>
      </w:pPr>
      <w:r>
        <w:rPr>
          <w:color w:val="000000"/>
          <w:sz w:val="28"/>
          <w:szCs w:val="28"/>
        </w:rPr>
        <w:t xml:space="preserve">1.Утвердить прилагаемое </w:t>
      </w:r>
      <w:r>
        <w:rPr>
          <w:sz w:val="28"/>
          <w:szCs w:val="28"/>
        </w:rPr>
        <w:t xml:space="preserve">Положение о порядке сообщения               муниципальными служащими администрации города Березники            о возникновении личной заинтересованности при исполнении                должностных обязанностей, которая приводит или может привести             к конфликту интересов (далее - Положение). 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тделу муниципальной службы и кадров управления делами администрации города, кадровым службам структурных подразделений администрации города, наделенных правами юридического лица, ознакомить под роспись муниципальных служащих с Положением, утвержденным настоящим постановлением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официальном            печатном издан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Разместить настоящее постановление </w:t>
      </w:r>
      <w:r>
        <w:rPr>
          <w:sz w:val="28"/>
        </w:rPr>
        <w:t xml:space="preserve">и Положение,               указанное в пункте 1 настоящего постановления,                                         </w:t>
      </w:r>
      <w:r>
        <w:rPr>
          <w:sz w:val="28"/>
          <w:szCs w:val="28"/>
        </w:rPr>
        <w:t>на официальном сайте администрации город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284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Настоящее постановление вступает в силу со дня, следующего за днем его официального опубликования.</w:t>
      </w:r>
    </w:p>
    <w:p>
      <w:pPr>
        <w:pStyle w:val="ConsPlusNormal"/>
        <w:tabs>
          <w:tab w:val="clear" w:pos="708"/>
          <w:tab w:val="left" w:pos="284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6.</w:t>
      </w:r>
      <w:r>
        <w:rPr>
          <w:rFonts w:cs="Times New Roman" w:ascii="Times New Roman" w:hAnsi="Times New Roman"/>
          <w:spacing w:val="16"/>
          <w:sz w:val="28"/>
        </w:rPr>
        <w:t>Контроль за исполнением настоящего постановления                 оставляю за собой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С.П.Дьяков</w:t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outlineLvl w:val="0"/>
        <w:rPr>
          <w:rFonts w:eastAsia="Calibri"/>
          <w:spacing w:val="20"/>
          <w:sz w:val="24"/>
          <w:szCs w:val="24"/>
          <w:lang w:eastAsia="en-US"/>
        </w:rPr>
      </w:pPr>
      <w:r>
        <w:rPr>
          <w:rFonts w:eastAsia="Calibri"/>
          <w:spacing w:val="2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outlineLvl w:val="0"/>
        <w:rPr>
          <w:rFonts w:eastAsia="Calibri"/>
          <w:spacing w:val="20"/>
          <w:sz w:val="24"/>
          <w:szCs w:val="24"/>
          <w:lang w:eastAsia="en-US"/>
        </w:rPr>
      </w:pPr>
      <w:r>
        <w:rPr>
          <w:rFonts w:eastAsia="Calibri"/>
          <w:spacing w:val="2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outlineLvl w:val="0"/>
        <w:rPr>
          <w:rFonts w:eastAsia="Calibri"/>
          <w:spacing w:val="20"/>
          <w:sz w:val="24"/>
          <w:szCs w:val="24"/>
          <w:lang w:eastAsia="en-US"/>
        </w:rPr>
      </w:pPr>
      <w:r>
        <w:rPr>
          <w:rFonts w:eastAsia="Calibri"/>
          <w:spacing w:val="2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outlineLvl w:val="0"/>
        <w:rPr/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>администрации город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>23.05.2016 № 1497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670" w:hanging="0"/>
        <w:rPr>
          <w:rFonts w:eastAsia="Calibri"/>
          <w:spacing w:val="20"/>
          <w:sz w:val="24"/>
          <w:szCs w:val="24"/>
          <w:lang w:eastAsia="en-US"/>
        </w:rPr>
      </w:pPr>
      <w:r>
        <w:rPr>
          <w:rFonts w:eastAsia="Calibri"/>
          <w:spacing w:val="2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rFonts w:eastAsia="Calibri"/>
          <w:spacing w:val="20"/>
          <w:sz w:val="24"/>
          <w:szCs w:val="24"/>
          <w:lang w:eastAsia="en-US"/>
        </w:rPr>
      </w:pPr>
      <w:r>
        <w:rPr>
          <w:rFonts w:eastAsia="Calibri"/>
          <w:spacing w:val="20"/>
          <w:sz w:val="24"/>
          <w:szCs w:val="24"/>
          <w:lang w:eastAsia="en-US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 порядке сообщения муниципальными служащими                 администрации города Березники о возникновении личной            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1.Настоящее Положение о порядке сообщения                      муниципальными служащими администрации города Березники            о возникновении личной заинтересованности при исполнении                должностных обязанностей, которая приводит или может привести             к конфликту интересов (далее - Положение), определяет порядок            сообщения муниципальными служащими администрации города            Березники 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>(д</w:t>
      </w:r>
      <w:r>
        <w:rPr>
          <w:rFonts w:cs="Times New Roman" w:ascii="Times New Roman" w:hAnsi="Times New Roman"/>
          <w:spacing w:val="16"/>
          <w:sz w:val="28"/>
          <w:szCs w:val="28"/>
        </w:rPr>
        <w:t>алее - муниципальные служащие) о возникновении           личной заинтересованности при исполнении должностных                  обязанностей, которая приводит или может привести к конфликту    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Понятия «личная заинтересованность» и «конфликт                   интересов» в настоящем Положении применяются в значениях,             определенных действующим законодательством Российской            Федерации о противодействии коррупц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3.Во всех случаях возникновения у муниципального служащего личной заинтересованности при исполнении должностных                  обязанностей, которая приводит или может привести к конфликту     интересов, муниципальный служащий обязан в соответствии                          с действующим законодательством Российской Федерации                   о противодействии коррупции, настоящим Положением уведомить         работодателя (представителя нанимателя)</w:t>
      </w:r>
      <w:r>
        <w:rPr>
          <w:rFonts w:cs="Times New Roman" w:ascii="Times New Roman" w:hAnsi="Times New Roman"/>
          <w:i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о возникновении личной                      заинтересованности при исполнении должностных обязанностей,            которая приводит или может привести к конфликту интересов,</w:t>
      </w:r>
      <w:r>
        <w:rPr>
          <w:spacing w:val="16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16"/>
          <w:sz w:val="28"/>
          <w:szCs w:val="28"/>
        </w:rPr>
        <w:t>как только ему станет об этом известно, а также принимать меры                по недопущению любой возможности возникновения конфликта        интересов, предотвращению или урегулированию конфликта                  интересов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Муниципальный служащий обязан принимать меры                   по недопущению любой возможности возникновения конфликта                        интерес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5.Работодатель (представитель нанимателя), если ему стало          известно о возникновении у муниципального служащего личной             заинтересованности, которая приводит или может привести                      к конфликту интересов, обязан принять меры по предотвращению          ил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6.Предотвращение или урегулирование конфликта интересов может состоять в изменении должностного или служебного                    положения муниципального служащего, являющегося стороной              конфликта интересов, вплоть до его отстранения от исполнения должностных (служебных) обязанностей в установленном                     действующим законодательством Российской Федерации порядке,            и (или) в отказе его от выгоды, явившейся причиной возникновения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7.Предотвращение и урегулирование конфликта интересов, стороной которого является муниципальный служащий,                      осуществляются путем отвода или самоотвода указанного лица                  в случаях и порядке, предусмотренных действующим                          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8.Непринятие муниципальным служащим, являющимся               стороной конфликта интересов, мер по предотвращению                   или урегулированию конфликта интересов является                           правонарушением, влекущим увольнение данного муниципального служащего в соответствии с действующим законодательством              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1.9.В случае если муниципальный служащий владеет ценными бумагами (долями участия, паями в уставных (складочных) капиталах организаций), муниципальный служащий обязан в целях                        предотвращения конфликта интересов передать принадлежащие             ему ценные бумаги (доли участия, паи в уставных (складочных)            капиталах организаций) в доверительное управление в соответствии          с действующим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                    Федерации.</w:t>
      </w:r>
    </w:p>
    <w:p>
      <w:pPr>
        <w:pStyle w:val="ConsPlusNormal"/>
        <w:widowControl w:val="false"/>
        <w:suppressAutoHyphens w:val="true"/>
        <w:spacing w:lineRule="exact" w:line="36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.Порядок сообщения муниципальными служащими                 администрации города Березники о возникновении личной           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.Муниципальные служащие направляют на имя работодателя (представителя нанимателя) уведомление о возникновении личной заинтересованности при исполнении должностных обязанностей,  которая приводит или может привести к конфликту интересов                (далее - уведомление муниципального служащего), составленное                по форме согласно приложению 1 к настоящему Положению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Уведомление муниципального служащего подается в отдел                        муниципальной службы и кадров управления делами администрации города, кадровую службу структурного подразделения администрации города, наделенного правами юридического лица (далее - кадровая служба)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3.Должностное лицо кадровой службы в день поступления уведомления муниципального служащего осуществляет                      его регистрацию в журнале регистрации уведомлений                               о возникновении личной заинтересованности при исполнении                должностных обязанностей, которая приводит или может привести    к конфликту интересов, составленном по форме согласно                      приложению 2 к настоящему Положению, и передает уведомление муниципального служащего работодателю (представителю                    нанимателя) для ознаком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4.Работодатель (представитель нанимателя) знакомится                    с уведомлением муниципального служащего, визирует его на отметке об ознакомлении и направляет в кадровую службу                                 для предварительного рассмотрения и подготовки мотивированного заключ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5.В ходе предварительного рассмотрения уведомления                   муниципального служащего должностные лица кадровых служб имеют право получать в пределах своей компетенции                                           от муниципального служащего, направившего уведомление,                 пояснения по изложенным в нём обстоятельствам и направлять               в установленном действующим законодательством Российской             Федерации порядке запросы в федеральные органы государственной власти, органы государственной власти субъектов Российской            Федерации, иные государственные органы, органы местного              самоуправления и организации, независимо от их организационно-правовой формы и формы собственности,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6.По результатам предварительного рассмотрения                        уведомления муниципального служащего кадровой службой                          осуществляется подготовка мотивированного заключения.                   Мотивированное заключение подписывает работодатель                      (представитель нанимателя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7.Уведомление муниципального служащего, мотивированное заключение и другие материалы, полученные в ходе предварительного                  рассмотрения уведомления муниципального служащего,                     представляются председателю комиссии </w:t>
      </w:r>
      <w:r>
        <w:rPr>
          <w:position w:val="2"/>
          <w:sz w:val="28"/>
        </w:rPr>
        <w:t xml:space="preserve">по соблюдению требований          к служебному поведению муниципальных служащих                             и урегулированию конфликта интересов (далее - председатель              комиссии) администрации города или соответствующего структурного подразделения администрации города, наделённого правами                юридического лица, </w:t>
      </w:r>
      <w:r>
        <w:rPr>
          <w:sz w:val="28"/>
          <w:szCs w:val="28"/>
        </w:rPr>
        <w:t>в течение семи рабочих дней со дня поступления уведомления муниципального служащего в кадровую служб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8.В случае направления запросов, указанных в пункте 2.5       настоящего раздела, уведомление муниципального служащего,               мотивированное заключение и другие материалы представляются председателю комиссии в течение 45 дней со дня поступления              уведомления муниципального служащего в кадровую службу.        Указанный срок может быть продлен в порядке, установленном             пунктом 2.9 настоящего раздела, но не более чем на 30 дней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9.Процедура продления срока подготовки мотивированного    заключения осуществляется кадровой службой путем направления служебной записки на имя работодателя (представителя нанимателя) по согласованию с председателем комиссии и с одновременным              письменным уведомлением муниципального служащего, подавшего уведомление. Работодатель (представитель нанимателя) продлевает срок подготовки мотивированного заключения путем проставления соответствующего грифа в служебной записк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1.Порядок рассмотрения уведомления муниципального               служащего устанавливается Положением о комиссии по соблюдению требований к служебному поведению муниципальных служащих                 и урегулированию конфликта интересов, утвержденным                        муниципальным правовым актом администрации города,                         и в соответствии с действующим законодательством Российской            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2.Решение комиссии</w:t>
      </w:r>
      <w:r>
        <w:rPr>
          <w:position w:val="2"/>
          <w:sz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о рассмотрении уведомления муниципального служащего носит для работодателя (представителя нанимателя)                               рекомендательный характер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/>
      </w:pPr>
      <w:r>
        <w:rPr>
          <w:sz w:val="24"/>
          <w:szCs w:val="24"/>
        </w:rPr>
        <w:t>о порядке сообщения муниципальными               служащими администрации города Березники о возникновении личной заинтересованности при исполнении должностных обязанностей, которая приводит или может привести                   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отметка об ознакомлен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/>
      </w:pPr>
      <w:r>
        <w:rPr>
          <w:sz w:val="28"/>
          <w:szCs w:val="28"/>
        </w:rPr>
        <w:t xml:space="preserve">Работодател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/>
      </w:pPr>
      <w:r>
        <w:rPr>
          <w:sz w:val="28"/>
          <w:szCs w:val="28"/>
        </w:rPr>
        <w:t>(представителю нанима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олжность представителя нанима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Calibri"/>
          <w:spacing w:val="2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sz w:val="20"/>
        </w:rPr>
      </w:pPr>
      <w:r>
        <w:rPr>
          <w:rFonts w:eastAsia="Calibri"/>
          <w:sz w:val="20"/>
          <w:lang w:eastAsia="en-US"/>
        </w:rPr>
        <w:t>(фамилия, имя, отче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/>
      </w:pPr>
      <w:r>
        <w:rPr>
          <w:sz w:val="20"/>
        </w:rPr>
        <w:t>(последнее - при налич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замещаемая должность муниципальной служ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3" w:name="Par56"/>
      <w:bookmarkEnd w:id="3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                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>Предлагаемые меры по предотвращению или урегулированию  конфликта интерес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Намереваюсь (не намереваюсь) лично присутствовать                                 на заседании Комиссии </w:t>
      </w:r>
      <w:r>
        <w:rPr>
          <w:position w:val="2"/>
          <w:sz w:val="28"/>
        </w:rPr>
        <w:t xml:space="preserve">по соблюдению требований к служебному     поведению муниципальных служащих и урегулированию конфликта интересов </w:t>
      </w:r>
      <w:r>
        <w:rPr>
          <w:sz w:val="28"/>
          <w:szCs w:val="28"/>
        </w:rPr>
        <w:t>(нужное подчеркну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>«__» ___________ 20__ г</w:t>
      </w:r>
      <w:r>
        <w:rPr>
          <w:sz w:val="24"/>
          <w:szCs w:val="24"/>
        </w:rPr>
        <w:t>.                    _________________________________</w:t>
      </w:r>
    </w:p>
    <w:p>
      <w:pPr>
        <w:pStyle w:val="ConsPlusNonformat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6"/>
          <w:sz w:val="24"/>
          <w:szCs w:val="24"/>
        </w:rPr>
        <w:t>(дата)                                       (подпись лица (расшифровка подписи),</w:t>
      </w:r>
    </w:p>
    <w:p>
      <w:pPr>
        <w:pStyle w:val="ConsPlusNonformat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16"/>
          <w:sz w:val="24"/>
          <w:szCs w:val="24"/>
        </w:rPr>
        <w:t>направляющего уведомле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6" w:before="240" w:after="120"/>
        <w:ind w:left="19" w:right="16" w:hanging="19"/>
        <w:rPr/>
      </w:pPr>
      <w:r>
        <w:rPr>
          <w:sz w:val="28"/>
          <w:szCs w:val="28"/>
        </w:rPr>
        <w:t>Уведомление зарегистрировано «___» ________ 20__ г. рег. № _____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hanging="19"/>
        <w:rPr/>
      </w:pPr>
      <w:r>
        <w:rPr/>
        <w:t xml:space="preserve">________________________________________________________________ </w:t>
      </w:r>
      <w:r>
        <w:rPr>
          <w:sz w:val="20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(подпись, </w:t>
      </w:r>
      <w:r>
        <w:rPr>
          <w:rFonts w:eastAsia="Calibri"/>
          <w:sz w:val="24"/>
          <w:szCs w:val="24"/>
          <w:lang w:eastAsia="en-US"/>
        </w:rPr>
        <w:t>фамилия, имя, отчество</w:t>
      </w:r>
      <w:r>
        <w:rPr>
          <w:sz w:val="24"/>
          <w:szCs w:val="24"/>
        </w:rPr>
        <w:t xml:space="preserve"> (последнее - при наличии),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ь специалиста кадровой служб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/>
      </w:pPr>
      <w:r>
        <w:rPr>
          <w:sz w:val="24"/>
          <w:szCs w:val="24"/>
        </w:rPr>
        <w:t>о порядке сообщения муниципальными               служащими администрации города Березники о возникновении личной заинтересованности при исполнении должностных обязанностей, которая приводит или может привести                   к конфликту интересов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ЖУРНАЛ 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регистрации уведомлений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                               или может привести к конфликту интересов</w:t>
      </w:r>
      <w:r>
        <w:rPr>
          <w:b/>
          <w:spacing w:val="20"/>
          <w:sz w:val="28"/>
          <w:szCs w:val="28"/>
        </w:rPr>
        <w:t xml:space="preserve">                </w:t>
      </w:r>
    </w:p>
    <w:p>
      <w:pPr>
        <w:pStyle w:val="Normal"/>
        <w:widowControl w:val="false"/>
        <w:suppressAutoHyphens w:val="true"/>
        <w:spacing w:lineRule="exact" w:line="1" w:before="0" w:after="312"/>
        <w:rPr>
          <w:rFonts w:ascii="Times New Roman Полужирный" w:hAnsi="Times New Roman Полужирный" w:cs="Times New Roman Полужирный"/>
          <w:b/>
          <w:b/>
          <w:sz w:val="24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8"/>
        </w:rPr>
      </w:r>
    </w:p>
    <w:tbl>
      <w:tblPr>
        <w:tblW w:w="982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1566"/>
        <w:gridCol w:w="2191"/>
        <w:gridCol w:w="1906"/>
        <w:gridCol w:w="1797"/>
        <w:gridCol w:w="1892"/>
      </w:tblGrid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 (последнее - при наличии) лица, подавшего уведом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         лица, подавшего уведом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</w:rPr>
              <w:t>Ф.И.О. (последнее - при наличии), подпись регистратора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hanging="0"/>
        <w:rPr>
          <w:rFonts w:ascii="Times New Roman" w:hAnsi="Times New Roman" w:cs="Times New Roman"/>
          <w:spacing w:val="20"/>
          <w:sz w:val="32"/>
          <w:szCs w:val="28"/>
        </w:rPr>
      </w:pPr>
      <w:r>
        <w:rPr>
          <w:rFonts w:cs="Times New Roman"/>
          <w:spacing w:val="20"/>
          <w:sz w:val="3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EA0BF8BF4F89866E51FCA59A220F376E3B986A2FF05DA676A95B7640DFFE5B87D740C36F314584pET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1:00Z</dcterms:created>
  <dc:creator>evtyuhova_g</dc:creator>
  <dc:description/>
  <cp:keywords/>
  <dc:language>en-US</dc:language>
  <cp:lastModifiedBy>zhuk_m</cp:lastModifiedBy>
  <cp:lastPrinted>2016-05-19T13:42:00Z</cp:lastPrinted>
  <dcterms:modified xsi:type="dcterms:W3CDTF">2016-05-24T05:21:00Z</dcterms:modified>
  <cp:revision>4</cp:revision>
  <dc:subject/>
  <dc:title>Бланк администрации</dc:title>
</cp:coreProperties>
</file>