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692349992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08.12.2014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2150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создании комиссии                                   по соблюдению требований                        к служебному поведению                        муниципальных служащих                        администрации города                                 Березники и урегулированию                      конфликта интересов   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 xml:space="preserve">В соответствии со статьей 14.1 Федерального закона                    от 02.03.2007 № 25-ФЗ «О муниципальной службе в Российской Федерации», статьями 10, 11 Федерального закона от 25.12.2008         № 273-ФЗ «О противодействии корруп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убернатора Пермского края от 19.07.2012 № 44 «О мерах         по реализации отдельных положений законодательства Российской Федерации в сфере противодействия коррупции на муниципальной службе в Пермском крае»                 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</w:rPr>
        <w:t>1.Создать комиссию по соблюдению требований к служебному поведению муниципальных служащих администрации города Березники и урегулированию конфликта интересов.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</w:rPr>
        <w:t>2.Утвердить прилагаемое Положение о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 (далее - Положение)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3.Отделу муниципальной службы и кадров управления делами администрации города ознакомить муниципальных служащих                       с настоящим постановлением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4.Рекомендовать структурным подразделениям администрации города, обладающим правами юридического лица, внести соответствующие изменения в документы, регламентирующие работу образованных в них комиссий по соблюдению требований                     к служебному поведению </w:t>
      </w:r>
      <w:r>
        <w:rPr>
          <w:sz w:val="28"/>
        </w:rPr>
        <w:t>и урегулированию конфликта интересов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 xml:space="preserve">5.Признать утратившими силу постановления администрации города: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от 14.09.2010 № 1425 «О создании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от 20.01.2014 № 31 «О внесении изменений в состав комиссии      по соблюдению требований к служебному поведению                                и урегулированию конфликта интересов в отношении муниципальных служащих администрации города Березники, утвержденный постановлением администрации города от 14.09.2010 № 1425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от 04.04.2014 № 427 «О внесении изменений в постановление администрации города от 14.09.2010 № 1425 «О создании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от 11.06.2014 № 963 «О внесении изменений в раздел 3 Положения о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, утвержденного постановлением администрации города от 14.09.2010 № 1425».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6.Опубликовать настоящее постановление в официальном                печатном издании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7.Разместить настоящее постановление и Положение, указанное        в пункте 2 настоящего постановления,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8.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            С.П.Дьяков</w:t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0" w:after="0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 w:before="0" w:after="0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 w:before="0" w:after="0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firstLine="6237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от </w:t>
      </w:r>
      <w:r>
        <w:rPr>
          <w:spacing w:val="20"/>
          <w:sz w:val="24"/>
          <w:szCs w:val="24"/>
          <w:u w:val="single"/>
        </w:rPr>
        <w:t>08.12.2014 № 2150</w:t>
      </w:r>
    </w:p>
    <w:p>
      <w:pPr>
        <w:pStyle w:val="Normal"/>
        <w:spacing w:lineRule="exact" w:line="240" w:before="0" w:after="0"/>
        <w:ind w:firstLine="6237"/>
        <w:jc w:val="lef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города Березники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ind w:left="3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I</w:t>
      </w:r>
      <w:r>
        <w:rPr>
          <w:b/>
          <w:spacing w:val="20"/>
          <w:sz w:val="28"/>
          <w:szCs w:val="28"/>
        </w:rPr>
        <w:t>.Общие положения</w:t>
      </w:r>
    </w:p>
    <w:p>
      <w:pPr>
        <w:pStyle w:val="Normal"/>
        <w:spacing w:lineRule="exact" w:line="360" w:before="0" w:after="0"/>
        <w:ind w:left="3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1.Настоящее Положение о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 (далее - Положение) определяет порядок формирования                    и деятельности комиссии по соблюдению требований к служебному поведению муниципальных служащих администрации города Березники и урегулированию конфликта интересов (далее - комиссия).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2.Комиссия в своей деятельности руководствуется: 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едеральными конституционными законами; 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едеральными законами; 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ктами Президента Российской Федерации, Правительства Российской Федерации; 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законами и нормативными правовыми актами Пермского края;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правовыми актами; 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1.3.Основной задачей комиссии является содействие муниципальным служащим администрации города Березники: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в обеспечении соблюдения муниципальными служащими, замещающими должности муниципальной службы в администрации города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                        «О противодействии коррупции», другими федеральными законами (далее - требования к служебному поведению и (или) требования                  об урегулировании конфликта интересов);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в осуществлении в администрации города Березники мер                       по предупреждению коррупции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4.Комиссия рассматривает вопросы, связанные с соблюдением требований к служебному поведению и (или) требований                            об урегулировании конфликта интересов, в отношении муниципальных служащих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рядок формирования комиссии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.Состав комиссии утверждается муниципальным правовым актом администрации города.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2.2.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город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3.В состав комиссии входят: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первый заместитель главы администрации (председатель комиссии), заведующий отделом муниципальной службы и кадров управления делами администрации города (секретарь комиссии), муниципальные служащие управления делами администрации города и управления правовой экспертизы администрации города;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представители научных организаций, образовательных учреждений среднего и высшего профессионального образования, других организаций (по согласованию) - специалисты, деятельность которых связана с муниципальной службой, без указания их персональных данных.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2.4.Глава города может принять решение о включении в состав комиссии: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муниципальных служащих из других структурных подразделений администрации города;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представителя профсоюзной организации, действующей                         в установленном порядке в администрации города;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представителя общественной организации ветеранов, действующей в установленном порядке в администрации города.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2.5.Число членов комиссии, не замещающих должности муниципальной службы администрации города Березники, должно составлять не менее одной четверти от общего числа членов комиссии.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2.6.В заседаниях комиссии с правом совещательного голоса участвуют: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непосредственный руководитель муниципального служащего,                  в отношении которого комиссией рассматривается вопрос                               о соблюдении требований к служебному поведению и(или) требований об урегулировании конфликта интересов, и определяемые председателем комиссии два муниципальных служащих, замещающих должности, аналогичные должности, замещаемой муниципальным служащим, в отношении которого комиссией рассматривается             вопрос, - по решению председателя комиссии, принимаемому                      в каждом конкретном случае отдельно не менее чем за три дня до дня заседания комиссии;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                   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2.7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Березники, недопустимо.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                       к конфликту интересов при рассмотрении вопроса, включенного                      в повестку дня заседаний комиссии, он обязан до начала заседания заявить об этом. В таком случае соответствующий член комиссии                  не принимает участие в рассмотрении данного вопроса.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работы комиссии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Основанием для проведения заседания  комиссии является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.1.представление главой города или начальником управления делами администрации города (далее - Работодатель) в соответствии            с пунктом 22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Березники, утвержденного постановлением администрации города от 27.01.2012 № 72 (далее - Порядок), материалов проверки, свидетельствующих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.1 пункта 1 Порядка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                      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2.поступившее в отдел муниципальной службы и кадров управления делами администрации города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обращение гражданина, замещавшего в администрации города Березники должность муниципальной службы, о даче согласия                   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 входили в его должностные (служебные) обязанности, до истечения двух лет со дня увольнения                                 с муниципальной службы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заявление муниципального служащего о невозможности                   по объективным причинам представить сведения о доходах,                     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.3.представление Работодателя или любого члена комиссии, касающееся обеспечения соблюдения муниципальным служащим требований к служебному поведению и (или) требований                             об урегулировании конфликта интересов либо осуществления                        в администрации города Березники мер по предупреждению коррупции;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.4.представление Работодателе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           за соответствием расходов лиц, замещающих государственные должности, и иных лиц их доходам»;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3.1.5.поступившее в соответствии с частью 4 статьи 12 Федерального закона от 25.12.2008 № 273-ФЗ «О противодействии коррупции» в администрацию города Березники уведомление коммерческой или некоммерческой организации о заключении                с гражданином, замещавшим должность муниципальной службы                  в администрации города Березники, трудового или гражданско-правового договора на выполнение работ (оказание услуг)                         при условии, что указанному гражданину комиссией ранее было    отказано во вступлении в трудовые гражданско-правовые    отношения с указанной организацией или что вопрос о даче согласия  такому гражданину на замещение им должности в коммерческой                или некоммерческой организации либо на выполнение им работы                         на условиях гражданско-правового договора в коммерческой                       или некоммерческой организации  комиссией  не рассматривался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2.Комиссия не рассматривает сообщения о преступлениях                   и административных правонарушениях, а также анонимные обращения, не проводит проверки по фактам нарушения служебной                        дисциплины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2.1.Обращение, указанное в абзаце втором подпункта 3.1.2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, в отдел муниципальной службы и кадров управления делами администрации города. В обращении указываются: фамилия, имя, отчество (последнее -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  местонахождение коммерческой или некоммерческой организации,  характер ее деятельности, должностные (служебные) обязанности,  исполняемые гражданином во время замещения им должности муниципальной службы, функции по муниципальному управлению                в отношении коммерческой или некоммерческой организации, вид договора (трудовой или гражданско-правовой), предполагаемый срок  его действия, сумма оплаты за выполнение (оказание) по договору работ (услуг). Отдел муниципальной службы и кадров управления делами администрации города рассматривает обращение,                          по результатам которого подготавливает мотивированное заключение по существу обращения с учетом требований статьи 12 Федерального закона от 25.12.2008 № 273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2.2.Обращение, указанное в абзаце втором подпункта 3.1.2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может быть подано                в отдел муниципальной службы и кадров управления делами администрации города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2.3.Уведомление, указанное в подпункте 3.1.5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рассматривается отделом муниципальной службы и кадров управления делами администрации города, которое осуществляет подготовку мотивированного заключения о соблюдении гражданином, замещавшим должность муниципальной службы в администрации города, требований                статьи 12 Федерального закона от 25.12.2008 № 273                                   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3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одпунктами 3.3.1 и 3.3.2 пункт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организует ознакомление муниципального служащего,                          в отношении которого комиссией рассматривается вопрос                            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                          в заседании комиссии, с информацией, поступившей в отдел муниципальной службы и кадров управления делами администрации города, и с результатами её проверки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рассматривает ходатайства о приглашении на заседание комиссии лиц, указанных в абзаце третьем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принимает решение об их удовлетворении          (об отказе в удовлетворении) и о рассмотрении (об отказе                             в рассмотрении) в ходе заседания комиссии дополнительных материалов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3.1.Заседание комиссии по рассмотрению заявления, указанного в абзаце третьем подпункта 3.1.2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                      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3.2.Уведомление, указанное в подпункте 3.1.5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рассматривается на плановом заседании комиссии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4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Березники. При наличии письменной просьбы муниципального служащего или гражданина, замещавшего должность муниципальной службы в администрации города Березники, о рассмотрении указанного вопроса без его участия заседание комиссии проводится                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города Березники (его представителя), при отсутствии письменной просьбы муниципального служащего или указанного гражданина                  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                          о рассмотрении данного вопроса в отсутствие муниципального служащего или гражданина, замещавшего должность муниципальной службы в администрации города Березники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5.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Березник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6.Члены комиссии и лица, участвовавшие в её заседании,                  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7.По итогам рассмотрения вопроса, указанного в абзаце втором подпункта 3.1.1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установить, что сведения о доходах, об имуществе                             и обязательствах имущественного характера своих супруги (супруга) и несовершеннолетних детей, представленные муниципальным служащим в соответствии с подпунктом 1.1 пункта 1 Порядка, являются достоверными и полными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установить, что сведения о доходах, об имуществе                             и обязательствах имущественного характера своих супруги (супруга) и несовершеннолетних детей, представленные муниципальным служащим в соответствии с подпунктом 1.1 пункта 1 Порядка, являются недостоверными и (или) неполными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8.По итогам рассмотрения вопроса, указанного в абзаце третьем подпункта 3.1.1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                          об урегулировании конфликта интересов. В этом случае комиссия рекомендует Работодателю указать муниципальному служащему                   на недопустимость нарушения требований к служебному поведению  и (или) требований об урегулировании конфликта интересов                   либо применить к муниципальному служащему конкретную меру ответственности.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9.По итогам рассмотрения вопроса, указанного в абзаце втором подпункта 3.1.2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дать гражданину согласие на замещение должности                          в коммерческой или некоммерческой организации либо                                  на выполнение работы на условиях гражданско-правового договора                    в коммерческой или некоммерческой организации, если его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отказать гражданину в замещении должности в коммерческой  или некоммерческой организации либо в выполнении работы                            на условиях гражданско-правового договора в коммерческой                     или некоммерческой организации, если его отдельные функции муниципального управления этой организацией входили в его  должностные (служебные) обязанности, и мотивировать свой отказ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10.По итогам рассмотрения вопроса, указанного в абзаце третьем подпункта 3.1.2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                                      и несовершеннолетних детей является объективной и уважительной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                                    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                                       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10.1.По итогам рассмотрения вопроса, указанного в подпункте  3.1.4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признать, что сведения, представленные муниципальным  служащим в соответствии с частью 1 статьи 3 Федерального закона                  от 03.12.2012 № 230-ФЗ «О контроле за соответствием расходом лиц, замещающих государственные должности, и иных лиц их доходам»,  являются достоверными и полными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признать, что сведения, представленные муниципальным  служащим в соответствии с частью 1 статьи 3 Федерального закона    от 03.12.2012 № 230-ФЗ «О контроле за соответствием расходом лиц, замещающих государственные должности, и иных лиц их доходам», являются недостоверными и (или) неполными. В этом случае комиссия рекомендует Работода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                   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11.По итогам рассмотрения вопросов, указанных                                 в подпунктах 3.1.1, 3.1.2, 3.1.4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пунктами 3.7 - 3.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 подпунктом 3.10.1 пункта 3.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11.1.По итогам рассмотрения вопроса, указанного                                 в подпункте 3.1.5 пункт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в отношении муниципального служащего одно         из следующих решений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дать согласие на замещение им должности в коммерческой                или некоммерческой организации либо на выполнение работы                     на условиях гражданско-правового договора в коммерческой                          или некоммерческой организации, если отдельные функции по ег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установить, что замещение им на условиях трудового договора                         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 «О противодействии коррупции». В этом случае комиссия рекомендует Работодателю проинформировать об указанных обстоятельствах органы прокуратуры и уведомившую организацию.</w:t>
      </w:r>
    </w:p>
    <w:p>
      <w:pPr>
        <w:pStyle w:val="Style15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 xml:space="preserve">3.12.По итогам рассмотрения вопроса, предусмотренного подпунктом 3.1.3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омиссия принимает соответствующее решение. Основания и мотивы такого решения должны быть отражены в протоколе комиссии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13.Решение комиссии по вопросам, указанным в пункт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14.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                       по итогам рассмотрения вопроса, указанного в абзаце втором подпункта 3.1.2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                  для Работодателя носят рекомендательный характер. Решение, принимаемое по итогам рассмотрения вопроса, указанного в абзаце втором подпункта 3.1.2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5.В протоколе заседания комиссии указываются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5.1.дата заседания комиссии, фамилии, имена, отчества (последнее - при наличии) членов комиссии и других лиц, присутствующих на заседании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5.2.формулировка каждого из рассматриваемых на заседании комиссии вопросов с указанием фамилии, имени, отчества                       (последнее - при наличии), должности муниципального служащего,                в отношении которого рассматривается вопрос о соблюдении требований к служебному поведению и (или) требований                            об урегулировании конфликта интересов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5.3.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5.4.содержание пояснений муниципального служащего                        и других лиц по существу предъявленных претензий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5.5.фамилии, имена, отчества (последнее - при наличии) выступивших на заседании лиц и краткое изложение их выступлений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5.6.источник информации, содержащий основания                       для проведения заседания комиссии, дата поступления информации                в администрацию города Березники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5.7.другие сведения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5.8.результаты голосования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5.9.решение и обоснование его принятия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6.Член комиссии, не согласный с её решением, вправе                      в письменной форме изложить свое мнение, которое подлежит обязательному приобщению к протоколу заседания комиссии                          и с которым должен быть ознакомлен муниципальный служащий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7.Копии протокола заседания комиссии в трехдневный срок со  дня заседания направляются Работода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8.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                              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о принятом решении Работодатель                        в письменной форме уведомляет комиссию в месячный срок со дня поступления к нему протокола заседания комиссии. Решение Работодателя оглашается на ближайшем заседании комиссии                            и принимается к сведению без обсуждения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19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20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                     или состава преступления, председатель комиссии обязан передать информацию о совершении указанного действия (бездействии)                         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21.Копия протокола заседания комиссии или выписка из него приобщается к личному делу муниципального служащего,                             в отношении которого рассмотрен вопрос о соблюдении требований                 к служебному поведению и(или) требований об урегулировании конфликта интересов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22.Решение комиссии, принятое в отношении муниципального служащего, хранится в его личном деле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3.23.Выписка из решения комиссии, заверенная подписью секретаря комиссии и печатью, вручается гражданину, замещавшему          в администрации города Березники должность муниципальной службы, в отношении которого рассматривался вопрос, указанный                в абзаце втором подпункта 3.1.2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под роспись или направляется заказным письмом                       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24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                 и месте проведения заседания, ознакомление членов комиссии                     с материалами, представляемыми для обсуждения на заседании комиссии, осуществляются заведующим отделом муниципальной службы и кадров управления делами администрации города.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9:00Z</dcterms:created>
  <dc:creator>evtyuhova_g</dc:creator>
  <dc:description/>
  <cp:keywords/>
  <dc:language>en-US</dc:language>
  <cp:lastModifiedBy>zhuk_m</cp:lastModifiedBy>
  <cp:lastPrinted>2014-12-03T11:33:00Z</cp:lastPrinted>
  <dcterms:modified xsi:type="dcterms:W3CDTF">2014-12-08T05:02:00Z</dcterms:modified>
  <cp:revision>8</cp:revision>
  <dc:subject/>
  <dc:title>Бланк администрации</dc:title>
</cp:coreProperties>
</file>