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340575821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left"/>
        <w:rPr>
          <w:spacing w:val="16"/>
          <w:sz w:val="20"/>
        </w:rPr>
      </w:pPr>
      <w:r>
        <w:rPr>
          <w:spacing w:val="16"/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</w:rPr>
        <w:t>………………</w:t>
      </w:r>
      <w:r>
        <w:rPr>
          <w:sz w:val="28"/>
        </w:rPr>
        <w:t>.</w:t>
        <w:tab/>
        <w:tab/>
        <w:tab/>
        <w:tab/>
        <w:tab/>
        <w:tab/>
        <w:tab/>
        <w:t>№ …………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pacing w:val="20"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О внесении изменений                  в Положение о комиссии              по соблюдению требований              к служебному поведению муниципальных служащих администрации города Березники и урегулированию                      конфликта интересов, утвержденное постановлением администрации города             от 08.12.2014 № 2150</w:t>
            </w:r>
          </w:p>
        </w:tc>
      </w:tr>
    </w:tbl>
    <w:p>
      <w:pPr>
        <w:pStyle w:val="Normal"/>
        <w:spacing w:lineRule="exact" w:line="360" w:before="480" w:after="0"/>
        <w:rPr>
          <w:sz w:val="28"/>
        </w:rPr>
      </w:pPr>
      <w:r>
        <w:rPr>
          <w:sz w:val="28"/>
          <w:szCs w:val="28"/>
        </w:rPr>
        <w:t>В целях актуализации муниципального правового акта Администрации города Березники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1.Внести в Положение о комиссии по соблюдению требований                к служебному поведению муниципальных служащих администрации города Березники и урегулированию конфликта интересов, утвержденное постановлением администрации города от 08.12.2014      № 2150, следующие изменения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 xml:space="preserve">1.1.в абзаце первом пункта 2.4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слова «Глава города» заменить словами «Глава города Березники – глава администрации города Березники (далее – глава города)»; 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2.</w:t>
      </w:r>
      <w:r>
        <w:rPr>
          <w:sz w:val="28"/>
          <w:szCs w:val="28"/>
        </w:rPr>
        <w:t>в пункте 3.1</w:t>
      </w:r>
      <w:r>
        <w:rPr>
          <w:sz w:val="28"/>
        </w:rPr>
        <w:t xml:space="preserve"> раздела </w:t>
      </w:r>
      <w:r>
        <w:rPr>
          <w:sz w:val="28"/>
          <w:lang w:val="en-US"/>
        </w:rPr>
        <w:t>III</w:t>
      </w:r>
      <w:r>
        <w:rPr>
          <w:sz w:val="28"/>
        </w:rPr>
        <w:t>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1.2.1.</w:t>
      </w:r>
      <w:r>
        <w:rPr>
          <w:sz w:val="28"/>
          <w:szCs w:val="28"/>
        </w:rPr>
        <w:t>подпункт 3.1.2.1 изложить в следующей редакции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«3.1.2.1.обращение гражданина, замещавшего в администрации города должность муниципальной службы, включенную в Перечень должностей муниципальной службы Администрации города Березники, при назначении на которые граждане, претендующие                на замещение должностей муниципальной службы, и при замещении которых муниципальные служащие обязаны представлять сведения                о своих доходах, об имуществе и обязательствах имущественного характера, а также сведения о доходах, расходах, об имуществе                   и обязательствах имущественного характера своих супруги (супруга) и несовершеннолетних детей, утверждённый муниципальным правовым актом Администрации города Березники (далее - гражданин),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</w:t>
      </w:r>
      <w:r>
        <w:rPr/>
        <w:t xml:space="preserve"> </w:t>
      </w:r>
      <w:r>
        <w:rPr>
          <w:sz w:val="28"/>
          <w:szCs w:val="28"/>
        </w:rPr>
        <w:t>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;»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2.2.подпункт 3.1.5 изложить в следующей редакции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«3.1.5.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города Березники уведомление работодателя                     о заключении с гражданином трудового договора или гражданско-правового договора (гражданско-правовых договоров)                                на выполнение работ (оказание услуг), если отдельные функции  муниципального управления коммерческой или некоммерческой организацией входили в его должностные (служебные) обязанности, исполняемые во время замещения должности муниципальной службы в Администрации города Березники, при условии, что указанному гражданину комиссией ранее было отказано во вступлении                         в трудовые и гражданско-правовые отношения с указанным работодателем или что вопрос о даче согласия такому гражданину    на замещение им на условиях трудового договора должности                      в указанной организации и (или) выполнение в эт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комиссией                 не рассматривался;»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1.3.пункт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«В письменном обращении гражданина о даче согласия                       на замещение на условиях трудового договора должности                          в коммерческой или некоммерческой организации и (или) выполнение в данной организации работы (оказание данной организации услуги)  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управления                     в отношении этой организации, вид договора (трудовой                             или гражданско-правовой), предполагаемый срок его действия,               сумма оплаты за выполнение (оказание) по договору работ (оказанию услуг).». 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16"/>
          <w:sz w:val="28"/>
        </w:rPr>
        <w:t>2.Отделу муниципальной службы и кадров управления делами администрации города ознакомить муниципальных служащих администрации города Березники под роспись с настоящим постановлением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3.Руководителям структурных подразделений Администрации города Березники, наделенных правами юридического лица, привести документы, регламентирующие работу образованных в них комиссий по соблюдению требований к служебному поведению муниципальных служащих и </w:t>
      </w:r>
      <w:r>
        <w:rPr>
          <w:sz w:val="28"/>
        </w:rPr>
        <w:t>урегулированию конфликта интересов, в соответствие              с настоящим постановлением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4.</w:t>
      </w:r>
      <w:r>
        <w:rPr>
          <w:sz w:val="28"/>
          <w:szCs w:val="28"/>
        </w:rPr>
        <w:t>Опубликовать настоящее постановление в официальном печатном издании - газете «Два берега Камы» и разместить его                    на Официальном портале правовой информации города Березники                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.Настоящее постановление вступает в силу со дня, следующего за днем его официального опубликов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Дьяков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8:00Z</dcterms:created>
  <dc:creator>evtyuhova_g</dc:creator>
  <dc:description/>
  <cp:keywords/>
  <dc:language>en-US</dc:language>
  <cp:lastModifiedBy>Моховикова Марина Николаевна</cp:lastModifiedBy>
  <cp:lastPrinted>2019-02-22T10:58:00Z</cp:lastPrinted>
  <dcterms:modified xsi:type="dcterms:W3CDTF">2019-07-02T08:15:00Z</dcterms:modified>
  <cp:revision>11</cp:revision>
  <dc:subject/>
  <dc:title>Бланк администрации</dc:title>
</cp:coreProperties>
</file>