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1349259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07.02.2020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57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0"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внесении изменений                  в подпункт 2.3.3 пункта 2.3 раздела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lang w:val="en-US"/>
              </w:rPr>
              <w:t>II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 Положения             о комиссии по соблюдению требований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к служебному поведению муниципальных служащих администрации города Березники </w:t>
            </w:r>
            <w:r>
              <w:rPr>
                <w:rFonts w:cs="Calibri" w:ascii="Calibri" w:hAnsi="Calibri"/>
                <w:b/>
                <w:sz w:val="28"/>
              </w:rPr>
              <w:t xml:space="preserve">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и урегулированию                      конфликта интересов, утвержденного постановлением администрации города             от 08.12.2014 № 2150                 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целях актуализации муниципального правового акта Администрации города Березники, в соответствии с Порядком образования комиссии по соблюдению требований к служебному поведению муниципальных служащих в Пермском крае                                и урегулированию конфликта интересов, утвержденным Указом губернатора Пермского края от 19.07.2012 № 44 «О мерах                          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Внести в подпункт 2.3.3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                  о комиссии по соблюдению требований к служебному поведению муниципальных служащих администрации города Березники                         и урегулированию конфликта интересов, утвержденного постановлением администрации города от 08.12.2014 № 2150, изменения, изложив его в следующей редакции: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«2.3.3.представитель структурного подразделения Администрации губернатора Пермского края (по согласованию), осуществляющего полномочия органа по профилактике коррупционных и иных правонарушений.».</w:t>
      </w:r>
    </w:p>
    <w:p>
      <w:pPr>
        <w:pStyle w:val="Style17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Отделу муниципальной службы и кадров управления делами администрации города ознакомить муниципальных служащих Администрации города Березники под подпись с настоящим постановление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Руководителям структурных подразделений Администрации города Березники, наделенных правами юридического лица, привести документы, регламентирующие работу образованных в них комиссий по соблюдению требований к служебному поведению                                   и урегулированию конфликта интересов, в соответствие с настоящим постановлением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Опубликовать настоящее постановление в официальном                печатном издании - газете «Два берега Камы» и разместить его         на Официальном портале правовой информации города Березники           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480"/>
        <w:rPr/>
      </w:pPr>
      <w:r>
        <w:rPr/>
        <w:t>5.Настоящее постановление вступает в силу со дня, следующего за днем его официального 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0:00Z</dcterms:created>
  <dc:creator>evtyuhova_g</dc:creator>
  <dc:description/>
  <cp:keywords/>
  <dc:language>en-US</dc:language>
  <cp:lastModifiedBy>Круг Татьяна Андреевна</cp:lastModifiedBy>
  <cp:lastPrinted>2020-02-10T11:09:00Z</cp:lastPrinted>
  <dcterms:modified xsi:type="dcterms:W3CDTF">2020-02-10T06:10:00Z</dcterms:modified>
  <cp:revision>3</cp:revision>
  <dc:subject/>
  <dc:title>Бланк администрации</dc:title>
</cp:coreProperties>
</file>