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2038310019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  <w:u w:val="single"/>
        </w:rPr>
        <w:t>30.06.2020</w:t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>01-02-785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b/>
                <w:b/>
                <w:spacing w:val="0"/>
                <w:sz w:val="28"/>
              </w:rPr>
            </w:pPr>
            <w:r>
              <w:rPr>
                <w:b/>
                <w:sz w:val="28"/>
              </w:rPr>
              <w:t xml:space="preserve">О создании комиссии                            по соблюдению требований                        к служебному поведению                        муниципальных служащих                        Администрации города                                 Березники и урегулированию                      конфликта интересов                 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>В соответствии со статьей 14.1 Федерального закона                    от 02.03.2007 № 25-ФЗ «О муниципальной службе в Российской Федерации», статьями 10, 11 Федерального закона от 25.12.2008         № 273-ФЗ «О противодействии корруп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губернатора Пермского края от 19.07.2012 № 44 «О мерах         по реализации отдельных положений законодательства Российской Федерации в сфере противодействия коррупции на муниципальной службе в Пермском крае»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1.Создать комиссию по соблюдению требований к служебному поведению муниципальных служащих Администрации города Березники и урегулированию конфликта интересов (далее - Комиссия)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2.Утвердить прилагаемые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 xml:space="preserve">2.1.Положение о Комиссии (далее - Положение);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 xml:space="preserve">2.2.состав Комиссии. 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>3.Отделу муниципальной службы и кадров управления делами администрации города, руководителям структурных подразделений Администрации города Березники, наделенных правами юридического лица, ознакомить муниципальных служащих Администрации города Березники под подпись с настоящим постановлением.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>4.Руководителям структурных подразделений Администрации города Березники, наделенных правами юридического лица, внести                 в документы, регламентирующие работу образованных в них комиссий по соблюдению требований к служебному поведению муниципальных служащих и урегулированию конфликта интересов               и их составов, изменения в соответствии с Положением о Комиссии, утвержденным настоящим постановлением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Признать утратившими силу постановления администрации города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от 08.12.2014 № 2150 «О создании комиссии по соблюдению требований к служебному поведению муниципальных служащих администрации города Березники и урегулированию конфликта интересов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от 03.04.2015 № 595 «О внесении изменений                                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комиссии по соблюдению требований                     к служебному поведению муниципальных служащих администрации города Березники и урегулированию конфликта интересов, утвержденного постановлением администрации города от 08.12.2014 № 2150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от 12.01.2016 № 11 «О внесении изменений в пункт 2.3                                          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 комиссии по соблюдению требований                                   к служебному поведению муниципальных служащих администрации города Березники и урегулированию конфликта интересов, утвержденного постановлением администрации города от 08.12.2014 № 2150 «О создании комиссии по соблюдению требований                              к служебному поведению муниципальных служащих администрации города Березники и урегулированию конфликта интересов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от 15.01.2016 № 55 «О внесении изменений в состав комиссии    по соблюдению требований к служебному поведению муниципальных служащих администрации города Березники и урегулированию конфликта интересов, утвержденный постановлением администрации города от 22.12.2014 № 2267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от 04.02.2016 № 324 «О внесении изменений в состав комиссии по соблюдению требований к служебному поведению муниципальных служащих администрации города Березники и урегулированию конфликта интересов, утвержденный постановлением администрации города от 22.12.2014 № 2267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от 29.06.2016 № 2041 «О внесении изменений в Положение         о комиссии по соблюдению требований к служебному поведению муниципальных служащих администрации города Березники               и урегулированию конфликта интересов, утвержденное постановлением администрации города от 08.12.2014 № 2150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от 12.09.2017 № 2198 «О внесении изменений в состав комиссии по соблюдению требований к служебному поведению муниципальных служащих администрации города Березники и урегулированию конфликта интересов, утвержденный постановлением администрации города от 22.12.2014 № 2267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от 13.10.2017 № 2457 «О внесении изменений                                               в пункт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 комиссии по соблюдению требований к служебному поведению муниципальных служащих администрации города Березники и урегулированию конфликта интересов, утвержденного постановлением администрации города                           от 08.12.2014 № 2150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от 27.06.2019 № 1775 «О внесении изменений в состав комиссии по соблюдению требований к служебному поведению муниципальных служащих администрации города Березники и урегулированию конфликта интересов, утвержденный постановлением администрации города от 22.12.2014 № 2267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от 26.03.2019 № 824 «О внесении изменений в Положение           о комиссии по соблюдению требований к служебному поведению муниципальных служащих администрации города Березники               и урегулированию конфликта интересов, утвержденное постановлением администрации города от 08.12.2014 № 2150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от 03.07.2019 № 1848 «О внесении изменений в Положение         о комиссии по соблюдению требований к служебному поведению муниципальных служащих администрации города Березники               и урегулированию конфликта интересов, утвержденное постановлением администрации города от 08.12.2014 № 2150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от 07.02.2020 № 157 «О внесении изменений в подпункт 2.3.3 пункта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 комиссии по соблюдению требований к служебному поведению муниципальных служащих администрации города Березники и урегулированию конфликта интересов, утвержденного постановлением администрации города      от 08.12.2014 № 2150»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6.Официально опубликовать настоящее постановление                 в официальном печатном издании - газете «Два берега Камы»             и разместить его полный текст, состоящий из настоящего постановления, Положения о Комиссии и состав Комиссии, указанных в подпунктах 2.1 и 2.2 пункта 2 настоящего постановления соответственно,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Style17"/>
        <w:widowControl w:val="false"/>
        <w:suppressAutoHyphens w:val="true"/>
        <w:spacing w:lineRule="exact" w:line="360" w:before="0" w:after="48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7.Настоящее постановление вступает в силу со дня, следующего за днем его официального опубликования в официальном печатном издании.</w:t>
      </w:r>
    </w:p>
    <w:p>
      <w:pPr>
        <w:pStyle w:val="Style17"/>
        <w:widowControl w:val="false"/>
        <w:suppressAutoHyphens w:val="true"/>
        <w:spacing w:lineRule="exact" w:line="360" w:before="0" w:after="4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 xml:space="preserve">8.Контроль за исполнением настоящего постановления возложить на начальника управления делами администрации города </w:t>
      </w:r>
      <w:r>
        <w:rPr/>
        <w:t>Тюфякину Н.В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Дьяков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left="623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962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администрации города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jc w:val="left"/>
        <w:rPr>
          <w:sz w:val="24"/>
          <w:szCs w:val="24"/>
        </w:rPr>
      </w:pPr>
      <w:r>
        <w:rPr>
          <w:spacing w:val="20"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06.2020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01-02-785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                  поведению муниципальных служащих Администрации города Березники и урегулированию конфликта интересов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1.Настоящее Положение о комиссии по соблюдению требований к служебному поведению муниципальных служащих Администрации города Березники и урегулированию конфликта интересов (далее - Положение) определяет порядок формирования      и деятельности комиссии по соблюдению требований к служебному поведению муниципальных служащих Администрации города Березники и урегулированию конфликта интересов (далее - комиссия).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1.2.Комиссия в своей деятельности руководствуется: 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Конституцией Российской Федерации; 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федеральными конституционными законами; 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федеральными законами; 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актами Президента Российской Федерации, Правительства Российской Федерации; 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законами и нормативными правовыми актами Пермского края;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муниципальными правовыми актами органов местного самоуправления муниципального образования «Город Березники»; 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настоящим Положением.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3.Основной задачей комиссии является содействие Администрации города Березники: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3.1.в обеспечении соблюдения муниципальными служащими, замещающими должности муниципальной службы в Администрации города Березники (далее - муниципальные служащие), ограничений  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    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3.2.в осуществлении в Администрации города Березники мер                       по предупреждению коррупции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4.Комиссия рассматривает вопросы, связанные с соблюдением требований к служебному поведению и (или) требований                            об урегулировании конфликта интересов, в отношении муниципальных служащих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pacing w:val="1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.Порядок формирования комиссии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1.Комиссия формируется в составе: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председателя комиссии;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заместителя председателя комиссии в лице заместителя главы администрации, ответственного за антикоррупционную работу            в Администрации города Березники;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секретаря комиссии;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членов комиссии. 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На период временного отсутствия секретаря комиссии его обязанности исполняет заведующий сектором по профилактике коррупционных и иных правонарушений отдела муниципальной службы и кадров управления делами администрации города (далее соответственно - сектор, заведующий сектором) или лицо, исполняющее обязанности заведующего сектором по основному месту работы.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На период временного отсутствия одного из членов комиссии его обязанности исполняет лицо, исполняющее обязанности              по основному месту работы.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2.В состав членов комиссии включаются: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2.1.первый заместитель главы администрации, муниципальные служащие управления делами администрации города и правового управления администрации города;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2.2.представитель(и) научных организаций и (или) общеобразовательных организаций, образовательных организаций высшего образования, организаций дополнительного профессионального образования, других организаций, независимо      от их организационно-правовой формы и формы собственности          (далее - организации) (по согласованию), - специалисты, деятельность которых связана с муниципальной службой, без указания                   их персональных данных;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2.3.представитель общественной организации ветеранов, осуществляющей свою деятельность в установленном действующим законодательством Российской Федерации порядке на территории муниципального образования «Город Березники»;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2.4.представитель структурного подразделения Администрации губернатора Пермского края (по согласованию), осуществляющего полномочия органа по профилактике коррупционных и иных правонарушений.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3.Глава города Березники - глава администрации города Березники (далее - глава города) вправе принять решение                     о включении в состав комиссии: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муниципальных служащих из других структурных подразделений Администрации города Березники;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представителя профсоюзной организации, действующей                         в установленном порядке в Администрации города Березники.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4.Число членов комиссии, не замещающих должности муниципальной службы Администрации города Березники, должно составлять не менее одной четверти от общего числа членов комиссии.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5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6.Должностной состав комиссии утверждается муниципальным правовым актом Администрации города Березники с учетом требований, установленных пунктами 2.2 - 2.5 настоящего раздела.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7.В заседаниях комиссии с правом совещательного голоса участвуют: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7.1.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е должности, аналогичные должности, замещаемой муниципальным служащим, в отношении которого комиссией рассматривается этот вопрос, - по решению председателя комиссии, принимаемому               в каждом конкретном случае отдельно не менее чем за три дня до дня заседания комиссии;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7.2.другие муниципальные служащие, специалисты, которые могут дать пояснения по вопросам муниципальной службы                    и вопросам, рассматриваемым комиссией, должностные лица государственных органов, других органов местного самоуправления муниципального образования «Город Березники»,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,           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8.Заседание комиссии считается правомочным, если                         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 Березники, недопустимо.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9.При возникновении прямой или косвенной личной заинтересованности члена комиссии, которая может привести                        к конфликту интересов при рассмотрении вопроса, включенного                      в повестку дня заседания комиссии, он обязан до начала заседания комиссии заявить об этом. В таком случае соответствующий член комиссии не принимает участие в рассмотрении данного вопроса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/>
          <w:spacing w:val="1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рядок работы комиссии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1.Основанием для проведения заседания комиссии является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1.1.представление главой города или начальником управления делами администрации города (далее - работодатель (представитель нанимателя) в соответствии с подпунктом «г» пункта 25 </w:t>
      </w:r>
      <w:r>
        <w:rPr>
          <w:bCs/>
          <w:sz w:val="28"/>
          <w:szCs w:val="28"/>
        </w:rPr>
        <w:t xml:space="preserve">Положения           о порядке проведения проверки в сфере противодействия коррупции,       а также о порядке и сроках применения взысканий за коррупционные правонарушения на муниципальной службе в Пермском крае, утвержденного указом губернатора Пермского края от 19.07.2012              № 44, </w:t>
      </w:r>
      <w:r>
        <w:rPr>
          <w:sz w:val="28"/>
          <w:szCs w:val="28"/>
        </w:rPr>
        <w:t>материалов проверки, свидетельствующих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1.1.1.о представлении муниципальным служащим недостоверных или неполных сведений о доходах, об имуществе         и обязательствах имущественного характера, представленных              в соответствии со статьей 15 Федерального закона от 02.03.2007        № 25-ФЗ «О муниципальной службе в Российской Федерации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1.1.2.о несоблюдении муниципальным служащим требований                       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1.2.поступившее в сектор: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1.2.1.обращение гражданина, замещавшего в Администрации города Березники должность муниципальной службы, включенную                 в Перечень должностей муниципальной службы Администрации города Березники, при назначении на которые граждане, претендующие на замещение должностей муниципальной службы,                      и при замещении которых муниципальные служащие обязаны представлять сведения о своих доходах, расходах, об имуществе                  и обязательствах имущественного характера, а также сведения                    о доходах, расходах, об имуществе и обязательствах имущественного характера своих супруги (супруга) и несовершеннолетних детей, утвержденный муниципальным правовым актом Администрации города Березники (далее - гражданин), о даче согласия на замещение на условиях трудового договора должности в коммерческой                       или некоммерческой организации и (или) на выполнение в данной организации работы (оказание данной организации услуги) в течение месяца, стоимостью более ста тысяч рублей,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, оформленное по форме согласно приложению 1 к настоящему Положению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1.2.2.заявление муниципального служащего о невозможности                   по объективным причинам представить сведения о доходах,                     об имуществе и обязательствах имущественного характера своих супруги (супруга) и несовершеннолетних детей, оформленное                 по форме согласно приложению 2 к настоящему Положению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3.1.2.3.уведомление муниципального служащего                              о возникновении личной заинтересованности при исполнении должностных обязанностей, которая приводит или может привести              к конфликту интересов, оформленное по форме, установленной Положением о порядке сообщения муниципальными служащими Администрации города Березник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муниципальным правовым актом Администрации города Березники;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1.3.представление работодателя (представителя нанимателя) или любого члена комиссии, касающееся обеспечения соблюдения муниципальным служащим требований к служебному поведению                 и (или) требований об урегулировании конфликта интересов либо осуществления в Администрации города Березники мер                          по предупреждению коррупции;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.1.4.представление работодателем (представителем нанимателя)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                       от 03.12.2012 № 230-ФЗ «О контроле за соответствием расходов лиц, замещающих государственные должности, и иных лиц их доходам» (далее - Федеральный закон от 03.12.2012 № 230-ФЗ);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.1.5.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города Березники уведомление работодателя коммерческой или некоммерческой организации о заключении                          с гражданином трудового договора или гражданско-правового договора (гражданско-правовых договоров) на выполнение работ (оказание услуг), если отдельные функции муниципального управления коммерческой или некоммерческой организацией входили в его должностные (служебные) обязанности, исполняемые во время замещения должности муниципальной службы в Администрации города Березники, при условии, что указанному гражданину комиссией ранее было отказано во вступлении в трудовые                           и гражданско-правовые отношения с указанным работодателем                    или что вопрос о даче согласия такому гражданину на замещение им на условиях трудового договора должности в указанной организации и (или) выполнение в этой организации работ (оказание данной организации услуг) в течение месяца, стоимостью более ста тысяч рублей, на условиях гражданско-правового договора (гражданско-правовых договоров) комиссией не рассматривался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2.Комиссия не рассматривает сообщения о преступлениях                   и административных правонарушениях, а также анонимные обращения, не проводит проверки по фактам нарушения служебной                        дисциплины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3.3.Порядок рассмотрения вопросов, являющихся основанием для проведения заседания комиссии и указанных                                      в пункте 3.1 настоящего раздела, осуществляется в соответствии                      с разделами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- Х настоящего Положения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3.4.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                       и (или) требований об урегулировании конфликта интересов,                 или гражданина. О намерении лично присутствовать на заседании комиссии муниципальный служащий или гражданин указывает                в обращении, заявлении или уведомлении, представляемом                       в соответствии с </w:t>
      </w:r>
      <w:hyperlink w:anchor="P113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подпунктом 3.1.2 пункта 3.1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настоящего раздела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5.Заседание комиссии может проводиться в отсутствие муниципального служащего или гражданина в случае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3.5.1.если в обращении, заявлении или уведомлении, предусмотренном </w:t>
      </w:r>
      <w:hyperlink w:anchor="P113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подпунктом 3.1.2 пункта 3.1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настоящего раздела,     не содержится указание о намерении муниципального служащего           или гражданина лично присутствовать на заседании комиссии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5.2.если муниципальный служащий или гражданин, намеревающийся лично присутствовать на заседании комиссии                 и надлежащим образом извещенный о времени и месте                           его проведения, не явились на заседание комиссии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6.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                на заседание комиссии вопросов, а также дополнительные материалы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7.Члены комиссии и лица, участвовавшие в ее заседании,               не вправе разглашать сведения, ставшие им известными в ходе работы комиссии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3.8.Решения комиссии по вопросам, указанным                                 в </w:t>
      </w:r>
      <w:hyperlink w:anchor="P109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настоящего раздела, принимаются тайным голосованием                       (если комиссия не примет иное решение) простым большинством голосов присутствующих на заседании комиссии членов комиссии. 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3.9.Решения комиссии оформляются протоколами заседания комиссии, которые подписывают члены комиссии, принимавшие участие в ее заседании. 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9.1.В протоколе заседания комиссии указываются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9.1.1.дата заседания комиссии, фамилии, имена, отчества (последнее - при наличии) членов комиссии и других лиц, присутствующих на заседании комиссии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9.1.2.формулировка каждого из рассматриваемых на заседании комиссии вопросов с указанием фамилии, имени, отчества                  (последнее - при наличии), должности муниципального служащего,               в отношении которого рассматривается вопрос о соблюдении требований к служебному поведению и (или) требований                           об урегулировании конфликта интересов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9.1.3.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9.1.4.содержание пояснений муниципального служащего                и других лиц по существу предъявляемых претензий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9.1.5.фамилии, имена, отчества (последнее - при наличии)  выступивших на заседании комиссии лиц и краткое изложение          их выступлений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9.1.6.источник информации, содержащей основания                     для проведения заседания комиссии, дата поступления указанной информации в Администрацию города Березники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9.1.7.другие сведения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9.1.8.решение комиссии о выборе вида (тайное/открытое) голосования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9.1.9.результаты голосования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9.1.10.решение и обоснование его принятия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9.2.Член комиссии, не согласный с ее решением, вправе                   в письменной форме изложить свое мнение, которое подлежит обязательному приобщению к протоколу заседания комиссии                   и с которым должен быть ознакомлен муниципальный служащий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10.Для исполнения решений комиссии могут быть подготовлены проекты муниципальных нормативных правовых актов Администрации города Березники, решений и (или) поручений работодателя (представителя нанимателя), которые в установленном порядке представляются на рассмотрение работодателя (представителя нанимателя)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3.11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     и месте проведения заседания комиссии, ознакомление членов комиссии с материалами, представляемыми для обсуждения               на заседании комиссии, осуществляется должностными лицами  сектора. 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12.Работодатель (представитель нанимателя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аботодатель (представитель нанимателя)                   в письменной форме уведомляет комиссию в месячный срок со дня поступления к нему протокола заседания комиссии. Решение работодателя (представителя нанимателя) оглашается на ближайшем заседании комиссии и принимается к сведению без обсуждения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13.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работодателю (представителю нанимателя) для решения вопроса                 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14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                 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15.Копия протокола заседания комиссии или выписка из него приобщается к личному делу муниципального служащего,                          в отношении которого рассмотрен вопрос о соблюдении требований               к служебному поведению и (или) требований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3.16.Мотивированные заключения, предусмотренные                 пунктом 5.2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, пунктом 7.2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, пунктом 10.2                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настоящего Положения, должны содержать: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16.1.информацию, изложенную в обращениях                                  или уведомлениях, указанных в подпунктах 3.1.2.1, 3.1.2.3, 3.1.5 пункта 3.1 настоящего раздела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16.2.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3.16.3.мотивированный вывод по результатам предварительного рассмотрения обращений и уведомлений, указанных                                        в подпунктах 3.1.2.1, 3.1.2.3, 3.1.5 пункта 3.1 настоящего раздела,                а также рекомендации для принятия одного из решений                                 в соответствии с пунктом 5.5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, пунктом 7.6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, пунктом 10.7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настоящего Положения или иного решения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орядок рассмотрения представленных работодателем (представителем нанимателя) материалов проверки, свидетельствующих о предоставлении муниципальным служащим недостоверных или неполных сведений о доходах, об имуществе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характера, представленных в соответствии со статьей 15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закона от 02.03.2007 № 25-ФЗ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й службе в Российской Федерации»,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соблюдении муниципальным служащим требований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и (или) требований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регулировании конфликта интересов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4.1.Заседание комиссии назначается в соответствии                          с основаниями, предусмотренными подпунктом 3.1.1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widowControl w:val="false"/>
        <w:tabs>
          <w:tab w:val="clear" w:pos="708"/>
          <w:tab w:val="left" w:pos="3192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4.2.Председатель комиссии при поступлении к нему в порядке, предусмотренном настоящим Положением, материалов проверки, содержащих основания для проведения заседания комиссии,                      предусмотренные подпунктом 3.1.1 пункта 3.1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настоящего Положения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4.2.1.в 10-дневный срок назначает дату заседания комиссии.               При этом дата заседания комиссии не может быть назначена позднее                20 дней со дня поступления указанных в настоящем пункте материалов проверки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4.2.2.организует ознакомление муниципального служащего,                в отношении которого комиссией рассматриваются материалы проверки о соблюдении требований к служебному поведению                                  и (или) требований об урегулировании конфликта интересов,                   его представителя, членов комиссии и других лиц, участвующих                 в заседании комиссии, с материалами проверки, поступившими          в сектор, и с результатами их проверки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4.2.3.рассматривает ходатайства </w:t>
      </w:r>
      <w:r>
        <w:rPr>
          <w:rStyle w:val="Appleconvertedspace"/>
          <w:rFonts w:cs="Times New Roman" w:ascii="Times New Roman" w:hAnsi="Times New Roman"/>
          <w:spacing w:val="16"/>
          <w:sz w:val="28"/>
          <w:szCs w:val="28"/>
          <w:shd w:fill="FFFFFF" w:val="clear"/>
        </w:rPr>
        <w:t>муниципального</w:t>
      </w:r>
      <w:r>
        <w:rPr>
          <w:rStyle w:val="Appleconvertedspace"/>
          <w:rFonts w:cs="Times New Roman" w:ascii="Times New Roman" w:hAnsi="Times New Roman"/>
          <w:color w:val="464C55"/>
          <w:spacing w:val="1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 xml:space="preserve">служащего,                        в отношении которого комиссией рассматривается этот вопрос,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или любого члена комиссии о приглашении на заседание комиссии лиц, указанных в подпункте 2.7.2 </w:t>
      </w:r>
      <w:hyperlink w:anchor="P106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пункта 2.7 раздела 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  <w:lang w:val="en-US"/>
          </w:rPr>
          <w:t>II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>настоящего Положения, принимает решение об их удовлетворении (об отказе          в удовлетворении) и о рассмотрении (об отказе в рассмотрении)          в ходе заседания комиссии дополнительных материалов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4.3.По итогам рассмотрения материалов, указанных                                  в подпункте 3.1.1.1 пункта 3.1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bookmarkStart w:id="1" w:name="P155"/>
      <w:bookmarkEnd w:id="1"/>
      <w:r>
        <w:rPr>
          <w:rFonts w:cs="Times New Roman" w:ascii="Times New Roman" w:hAnsi="Times New Roman"/>
          <w:spacing w:val="16"/>
          <w:sz w:val="28"/>
          <w:szCs w:val="28"/>
        </w:rPr>
        <w:t>4.3.1.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4.3.2.установить, что сведения, представленные муниципальным служащим, являются недостоверными и (или) неполными. В этом случае комиссия рекомендует работодателю (представителю нанимателя) применить к муниципальному служащему конкретную меру ответственности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.4.По итогам рассмотрения материалов, указанных                              в под</w:t>
      </w:r>
      <w:hyperlink w:anchor="P112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пункте 3.1.1.2 пункта 3.1 раздела 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  <w:lang w:val="en-US"/>
          </w:rPr>
          <w:t>III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4.4.1.установить, что муниципальный служащий соблюдал требования к служебному поведению и (или) требования                          об урегулировании конфликта интересов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4.4.2.установить, что муниципальный служащий не соблюдал требования к служебному поведению и (или) требования                          об урегулировании конфликта интересов. В этом случае комиссия рекомендует работодателю (представителю нанимателя) указать муниципальному служащему на недопустимость нарушения требований к служебному поведению и (или) требований                         об урегулировании конфликта интересов либо применить                           к муниципальному служащему конкретную меру ответственности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4.5.По итогам рассмотрения представления работодателя (представителя нанимателя) и при наличии к тому оснований комиссия может принять иное решение, чем это предусмотрено </w:t>
      </w:r>
      <w:hyperlink w:anchor="P154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пунктами 4.3, 4.4 настоящего раздела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>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4.6.Копии протокола заседания комиссии в течение                      7 календарных дней со дня заседания комиссии направляются работодателю (представителю нанимателя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4.7.Решение, принимаемое по итогам рассмотрения материалов, указанных в пункте 4.1 настоящего раздела, для работодателя (представителя нанимателя) носит рекомендательный характер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Порядок рассмотрения обращения гражданина,               замещавшего в Администрации города Березники должность муниципальной службы, о даче согласия на замещение                  на условиях трудового договора должности в коммерческой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некоммерческой организации и (или) на выполнение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анной организации работы (оказание данной организации услуги) в течение месяца, стоимостью более ста тысяч рублей,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/>
      </w:pPr>
      <w:r>
        <w:rPr>
          <w:b/>
          <w:sz w:val="28"/>
          <w:szCs w:val="28"/>
        </w:rPr>
        <w:t>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5.1.Заседание комиссии назначается в соответствии                            с основанием, предусмотренным подпунктом 3.1.2.1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В письменном обращении гражданина о даче согласия                       на замещение на условиях трудового договора должности                          в коммерческой или некоммерческой организации и (или) выполнение в данной организации работы (оказание данной организации услуги)    в течение месяца, стоимостью более ста тысяч рублей,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, указываются фамилия, имя, отчество (последнее - при наличии) гражданина, дата его рождения, адрес места жительства, замещаемые должности в течение последних двух лет до дня увольнения                 с муниципальной службы, наименование, местонахождение коммерческой или некоммерческой организации, характер                  ее деятельности, должностные (служебные) обязанности, исполняемые гражданином во время замещения им должности муниципальной службы, функции муниципального управления             в отношении этой организации, должностные обязанности                   в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оказания услуг), указание о намерении присутствовать/                               не присутствовать на заседании комиссии (далее в настоящем                разделе - обращение гражданина)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5.2.Сектор регистрирует обращение гражданина в журнале учета обращений граждан, замещавших в Администрации города Березники должности муниципальной службы, о даче согласия на замещение                на условиях трудового договора должности в коммерческой                       или некоммерческой организации и (или) на выполнение в данной организации работы (оказание данной организации услуги) в течение месяца, стоимостью более ста тысяч рублей,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их должностные (служебные) обязанности, до истечения двух лет со дня увольнения с муниципальной службы (далее - журнал), который ведется по форме согласно приложению 3                           к настоящему Положению, в течение 1 рабочего со дня его поступления, а в случае личной подачи гражданином указанного обращения - его регистрация осуществляется в журнале незамедлительно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шнурованы и пронумерованы, журнал хранится в отделе муниципальной службы и кадров управления делами администрации города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5.3.На обращении гражданина должностным лицом сектора ставится отметка о дате и времени его поступления, номер регистрации в журнале, подпись должностного лица сектора, принявшего указанное обращение.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5.4.При подаче обращения гражданина лично, после регистрации указанного обращения гражданину выдается расписка, составленная по форме согласно приложению 4 к настоящему Положению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5.5.Сектор рассматривает обращение гражданина,                     по результатам которого подготавливает мотивированное заключение по существу обращения с учетом требований статьи 12 Федерального закона от 25.12.2008 № 273-ФЗ «О противодействии коррупции».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5.6.При подготовке мотивированного заключения по результатам рассмотрения обращения гражданина должностные лица сектора имеют право проводить беседу с гражданином, представившим обращение гражданина, получать от него письменные пояснения                   по фактам, изложенным в обращении гражданина, а работодатель (представитель нанимателя) может направлять в установленном порядке запросы в государственные органы, органы местного самоуправления и в заинтересованные организации.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7.Обращение гражданина, а также мотивированное заключение и другие материалы в течение 7 рабочих дней со дня поступления  обращения гражданина представляются председателю комиссии.         В случае направления запросов обращение гражданина, а также мотивированное заключение и другие материалы представляются председателю комиссии в течение 45 дней со дня поступления обращения гражданина. Указанный срок может быть продлен,            но не более чем на 30 дней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5.8.По итогам рассмотрения обращения гражданина комиссия принимает одно из следующих решений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5.8.1.дать гражданину согласие на замещение должности                         в коммерческой или некоммерческой организации либо                            на выполнение работы на условиях гражданско-правового договора             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5.8.2.отказать гражданину в замещении должности                            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                     по муниципальному управлению этой организацией входили                     в его должностные (служебные) обязанности, и мотивировать свой отказ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5.9.По итогам рассмотрения заявления гражданина                                     и при наличии к тому оснований комиссия может принять иное решение, чем это предусмотрено </w:t>
      </w:r>
      <w:hyperlink w:anchor="P154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пунктом 5.8 настоящего раздела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>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10.Выписка из протокола заседания комиссии, заверенная подписью секретаря комиссии и печатью отдела муниципальной службы и кадров управления делами администрации города, вручается гражданину, в отношении которого рассматривался вопрос,                      под подпись или направляется заказным письмом с уведомлением               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5.11.Решение, принимаемое на заседании комиссии по итогам рассмотрения обращения гражданина, для работодателя (представителя нанимателя) носит обязательный характер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Порядок рассмотрения заявления муниципального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его о невозможности по объективным причинам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ь сведения о доходах, об имуществе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/>
      </w:pPr>
      <w:r>
        <w:rPr>
          <w:b/>
          <w:sz w:val="28"/>
          <w:szCs w:val="28"/>
        </w:rPr>
        <w:t>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6.1.Заседание комиссии назначается в соответствии                                 с основанием, предусмотренным подпунктом 3.1.2.2 пункта 3.1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настоящего Положения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6.2.Заседание комиссии по рассмотрению заявления муниципального служащего, которое указано в подпункте 3.1.2.2 пункта 3.1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6.3.По итогам рассмотрения заявления муниципального служащего комиссия принимает одно из следующих решений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6.3.1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                            и несовершеннолетних детей является объективной и уважительной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6.3.2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                                 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6.3.3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                                  и несовершеннолетних детей необъективна и является способом уклонения от представления указанных сведений. В этом случае комиссия рекомендует работодателю (представителю нанимателя) применить к муниципальному служащему конкретную меру ответственности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6.4.По итогам рассмотрения заявления муниципального служащего и при наличии к тому оснований комиссия может принять иное решение, чем это предусмотрено </w:t>
      </w:r>
      <w:hyperlink w:anchor="P154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пунктом 6.3 настоящего раздела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>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6.5.Копии протокола заседания комиссии в течение                               7 календарных дней со дня заседания комиссии направляются работодателю (представителю нанимателя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6.6.Решение комиссии, принимаемое на заседании комиссии                 по итогам рассмотрения заявления муниципального служащего,                    для работодателя (представителя нанимателя) носит рекомендательный характер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.Порядок рассмотрения уведомления муниципального 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служащего о возникновении личной заинтересованности 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center"/>
        <w:rPr/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/>
          <w:b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7.1.Заседание комиссии назначается в соответствии                                с основанием, предусмотренным подпунктом 3.1.2.3 пункта 3.1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настоящего Положения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7.2.Уведомление муниципального служащего, указанное                     в подпункте 3.1.2.3 пункта 3.1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настоящего Положения,  рассматривается сектором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7.3.При подготовке мотивированного заключения по результатам рассмотрения уведомления муниципального служащего, должностные лица сектора имеют право проводить собеседование с муниципальным служащим, представившим данное уведомление, получать от него письменные пояснения, а работодатель (представитель нанимателя) может направлять в установленном порядке запросы                                    в государственные органы, органы местного самоуправления                           и заинтересованные организации. 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7.4.Уведомление муниципального служащего, а также мотивированное заключение и другие материалы в течение 7 рабочих дней со дня их поступления в сектор представляются председателю комиссии. В случае направления запросов уведомление муниципального служащего, а также мотивированное заключение        и другие материалы представляются председателю комиссии               в течение 45 дней со дня их поступления в сектор. Указанный срок может быть продлен, но не более чем на 30 дней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7.5.Председатель комиссии, при поступлении к нему в порядке, предусмотренном настоящим Положением, информации, содержащей основания для проведения заседания комиссии в соответствии подпунктом 3.1.2.3 пункта 3.1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настоящего Положения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7.5.1.в 10-дневный срок назначает дату заседания комиссии.       При этом дата заседания комиссии не может быть назначена позднее                  20 дней со дня поступления указанной информации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7.5.2.организует ознакомление муниципального служащего,               в отношении которого комиссией рассматривается вопрос                          о соблюдении требований к служебному поведению и (или) требований об урегулировании конфликта интересов,                              его представителя, членов комиссии и других лиц, участвующих                  в заседании комиссии, с информацией, поступившей в сектор,              и с результатами ее проверки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7.5.3.рассматривает ходатайства о приглашении на заседание комиссии лиц, указанных в </w:t>
      </w:r>
      <w:hyperlink w:anchor="P106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пункте 2.7 раздела 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  <w:lang w:val="en-US"/>
          </w:rPr>
          <w:t>II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>настоящего Положения, принимает решение об их удовлетворении (об отказе                в удовлетворении) и о рассмотрении (об отказе в рассмотрении)                 в ходе заседания комиссии дополнительных материалов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7.6.По итогам рассмотрения уведомления муниципального служащего комиссия принимает одно из следующих решений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7.6.1.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7.6.2.признать, что при исполнении муниципальным служащим должностных обязанностей личная заинтересованность приводит                      или может привести к конфликту интересов. В этом случае комиссия рекомендует муниципальному служащему и (или) работодателю (представителю нанимателя) принять меры по урегулированию конфликта интересов или по недопущению его возникновения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7.6.3.признать, что муниципальный служащий не соблюдал требования об урегулировании конфликта интересов. В этом случае комиссия рекомендует работодателю (представителю нанимателя) применить к муниципальному служащему конкретную меру ответственности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7.7.По итогам рассмотрения уведомления муниципального служащего и при наличии к тому оснований комиссия может принять иное решение, не указанное </w:t>
      </w:r>
      <w:hyperlink w:anchor="P154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в пункте 7.6 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>настоящего раздела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7.8.Копии протокола заседания комиссии в течение                      7 календарных дней со дня заседания комиссии направляются работодателю (представителю нанимателя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7.9.Решение комиссии, принимаемое на заседании комиссии               по итогам рассмотрения уведомления муниципального                     служащего, для работодателя (представителя нанимателя) носит рекомендательный характер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Порядок рассмотрения представления работодателя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едставителя нанимателя) или любого члена комиссии,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ающегося обеспечения соблюдения муниципальным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 требований к служебному поведению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требований об урегулировании конфликта интересов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бо осуществления в Администрации города Березники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 предупреждению коррупции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8.1.Председатель комиссии, при поступлении к нему представления работодателя (представителя нанимателя), указанного в подпункте 3.1.3 пункта 3.1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настоящего Положения,                 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го представления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8.2.По итогам рассмотрения представления работодателя (представителя нанимателя) или любого члена комиссии, касающегося обеспечения соблюдения муниципальным служащим требований к служебному поведению и (или) требований                           об урегулировании конфликта интересов либо осуществления                       в Администрации города Березники мер по предупреждению коррупции, комиссия принимает соответствующее решение.                                                                                                                                             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8.3.Копии протокола заседания комиссии в течение                     7 календарных дней со дня заседания комиссии направляются работодателю (представителю нанимателя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8.4.Решение комиссии, принимаемое на заседании комиссии                 по итогам рассмотрения представления работодателя (представителя наним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Березники мер по предупреждению коррупции, для работодателя (представителя нанимателя) носит рекомендательный характер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.Порядок рассмотрения представления работодателем 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(представителем нанимателя) материалов проверки, 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свидетельствующих о представлении муниципальным 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служащим недостоверных или неполных сведений, 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предусмотренных частью 1 статьи 3 Федерального закона </w:t>
      </w:r>
    </w:p>
    <w:p>
      <w:pPr>
        <w:pStyle w:val="Style17"/>
        <w:widowControl w:val="false"/>
        <w:suppressAutoHyphens w:val="true"/>
        <w:spacing w:lineRule="exact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от 03.12.2012 № 230-ФЗ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/>
          <w:b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9.1.Председатель комиссии, при поступлении к нему представления, указанного в подпункте 3.1.4 пункта 3.1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настоящего Положения, о результатах контроля за расходами,                       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9.2.По итогам рассмотрения представления о результатах контроля за расходами комиссия принимает одно из следующих решений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9.2.1.признать, что сведения, представленные муниципальным служащим в соответствии с </w:t>
      </w:r>
      <w:hyperlink r:id="rId4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Федерального закона    от 03.12.2012 № 230-ФЗ, являются достоверными и полными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9.2.2.признать, что сведения, представленные муниципальным служащим в соответствии с </w:t>
      </w:r>
      <w:hyperlink r:id="rId5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Федерального закона    от 03.12.2012 № 230-ФЗ, являются недостоверными и (или) неполными. В этом случае комиссия рекомендует работодателю (представителю нанимателя) применить к муниципальному служащему конкретную меру ответственности и (или) направить материалы, полученные в результате осуществления контроля          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9.3.По итогам рассмотрения представления работодателем (представителем нанимателя) материалов проверки о результатах контроля за расходами и при наличии к тому оснований комиссия может принять иное решение, чем это предусмотрено </w:t>
      </w:r>
      <w:hyperlink w:anchor="P154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пунктом 9.2 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>настоящего раздела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9.4.Копии протокола заседания комиссии в течение                     7 календарных дней со дня заседания направляются работодателю (представителю нанимателя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9.5.Решение комиссии, принимаемое на заседании комиссии                  по итогам рассмотрения представления о контроле за расходами,                для работодателя (представителя нанимателя) носит рекомендательный характер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.Порядок рассмотрения уведомления руководителя 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коммерческой или некоммерческой организации 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о заключении с гражданином трудового 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center"/>
        <w:rPr/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или гражданско-правового договора на выполнение работ (оказание услуг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если отдельные функции по муниципальному управлению данной организацией входили в его должностные (служебные) обязанности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10.1.Заседание комиссии назначается в соответствии                             с основанием, предусмотренным в подпункте 3.1.5 пункта 3.1                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10.2.Уведомление работодателя коммерческой или некоммерческой организации, указанное в подпункте 3.1.5 пункта 3.1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настоящего Положения, рассматривается сектором, который осуществляет подготовку мотивированного заключения         о соблюдении гражданином требований </w:t>
      </w:r>
      <w:hyperlink r:id="rId6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10.3.При подготовке мотивированного заключения работодатель (представитель нанимателя)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0.4.Уведомление работодателя коммерческой или некоммерческой организации, а также мотивированное заключение      и другие материалы в течение 7 рабочих дней со дня их поступления     в сектор представляются председателю комиссии. В случае направления запросов уведомление работодателя коммерческой или некоммерческой организации, а также мотивированное заключение     и другие материалы представляются председателю комиссии               в течение 45 дней со дня их поступления в сектор. Указанный срок может быть продлен, но не более чем на 30 дней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0.5.Председатель комиссии, при поступлении к нему уведомления работодателя коммерческой или некоммерческой организации, а также заключения и других материалов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0.5.1.при наличии оснований для проведения заседания комиссии назначает дату заседания комиссии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0.5.2.при отсутствии оснований для проведения заседания комиссии, после ознакомления с уведомлением работодателя коммерческой или некоммерческой организации, а также мотивированным заключением и другими материалами, председатель комиссии наносит резолюцию «В дело» и передает их в сектор                    для учета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0.6.Уведомление работодателя коммерческой или некоммерческой организации, как правило, рассматривается              на очередном (плановом) заседании комиссии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0.7.По итогам рассмотрения уведомления работодателя коммерческой или некоммерческой организации комиссия принимает в отношении гражданина одно из следующих решений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0.7.1.дать согласие на замещение им должности в коммерческой или некоммерческой организации либо на выполнение работы                   на условиях гражданско-правового договора в коммерческой                  или некоммерческой организации, если отдельные функции                     по муниципальному управлению данной организацией входили                          в его должностные (служебные) обязанности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10.7.2.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7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работодателю (представителю нанимателя) проинформировать об указанных обстоятельствах органы прокуратуры и уведомившую коммерческую или некоммерческую организацию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10.8.По итогам рассмотрения уведомления работодателя коммерческой или некоммерческой организации и при наличии            к тому оснований комиссия может принять иное решение, чем это предусмотрено </w:t>
      </w:r>
      <w:hyperlink w:anchor="P154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пунктом 10.7 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>настоящего раздела. Основания               и мотивы принятия такого решения должны быть отражены                 в протоколе заседания комиссии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0.9.Решение комиссии, принимаемое на заседании комиссии               по итогам рассмотрения уведомления работодателя коммерческой              или некоммерческой организации, для работодателя (представителя нанимателя) носит рекомендательный характер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5528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552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552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552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552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552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5528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exact" w:line="240" w:before="0" w:after="0"/>
        <w:ind w:left="5528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ложению о комиссии</w:t>
      </w:r>
    </w:p>
    <w:p>
      <w:pPr>
        <w:pStyle w:val="Normal"/>
        <w:suppressAutoHyphens w:val="true"/>
        <w:spacing w:lineRule="exact" w:line="240" w:before="0" w:after="0"/>
        <w:ind w:left="552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соблюдению требований </w:t>
      </w:r>
    </w:p>
    <w:p>
      <w:pPr>
        <w:pStyle w:val="Normal"/>
        <w:suppressAutoHyphens w:val="true"/>
        <w:spacing w:lineRule="exact" w:line="240" w:before="0" w:after="0"/>
        <w:ind w:left="552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служебному поведению муниципальных служащих </w:t>
      </w:r>
    </w:p>
    <w:p>
      <w:pPr>
        <w:pStyle w:val="Normal"/>
        <w:suppressAutoHyphens w:val="true"/>
        <w:spacing w:lineRule="exact" w:line="240" w:before="0" w:after="0"/>
        <w:ind w:left="5528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 и урегулированию конфликта интересов</w:t>
      </w:r>
    </w:p>
    <w:p>
      <w:pPr>
        <w:pStyle w:val="Normal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3969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миссию по соблюдению требований к служебному поведению муниципальных служащих Администрации города Березники </w:t>
      </w:r>
    </w:p>
    <w:p>
      <w:pPr>
        <w:pStyle w:val="Normal"/>
        <w:suppressAutoHyphens w:val="true"/>
        <w:spacing w:lineRule="exact" w:line="240" w:before="0" w:after="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spacing w:lineRule="exact" w:line="360" w:before="0" w:after="0"/>
        <w:ind w:left="3969" w:hanging="0"/>
        <w:rPr/>
      </w:pPr>
      <w:r>
        <w:rPr>
          <w:sz w:val="28"/>
          <w:szCs w:val="28"/>
        </w:rPr>
        <w:t xml:space="preserve">от </w:t>
      </w: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exact" w:line="36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exact" w:line="200" w:before="0" w:after="0"/>
        <w:ind w:left="396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Ф.И.О. (последнее - при наличии) </w:t>
      </w:r>
    </w:p>
    <w:p>
      <w:pPr>
        <w:pStyle w:val="Normal"/>
        <w:spacing w:lineRule="exact" w:line="200" w:before="0" w:after="0"/>
        <w:ind w:left="396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гражданина, замещавшего должность муниципальной службы, включенную в Перечень должностей муниципальной службы Администрации города Березники, при назначении на которые граждане, претендующие на замещение должностей муниципальной службы,</w:t>
      </w:r>
    </w:p>
    <w:p>
      <w:pPr>
        <w:pStyle w:val="Normal"/>
        <w:spacing w:lineRule="exact" w:line="200" w:before="0" w:after="0"/>
        <w:ind w:left="396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и при замещении которых муниципальные служащие обязаны представлять сведения о своих доходах, расходах, об имуществе </w:t>
      </w:r>
    </w:p>
    <w:p>
      <w:pPr>
        <w:pStyle w:val="Normal"/>
        <w:spacing w:lineRule="exact" w:line="200" w:before="0" w:after="0"/>
        <w:ind w:left="3969" w:hanging="0"/>
        <w:jc w:val="center"/>
        <w:rPr/>
      </w:pPr>
      <w:r>
        <w:rPr>
          <w:sz w:val="22"/>
          <w:szCs w:val="22"/>
          <w:vertAlign w:val="superscript"/>
        </w:rPr>
        <w:t xml:space="preserve">и обязательствах имущественного характера, </w:t>
      </w:r>
    </w:p>
    <w:p>
      <w:pPr>
        <w:pStyle w:val="Normal"/>
        <w:spacing w:lineRule="exact" w:line="200" w:before="0" w:after="0"/>
        <w:ind w:left="396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а также сведения о доходах, расходах, об имуществе </w:t>
      </w:r>
    </w:p>
    <w:p>
      <w:pPr>
        <w:pStyle w:val="Normal"/>
        <w:spacing w:lineRule="exact" w:line="200" w:before="0" w:after="0"/>
        <w:ind w:left="396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и обязательствах имущественного характера своих супруги (супруга) </w:t>
      </w:r>
    </w:p>
    <w:p>
      <w:pPr>
        <w:pStyle w:val="Normal"/>
        <w:spacing w:lineRule="exact" w:line="200" w:before="0" w:after="0"/>
        <w:ind w:left="396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и несовершеннолетних детей, утвержденный муниципальным правовым актом Администрации города Березники (далее - гражданин)</w:t>
      </w:r>
    </w:p>
    <w:p>
      <w:pPr>
        <w:pStyle w:val="Normal"/>
        <w:spacing w:lineRule="exact" w:line="240" w:before="0" w:after="0"/>
        <w:ind w:left="396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360" w:before="0" w:after="0"/>
        <w:ind w:left="3969" w:hanging="0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left="3969" w:hanging="0"/>
        <w:jc w:val="center"/>
        <w:rPr/>
      </w:pPr>
      <w:r>
        <w:rPr>
          <w:sz w:val="20"/>
          <w:vertAlign w:val="superscript"/>
        </w:rPr>
        <w:t>(почтовый адрес)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left="3969" w:hanging="0"/>
        <w:jc w:val="center"/>
        <w:rPr/>
      </w:pPr>
      <w:r>
        <w:rPr>
          <w:sz w:val="20"/>
          <w:vertAlign w:val="superscript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left="3969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номер контактного телефона (при наличии)</w:t>
      </w:r>
    </w:p>
    <w:p>
      <w:pPr>
        <w:pStyle w:val="Normal"/>
        <w:suppressAutoHyphens w:val="true"/>
        <w:spacing w:lineRule="exact" w:line="240" w:before="0" w:after="0"/>
        <w:ind w:left="3969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ОБРАЩЕНИЕ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гражданина, замещавшего в Администрации города Березники должность муниципальной службы, 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включенную в Перечень должностей муниципальной службы Администрации города Березники, при назначении на которые граждане, претендующие на замещение должностей муниципальной службы, и при замещении которых муниципальные служащие обязаны представлять сведения о своих доходах, расходах,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об имуществе и обязательствах имущественного характера,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а также сведения о доходах, расходах, об имуществе и обязательствах имущественного характера своих супруги (супруга)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spacing w:val="16"/>
          <w:sz w:val="24"/>
          <w:szCs w:val="24"/>
        </w:rPr>
        <w:t>и несовершеннолетних детей, утвержденный муниципальным правовым актом Администрации города Березники,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о даче согласия на замещение на условиях  трудового договора должности в коммерческой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или некоммерческой организации и (или) на выполнение в данной организации работы (оказание данной организации услуги) в течение месяца, стоимостью более ста тысяч рублей,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в его должностные (служебные) обязанности, до истечения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>двух лет со дня увольнения с муниципальной службы</w:t>
      </w:r>
    </w:p>
    <w:p>
      <w:pPr>
        <w:pStyle w:val="ConsPlusNonformat"/>
        <w:spacing w:lineRule="exact" w:line="240"/>
        <w:jc w:val="center"/>
        <w:rPr>
          <w:rFonts w:ascii="Times New Roman Полужирный" w:hAnsi="Times New Roman Полужирный" w:cs="Times New Roman"/>
          <w:b/>
          <w:b/>
          <w:bCs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bCs/>
          <w:spacing w:val="16"/>
          <w:sz w:val="28"/>
          <w:szCs w:val="28"/>
        </w:rPr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 xml:space="preserve">Я, _________________________________________________________, 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Cs/>
          <w:spacing w:val="16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  <w:vertAlign w:val="superscript"/>
        </w:rPr>
        <w:t>(указываются: фамилия, имя, отчество (при наличии) гражданина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«____»_____________________ года рождения, проживающий(ая)                         по адресу: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замещавший(ая) в период с «___»________ г. по «____»_________ г.</w:t>
      </w:r>
    </w:p>
    <w:p>
      <w:pPr>
        <w:pStyle w:val="ConsPlusNonformat"/>
        <w:rPr>
          <w:rFonts w:ascii="Times New Roman" w:hAnsi="Times New Roman" w:cs="Times New Roman"/>
          <w:bCs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spacing w:val="16"/>
          <w:sz w:val="24"/>
          <w:szCs w:val="24"/>
        </w:rPr>
        <w:t>_____________________________________________________________________ ,</w:t>
      </w:r>
    </w:p>
    <w:p>
      <w:pPr>
        <w:pStyle w:val="ConsPlusNonformat"/>
        <w:jc w:val="center"/>
        <w:rPr>
          <w:rFonts w:ascii="Times New Roman" w:hAnsi="Times New Roman" w:cs="Times New Roman"/>
          <w:bCs/>
          <w:spacing w:val="1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pacing w:val="16"/>
          <w:sz w:val="24"/>
          <w:szCs w:val="24"/>
          <w:vertAlign w:val="superscript"/>
        </w:rPr>
        <w:t>(указывается наименование замещаемой(ых) должности(ей) муниципальной службы в течение последних двух лет со дня увольнения гражданина с муниципальной службы)</w:t>
      </w:r>
    </w:p>
    <w:p>
      <w:pPr>
        <w:pStyle w:val="ConsPlusNonformat"/>
        <w:rPr>
          <w:rFonts w:ascii="Times New Roman" w:hAnsi="Times New Roman" w:cs="Times New Roman"/>
          <w:bCs/>
          <w:spacing w:val="1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pacing w:val="16"/>
          <w:sz w:val="24"/>
          <w:szCs w:val="24"/>
          <w:vertAlign w:val="superscript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в соответствии со статьей 14 Федерального закона от 02.03.2007                  № 25-ФЗ «О муниципальной службе в Российской Федерации» прошу дать согласие на замещение должности на условиях трудового договора и (или) на выполнение работ (оказание услуг) на условиях гражданско-правового договора (гражданско-правовых договоров)                    в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pacing w:val="16"/>
          <w:sz w:val="28"/>
          <w:szCs w:val="28"/>
          <w:vertAlign w:val="superscript"/>
        </w:rPr>
        <w:t>(указывается: наименование, местонахождение организации, независимо от ее организационно-правовой формы и формы собственности (далее - организация)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bCs/>
          <w:spacing w:val="1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pacing w:val="16"/>
          <w:sz w:val="24"/>
          <w:szCs w:val="24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pacing w:val="16"/>
          <w:sz w:val="24"/>
          <w:szCs w:val="24"/>
        </w:rPr>
        <w:t>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bCs/>
          <w:spacing w:val="16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  <w:vertAlign w:val="superscript"/>
        </w:rPr>
        <w:t>(указывается характер деятельности организации)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на условиях _______________________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__________________________________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____________________________________________________________.</w:t>
      </w:r>
    </w:p>
    <w:p>
      <w:pPr>
        <w:pStyle w:val="ConsPlusNonformat"/>
        <w:spacing w:lineRule="exact" w:line="360"/>
        <w:jc w:val="center"/>
        <w:rPr/>
      </w:pPr>
      <w:r>
        <w:rPr>
          <w:rFonts w:cs="Times New Roman" w:ascii="Times New Roman" w:hAnsi="Times New Roman"/>
          <w:bCs/>
          <w:spacing w:val="16"/>
          <w:sz w:val="28"/>
          <w:szCs w:val="28"/>
          <w:vertAlign w:val="superscript"/>
        </w:rPr>
        <w:t>(указывается вид договора (трудовой или гражданско-правовой), предполагаемый срок действия указанного договора, сумма оплаты за выполнение (оказание) по указанному договору работ (услуг)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bCs/>
          <w:spacing w:val="16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  <w:vertAlign w:val="superscript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В период замещения в Администрации города Березники должности  муниципальной службы в мои должностные (служебные) обязанности входили следующие функции: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1.________________________________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____________________________________________________________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Cs/>
          <w:spacing w:val="16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  <w:vertAlign w:val="superscript"/>
        </w:rPr>
        <w:t xml:space="preserve">(указываются должностные обязанности, исполняемые гражданином во время замещения 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Cs/>
          <w:spacing w:val="16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  <w:vertAlign w:val="superscript"/>
        </w:rPr>
        <w:t>им должности(ей) муниципальной службы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2._______________________________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____________________________________________________________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Cs/>
          <w:spacing w:val="16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  <w:vertAlign w:val="superscript"/>
        </w:rPr>
        <w:t>(указываются функции муниципального управления организаци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В период замещения должности в организации в мои должностные обязанности будут входить (выполняемая мною работа будет включать) следующие функции</w:t>
      </w:r>
      <w:r>
        <w:rPr>
          <w:rFonts w:cs="Times New Roman" w:ascii="Times New Roman" w:hAnsi="Times New Roman"/>
          <w:bCs/>
          <w:spacing w:val="16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Cs/>
          <w:spacing w:val="16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  <w:vertAlign w:val="superscript"/>
        </w:rPr>
        <w:t>(краткое описание должностных обязанностей, характер выполняемых работ (услуг) в случае заключения трудового или гражданско-правового договор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Намереваюсь (не намереваюсь) лично присутствовать                             на заседании комиссии при рассмотрении настоящего обращения </w:t>
      </w:r>
      <w:r>
        <w:rPr>
          <w:iCs/>
          <w:sz w:val="28"/>
          <w:szCs w:val="28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iCs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6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pacing w:val="16"/>
          <w:sz w:val="24"/>
          <w:szCs w:val="24"/>
        </w:rPr>
        <w:tab/>
        <w:tab/>
        <w:tab/>
        <w:tab/>
        <w:tab/>
        <w:t xml:space="preserve">                             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pacing w:val="16"/>
          <w:sz w:val="24"/>
          <w:szCs w:val="24"/>
        </w:rPr>
        <w:tab/>
        <w:tab/>
        <w:tab/>
        <w:tab/>
        <w:tab/>
        <w:tab/>
        <w:tab/>
        <w:tab/>
        <w:tab/>
        <w:t xml:space="preserve"> (подпись гражданина)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Cs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spacing w:val="16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pacing w:val="16"/>
          <w:sz w:val="24"/>
          <w:szCs w:val="24"/>
        </w:rPr>
        <w:t>_______________________        _____________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pacing w:val="16"/>
          <w:sz w:val="24"/>
          <w:szCs w:val="24"/>
        </w:rPr>
        <w:t>(должность лица,                          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bCs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spacing w:val="16"/>
          <w:sz w:val="24"/>
          <w:szCs w:val="24"/>
        </w:rPr>
        <w:t>принявшего обращение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pacing w:val="16"/>
          <w:sz w:val="28"/>
          <w:szCs w:val="28"/>
        </w:rPr>
        <w:t>_____ «___»________________ г.      _____ часов _________ минут.</w:t>
      </w:r>
    </w:p>
    <w:p>
      <w:pPr>
        <w:pStyle w:val="ConsPlusNonformat"/>
        <w:jc w:val="center"/>
        <w:rPr>
          <w:rFonts w:ascii="Times New Roman" w:hAnsi="Times New Roman" w:cs="Times New Roman"/>
          <w:bCs/>
          <w:spacing w:val="16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  <w:vertAlign w:val="superscript"/>
        </w:rPr>
        <w:t xml:space="preserve">(указывается номер регистрации обращения, дата и время его поступления)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pacing w:val="1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pacing w:val="16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5528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exact" w:line="240" w:before="0" w:after="0"/>
        <w:ind w:left="5528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ложению о комиссии</w:t>
      </w:r>
    </w:p>
    <w:p>
      <w:pPr>
        <w:pStyle w:val="Normal"/>
        <w:suppressAutoHyphens w:val="true"/>
        <w:spacing w:lineRule="exact" w:line="240" w:before="0" w:after="0"/>
        <w:ind w:left="552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соблюдению требований </w:t>
      </w:r>
    </w:p>
    <w:p>
      <w:pPr>
        <w:pStyle w:val="Normal"/>
        <w:suppressAutoHyphens w:val="true"/>
        <w:spacing w:lineRule="exact" w:line="240" w:before="0" w:after="0"/>
        <w:ind w:left="552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служебному поведению муниципальных служащих </w:t>
      </w:r>
    </w:p>
    <w:p>
      <w:pPr>
        <w:pStyle w:val="Normal"/>
        <w:suppressAutoHyphens w:val="true"/>
        <w:spacing w:lineRule="exact" w:line="240" w:before="0" w:after="0"/>
        <w:ind w:left="5528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 и урегулированию конфликта интересов</w:t>
      </w:r>
    </w:p>
    <w:p>
      <w:pPr>
        <w:pStyle w:val="Normal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4111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миссию по соблюдению требований к служебному поведению муниципальных служащих Администрации города Березники </w:t>
      </w:r>
    </w:p>
    <w:p>
      <w:pPr>
        <w:pStyle w:val="Normal"/>
        <w:suppressAutoHyphens w:val="true"/>
        <w:spacing w:lineRule="exact" w:line="240" w:before="0" w:after="0"/>
        <w:ind w:left="4111" w:hanging="0"/>
        <w:jc w:val="left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exact" w:line="360" w:before="0" w:after="0"/>
        <w:ind w:left="4111" w:hanging="0"/>
        <w:rPr/>
      </w:pP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_____________________________________,</w:t>
      </w:r>
    </w:p>
    <w:p>
      <w:pPr>
        <w:pStyle w:val="Normal"/>
        <w:spacing w:lineRule="exact" w:line="240" w:before="0" w:after="0"/>
        <w:ind w:left="4111" w:hanging="0"/>
        <w:jc w:val="center"/>
        <w:rPr>
          <w:sz w:val="20"/>
        </w:rPr>
      </w:pPr>
      <w:r>
        <w:rPr>
          <w:sz w:val="20"/>
        </w:rPr>
        <w:t xml:space="preserve">Ф.И.О. (последнее - при наличии) </w:t>
      </w:r>
    </w:p>
    <w:p>
      <w:pPr>
        <w:pStyle w:val="Normal"/>
        <w:spacing w:lineRule="exact" w:line="240" w:before="0" w:after="0"/>
        <w:ind w:left="4111" w:hanging="0"/>
        <w:jc w:val="center"/>
        <w:rPr/>
      </w:pPr>
      <w:r>
        <w:rPr>
          <w:sz w:val="20"/>
        </w:rPr>
        <w:t>муниципального служащего, замещающего должность муниципальной службы</w:t>
      </w:r>
    </w:p>
    <w:p>
      <w:pPr>
        <w:pStyle w:val="Normal"/>
        <w:spacing w:lineRule="exact" w:line="360" w:before="0" w:after="0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spacing w:lineRule="exact" w:line="360" w:before="0" w:after="0"/>
        <w:ind w:left="4111" w:hanging="0"/>
        <w:jc w:val="center"/>
        <w:rPr/>
      </w:pPr>
      <w:r>
        <w:rPr/>
        <w:t>_____________________________________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left="4111" w:hanging="0"/>
        <w:jc w:val="center"/>
        <w:rPr/>
      </w:pPr>
      <w:r>
        <w:rPr>
          <w:sz w:val="20"/>
        </w:rPr>
        <w:t>(замещаемая должность муниципальной службы)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возможности по объективным причинами представить сведения о доходах, об имуществе и обязательствах имущественного характера своих супруги (супруга)                                и несовершеннолетних детей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rPr/>
      </w:pPr>
      <w:r>
        <w:rPr>
          <w:sz w:val="28"/>
          <w:szCs w:val="28"/>
        </w:rPr>
        <w:t>Сообщаю, что я не имею возможности представить сведения               о доходах, об имуществе и обязательствах имущественного характера своих ___________________________________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36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(последнее - при наличии) супруги, супруга и (или) несовершеннолетних детей, дата рождения)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связи с тем, что _____________________________________________</w:t>
      </w:r>
    </w:p>
    <w:p>
      <w:pPr>
        <w:pStyle w:val="Normal"/>
        <w:spacing w:lineRule="exact" w:line="360" w:before="0" w:after="0"/>
        <w:ind w:hanging="0"/>
        <w:rPr/>
      </w:pPr>
      <w:r>
        <w:rPr/>
        <w:t xml:space="preserve">                                     </w:t>
      </w:r>
      <w:r>
        <w:rPr>
          <w:sz w:val="22"/>
          <w:szCs w:val="22"/>
        </w:rPr>
        <w:t xml:space="preserve">(указываются все причины и обстоятельства) </w:t>
      </w:r>
    </w:p>
    <w:p>
      <w:pPr>
        <w:pStyle w:val="Normal"/>
        <w:spacing w:lineRule="exact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rPr/>
      </w:pPr>
      <w:r>
        <w:rPr>
          <w:sz w:val="28"/>
          <w:szCs w:val="28"/>
        </w:rPr>
        <w:t>К заявлению прилагаю следующие дополнительные материалы               (в случае их наличия):_________________________________________</w:t>
      </w:r>
    </w:p>
    <w:p>
      <w:pPr>
        <w:pStyle w:val="Normal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36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дополнительные материалы)</w:t>
      </w:r>
    </w:p>
    <w:p>
      <w:pPr>
        <w:pStyle w:val="Normal"/>
        <w:pBdr>
          <w:top w:val="single" w:sz="4" w:space="1" w:color="000000"/>
        </w:pBdr>
        <w:spacing w:lineRule="exact" w:line="36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еры, принятые муниципальным служащим для получения свед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 ____________________________________________________________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876"/>
        <w:gridCol w:w="1956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uppressAutoHyphens w:val="true"/>
        <w:spacing w:lineRule="exact" w:line="240" w:before="0" w:after="0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ложению о комиссии</w:t>
      </w:r>
    </w:p>
    <w:p>
      <w:pPr>
        <w:pStyle w:val="Normal"/>
        <w:suppressAutoHyphens w:val="true"/>
        <w:spacing w:lineRule="exact" w:line="240" w:before="0" w:after="0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соблюдению требований </w:t>
      </w:r>
    </w:p>
    <w:p>
      <w:pPr>
        <w:pStyle w:val="Normal"/>
        <w:suppressAutoHyphens w:val="true"/>
        <w:spacing w:lineRule="exact" w:line="240" w:before="0" w:after="0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служебному поведению </w:t>
      </w:r>
    </w:p>
    <w:p>
      <w:pPr>
        <w:pStyle w:val="Normal"/>
        <w:suppressAutoHyphens w:val="true"/>
        <w:spacing w:lineRule="exact" w:line="240" w:before="0" w:after="0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suppressAutoHyphens w:val="true"/>
        <w:spacing w:lineRule="exact" w:line="240" w:before="0" w:after="0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ерезники </w:t>
      </w:r>
    </w:p>
    <w:p>
      <w:pPr>
        <w:pStyle w:val="Normal"/>
        <w:suppressAutoHyphens w:val="true"/>
        <w:spacing w:lineRule="exact" w:line="240" w:before="0" w:after="0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>и урегулированию конфликта интересов</w:t>
      </w:r>
    </w:p>
    <w:p>
      <w:pPr>
        <w:pStyle w:val="Normal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206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ФОРМА</w:t>
      </w:r>
    </w:p>
    <w:p>
      <w:pPr>
        <w:pStyle w:val="ConsPlusNormal"/>
        <w:ind w:left="10206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ЖУРНА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учета обращений граждан, замещавших в Администрации города Березники должности муниципальной службы, о даче согласия на замещение на условиях трудового договора должности в коммерческ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или некоммерческой организации и (или) на выполнение в данной организации работы (оказание данной организации услуги) в течение месяца, стоимостью более ста тысяч рублей, на условия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гражданско-правового договора (гражданско-правовых договоров), если отдельные функции муниципального управления этой организацией входили в их должностные (служебные) обязанности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до истечения двух лет со дня увольнения с муниципальной служб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12"/>
        <w:gridCol w:w="2501"/>
        <w:gridCol w:w="2127"/>
        <w:gridCol w:w="1852"/>
        <w:gridCol w:w="2113"/>
        <w:gridCol w:w="354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№</w:t>
            </w:r>
          </w:p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Дата поступления обращ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Фамилия, имя, отчество (последнее – при наличии) гражда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Фамилия, имя, отчество (последнее – </w:t>
            </w:r>
          </w:p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при наличии) должностного лица, принявшего обращ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Отметка </w:t>
            </w:r>
          </w:p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о выдаче гражданину расписки </w:t>
            </w:r>
          </w:p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в получении обращения (дата и подпись гражданина*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Дата направления обращения </w:t>
            </w:r>
          </w:p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в комиссию**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Информация о решении, принятом комиссией** </w:t>
            </w:r>
          </w:p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по результатам рассмотрения обращ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____________________</w:t>
      </w:r>
    </w:p>
    <w:p>
      <w:pPr>
        <w:pStyle w:val="Normal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>*заполняется в случае предоставления обращения гражданином лично;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pacing w:val="16"/>
          <w:sz w:val="18"/>
          <w:szCs w:val="18"/>
        </w:rPr>
      </w:pPr>
      <w:r>
        <w:rPr>
          <w:rFonts w:cs="Times New Roman" w:ascii="Times New Roman" w:hAnsi="Times New Roman"/>
          <w:spacing w:val="16"/>
          <w:sz w:val="18"/>
          <w:szCs w:val="18"/>
        </w:rPr>
        <w:t>**комиссия по соблюдению требований к служебному поведению муниципальных служащих Администрации города Березники и урегулированию конфликта интересов.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363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pacing w:val="16"/>
          <w:sz w:val="24"/>
          <w:szCs w:val="24"/>
        </w:rPr>
      </w:pPr>
      <w:r>
        <w:rPr>
          <w:rFonts w:cs="Calibri" w:ascii="Calibri" w:hAnsi="Calibri"/>
          <w:spacing w:val="16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ложению о комиссии</w:t>
      </w:r>
    </w:p>
    <w:p>
      <w:pPr>
        <w:pStyle w:val="Normal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соблюдению требований </w:t>
      </w:r>
    </w:p>
    <w:p>
      <w:pPr>
        <w:pStyle w:val="Normal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служебному поведению </w:t>
      </w:r>
    </w:p>
    <w:p>
      <w:pPr>
        <w:pStyle w:val="Normal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ерезники </w:t>
      </w:r>
    </w:p>
    <w:p>
      <w:pPr>
        <w:pStyle w:val="Normal"/>
        <w:suppressAutoHyphens w:val="true"/>
        <w:spacing w:lineRule="exact" w:line="240" w:before="0" w:after="0"/>
        <w:ind w:left="5245" w:hanging="0"/>
        <w:jc w:val="left"/>
        <w:rPr/>
      </w:pPr>
      <w:r>
        <w:rPr>
          <w:sz w:val="24"/>
          <w:szCs w:val="24"/>
        </w:rPr>
        <w:t xml:space="preserve">и урегулированию конфликта интересов </w:t>
      </w:r>
    </w:p>
    <w:p>
      <w:pPr>
        <w:pStyle w:val="Normal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lineRule="atLeast" w:line="240" w:before="0" w:after="0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spacing w:lineRule="atLeast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rPr/>
      </w:pPr>
      <w:r>
        <w:rPr>
          <w:sz w:val="28"/>
          <w:szCs w:val="28"/>
        </w:rPr>
        <w:t>Обращение гражданина ________________________________________ ____________________________________________________________</w:t>
      </w:r>
    </w:p>
    <w:p>
      <w:pPr>
        <w:pStyle w:val="Normal"/>
        <w:spacing w:lineRule="atLeast" w:line="240" w:before="0" w:after="0"/>
        <w:ind w:hanging="0"/>
        <w:jc w:val="center"/>
        <w:rPr/>
      </w:pPr>
      <w:r>
        <w:rPr>
          <w:sz w:val="20"/>
        </w:rPr>
        <w:t>(фамилия, имя отчество (последнее - при наличии) гражданина)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>от «_____» ____________ 20___ г. о даче согласия на замещение                 на условиях трудового договора должности в коммерческой                       или некоммерческой организации и (или) выполнение в данной организации работы (оказание данной организации услуги) в течение месяца, стоимостью более ста тысяч рублей,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, зарегистрировано в журнале обращений граждан,</w:t>
      </w:r>
      <w:r>
        <w:rPr/>
        <w:t xml:space="preserve"> </w:t>
      </w:r>
      <w:r>
        <w:rPr>
          <w:sz w:val="28"/>
          <w:szCs w:val="28"/>
        </w:rPr>
        <w:t xml:space="preserve">замещавших                      в Администрации города Березники должности муниципальной службы, о даче согласия на замещение на условиях трудового договора должности в коммерческой или некоммерческой организации и (или) на выполнение в данной организации работы (оказание данной организации услуги) в течение месяца, стоимостью более ста тысяч рублей,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их  должностные (служебные) обязанности, до истечения двух лет со дня увольнения с муниципальной службы. </w:t>
      </w:r>
    </w:p>
    <w:p>
      <w:pPr>
        <w:pStyle w:val="Normal"/>
        <w:spacing w:lineRule="atLeas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rPr/>
      </w:pPr>
      <w:r>
        <w:rPr>
          <w:sz w:val="28"/>
          <w:szCs w:val="28"/>
        </w:rPr>
        <w:t xml:space="preserve">«___» _____20 __ г. № ______ . </w:t>
      </w:r>
    </w:p>
    <w:p>
      <w:pPr>
        <w:pStyle w:val="Normal"/>
        <w:spacing w:lineRule="atLeas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___» ___________ 20 __ г. </w:t>
      </w:r>
    </w:p>
    <w:p>
      <w:pPr>
        <w:pStyle w:val="Normal"/>
        <w:spacing w:lineRule="atLeas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  <w:tab/>
        <w:tab/>
        <w:tab/>
        <w:tab/>
        <w:t>______________</w:t>
      </w:r>
    </w:p>
    <w:p>
      <w:pPr>
        <w:pStyle w:val="Normal"/>
        <w:spacing w:lineRule="atLeast" w:line="240" w:before="0" w:after="0"/>
        <w:ind w:hanging="0"/>
        <w:rPr/>
      </w:pPr>
      <w:r>
        <w:rPr>
          <w:sz w:val="20"/>
        </w:rPr>
        <w:t>(наименование должности, фамилия, инициалы</w:t>
        <w:tab/>
        <w:tab/>
        <w:tab/>
        <w:tab/>
        <w:tab/>
        <w:t>(подпись)</w:t>
      </w:r>
    </w:p>
    <w:p>
      <w:pPr>
        <w:pStyle w:val="Normal"/>
        <w:spacing w:lineRule="atLeast" w:line="240" w:before="0" w:after="0"/>
        <w:ind w:hanging="0"/>
        <w:rPr>
          <w:sz w:val="20"/>
        </w:rPr>
      </w:pPr>
      <w:r>
        <w:rPr>
          <w:sz w:val="20"/>
        </w:rPr>
        <w:t>должностного лица, принявшего обращение)</w:t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</w:t>
      </w:r>
    </w:p>
    <w:p>
      <w:pPr>
        <w:pStyle w:val="Normal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06.2020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01-02-785</w:t>
      </w:r>
    </w:p>
    <w:p>
      <w:pPr>
        <w:pStyle w:val="Normal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6237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                                поведению муниципальных служащих Администрации города Березники и урегулированию конфликта интересов </w:t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, ответственный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антикоррупционную работу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и город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заведующий отделом муниципальной службы и кадров управления делами администрации город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                              администрации город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едставитель Березниковского филиала федерального государственного бюджетного образовательного учреждения высшего профессионального образования «Пермский национальный исследовательский политехнический университет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по согласованию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редставитель Березниковского городского Совета ветеранов (пенсионеров) войны, труда, Вооруженных сил </w:t>
            </w:r>
          </w:p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и правоохранительных органов </w:t>
            </w:r>
          </w:p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редставитель структурного подразделения Администрации губернатора Пермского края, осуществляющего полномочия органа </w:t>
            </w:r>
          </w:p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о профилактике коррупционных </w:t>
            </w:r>
          </w:p>
          <w:p>
            <w:pPr>
              <w:pStyle w:val="ConsPlusNonformat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и иных правонарушений </w:t>
            </w:r>
          </w:p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0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pacing w:val="16"/>
      <w:sz w:val="25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Основной текст Знак"/>
    <w:qFormat/>
    <w:rPr>
      <w:spacing w:val="16"/>
      <w:sz w:val="25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1">
    <w:name w:val="Заголовок 1 Знак"/>
    <w:qFormat/>
    <w:rPr>
      <w:b/>
      <w:sz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F5A4C28DFB528B0FB9F896EB1665FA91F5097334254718EC7F1E1F5B2C3B16E0D76B3A366A4BF49G426J" TargetMode="External"/><Relationship Id="rId5" Type="http://schemas.openxmlformats.org/officeDocument/2006/relationships/hyperlink" Target="consultantplus://offline/ref=5F5A4C28DFB528B0FB9F896EB1665FA91F5097334254718EC7F1E1F5B2C3B16E0D76B3A366A4BF49G426J" TargetMode="External"/><Relationship Id="rId6" Type="http://schemas.openxmlformats.org/officeDocument/2006/relationships/hyperlink" Target="consultantplus://offline/ref=5F5A4C28DFB528B0FB9F896EB1665FA91F519B304356718EC7F1E1F5B2C3B16E0D76B3A0G62EJ" TargetMode="External"/><Relationship Id="rId7" Type="http://schemas.openxmlformats.org/officeDocument/2006/relationships/hyperlink" Target="consultantplus://offline/ref=5F5A4C28DFB528B0FB9F896EB1665FA91F519B304356718EC7F1E1F5B2C3B16E0D76B3A0G62E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3:00Z</dcterms:created>
  <dc:creator>evtyuhova_g</dc:creator>
  <dc:description/>
  <dc:language>en-US</dc:language>
  <cp:lastModifiedBy>Gala</cp:lastModifiedBy>
  <cp:lastPrinted>2019-08-16T09:44:00Z</cp:lastPrinted>
  <dcterms:modified xsi:type="dcterms:W3CDTF">2020-06-30T05:43:00Z</dcterms:modified>
  <cp:revision>2</cp:revision>
  <dc:subject/>
  <dc:title>Бланк администрации</dc:title>
</cp:coreProperties>
</file>