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312325064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8"/>
          <w:u w:val="single"/>
        </w:rPr>
        <w:t>26.03.2019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824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                 в Положение о комиссии                по соблюдению требований              к служебному поведению муниципальных служащих администрации города Березники и урегулированию                      конфликта интересов, утвержденное постановлением администрации города             от 08.12.2014 № 2150                 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rPr>
          <w:sz w:val="28"/>
        </w:rPr>
      </w:pPr>
      <w:r>
        <w:rPr>
          <w:sz w:val="28"/>
          <w:szCs w:val="28"/>
        </w:rPr>
        <w:t>В целях актуализации муниципального правового акта органа местного самоуправления муниципального образования «Город Березники»</w:t>
      </w:r>
      <w:r>
        <w:rPr>
          <w:sz w:val="28"/>
        </w:rPr>
        <w:t xml:space="preserve"> </w:t>
      </w:r>
    </w:p>
    <w:p>
      <w:pPr>
        <w:pStyle w:val="Normal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 xml:space="preserve">1.Внести в Положение о комиссии по соблюдению требований                к служебному поведению муниципальных служащих администрации города Березники и урегулированию конфликта интересов, утвержденное постановлением администрации города от 08.12.2014      № 2150, следующие изменения: 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 xml:space="preserve">1.1.в подпункте 2.3.1 пункта 2.3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слова «управления правовой экспертизы» заменить словами «правового управления»;</w:t>
      </w:r>
    </w:p>
    <w:p>
      <w:pPr>
        <w:pStyle w:val="Normal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 xml:space="preserve">1.2.раздел </w:t>
      </w:r>
      <w:r>
        <w:rPr>
          <w:sz w:val="28"/>
          <w:lang w:val="en-US"/>
        </w:rPr>
        <w:t>III</w:t>
      </w:r>
      <w:r>
        <w:rPr>
          <w:sz w:val="28"/>
        </w:rPr>
        <w:t xml:space="preserve"> дополнить пунктом 3.16 следующего содержания: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«3.16.Мотивированные заключения, предусмотренные                 пунктом 5.2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, пунктом 7.2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, пунктом 10.2                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настоящего Положения, должны содержать: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16.1.информацию, изложенную в обращениях                                  или уведомлениях, указанных в подпунктах 3.1.2.1, 3.1.2.3, 3.1.5 пункта 3.1 настоящего раздела;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3.16.2.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3.16.3.мотивированный вывод по результатам предварительного рассмотрения обращений и уведомлений, указанных                                         в подпунктах 3.1.2.1, 3.1.2.3, 3.1.5 пункта 3.1 настоящего раздела,                    а также рекомендации для принятия одного из решений                                               в соответствии с пунктом 5.5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, пунктом 7.6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, пунктом 10.7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настоящего Положения или иного решения.».</w:t>
      </w:r>
    </w:p>
    <w:p>
      <w:pPr>
        <w:pStyle w:val="Style17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</w:rPr>
        <w:t>2.Отделу муниципальной службы и кадров управления делами администрации города ознакомить муниципальных служащих                     под роспись с настоящим постановлением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3.Руководителям структурных подразделений администрации города, наделенных правами юридического лица, привести документы, регламентирующие работу образованных в них комиссий по соблюдению требований к служебному поведению  муниципальных служащих и </w:t>
      </w:r>
      <w:r>
        <w:rPr>
          <w:sz w:val="28"/>
        </w:rPr>
        <w:t>урегулированию конфликта интересов, в соответствие                    с настоящим постановлением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4.</w:t>
      </w:r>
      <w:r>
        <w:rPr>
          <w:sz w:val="28"/>
          <w:szCs w:val="28"/>
        </w:rPr>
        <w:t>Опубликовать настоящее постановление в официальном печатном издании - газете «Два берега Камы» и разместить его                 на Официальном портале правовой информации города Березники                         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5.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               С.П.Дьяков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pacing w:val="16"/>
      <w:sz w:val="25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3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3:00Z</dcterms:created>
  <dc:creator>evtyuhova_g</dc:creator>
  <dc:description/>
  <cp:keywords/>
  <dc:language>en-US</dc:language>
  <cp:lastModifiedBy>Круг Татьяна Андреевна</cp:lastModifiedBy>
  <cp:lastPrinted>2019-03-27T11:40:00Z</cp:lastPrinted>
  <dcterms:modified xsi:type="dcterms:W3CDTF">2019-03-27T06:41:00Z</dcterms:modified>
  <cp:revision>4</cp:revision>
  <dc:subject/>
  <dc:title>Бланк администрации</dc:title>
</cp:coreProperties>
</file>