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0863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65" t="6359" r="4100" b="4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АВТОНОМНОЕ ОБЩЕОБРАЗОВАТЕЛЬНОЕ                  УЧРЕЖДЕНИЕ «Школа № 22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 Ивана Дощеникова, д. 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езники, Пермский край, 6184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(3424) 29 06 97 </w:t>
              <w:br/>
              <w:t>электронный адре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osh</w:t>
            </w:r>
            <w:r>
              <w:rPr>
                <w:sz w:val="20"/>
                <w:szCs w:val="20"/>
              </w:rPr>
              <w:t>22-</w:t>
            </w:r>
            <w:r>
              <w:rPr>
                <w:sz w:val="20"/>
                <w:szCs w:val="20"/>
                <w:lang w:val="en-US"/>
              </w:rPr>
              <w:t>br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o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ermkra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КПО 50277111, ОГРН 1025901711043</w:t>
              <w:br/>
              <w:t>ИНН/КПП 5911027937/591101001</w:t>
            </w:r>
          </w:p>
          <w:tbl>
            <w:tblPr>
              <w:tblW w:w="4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03.2024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FF0000"/>
                <w:sz w:val="2"/>
                <w:lang w:val="en-US" w:eastAsia="en-US"/>
              </w:rPr>
            </w:pPr>
            <w:r>
              <w:rPr>
                <w:b/>
                <w:color w:val="FF0000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924300</wp:posOffset>
                      </wp:positionH>
                      <wp:positionV relativeFrom="paragraph">
                        <wp:posOffset>-1905</wp:posOffset>
                      </wp:positionV>
                      <wp:extent cx="3167380" cy="113665"/>
                      <wp:effectExtent l="635" t="635" r="635" b="635"/>
                      <wp:wrapNone/>
                      <wp:docPr id="2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13760"/>
                                <a:chOff x="0" y="0"/>
                                <a:chExt cx="316728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9760" y="0"/>
                                  <a:ext cx="1378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309pt;margin-top:-0.15pt;width:249.35pt;height:8.95pt" coordorigin="6180,-3" coordsize="4987,179">
                      <v:group id="shape_0" alt="Group 75" style="position:absolute;left:6180;top:-2;width:216;height:177">
                        <v:line id="shape_0" from="6180,-2" to="6180,175" ID="Line 76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80,-2" to="6396,-2" ID="Line 77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78" style="position:absolute;left:10951;top:-3;width:216;height:177">
                        <v:line id="shape_0" from="11168,-3" to="11168,174" ID="Line 79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51,-3" to="11167,-3" ID="Line 80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40" w:before="0" w:after="0"/>
              <w:ind w:hanging="25"/>
              <w:jc w:val="left"/>
              <w:rPr/>
            </w:pPr>
            <w:r>
              <w:rPr/>
              <w:t>Рудницкому А.Д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hanging="25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rPr/>
      </w:pPr>
      <w:r>
        <w:rPr/>
        <w:t>Служебная записка</w:t>
      </w:r>
    </w:p>
    <w:p>
      <w:pPr>
        <w:pStyle w:val="Normal"/>
        <w:spacing w:lineRule="exact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Просим Вас отобразить информацию на официальном сайте школы № 22 в разделе «Материально-техническом обеспечении образовательной организации» следующее оборудование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Получено цифровое оборудование в рамках ЦОС в 2021году по адресу г. Березники п. Орел ул. Советская 72А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- Проектор в количестве 2 шт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 xml:space="preserve">         </w:t>
      </w:r>
      <w:r>
        <w:rPr/>
        <w:t>- Стационарный ПК в количестве 13 шт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В 2023году по адресу: г. Березники п. Орел ул. Советская 72 А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>- Ноутбук в количестве 5 шт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  <w:t>- Интерактивная доска в количестве 1 шт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Заместитель директора школы  Белкина И.П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3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Wmicallto">
    <w:name w:val="wmi-callto"/>
    <w:basedOn w:val="Style13"/>
    <w:qFormat/>
    <w:rPr/>
  </w:style>
  <w:style w:type="character" w:styleId="Addresswidgetwrapperyuh2">
    <w:name w:val="addresswidget_wrapper_-yu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/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ВО А 4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2:00Z</dcterms:created>
  <dc:creator>user</dc:creator>
  <dc:description/>
  <cp:keywords/>
  <dc:language>en-US</dc:language>
  <cp:lastModifiedBy>1</cp:lastModifiedBy>
  <cp:lastPrinted>2023-05-02T15:21:00Z</cp:lastPrinted>
  <dcterms:modified xsi:type="dcterms:W3CDTF">2024-03-20T06:33:00Z</dcterms:modified>
  <cp:revision>14</cp:revision>
  <dc:subject/>
  <dc:title>Бланк администрации</dc:title>
</cp:coreProperties>
</file>