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98647716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24.01.2019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85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 родительской плат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за присмотр и уход за детьми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в муниципальных  образовательных организациях, реализующих образовательную программу дошкольного образования                              муниципального образования                               «Город Березники»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.12.2012 № 273-ФЗ «Об образовании в Российской Федерации», постановлением Правительства Пермского края от 25.12.2018 № 861-п «Об установлении максимального размера родительской платы                     за присмотр и уход за ребенком в муниципальных образовательных учреждениях, реализующих образовательную программу дошкольного образования в городской и сельской местности, на 2019 год»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Утвердить дифференцированный размер платы родителей (законных представителей) за присмотр и уход за детьми (далее - родительская плата) в муниципальных образовательных организациях, реализующих образовательную программу дошкольного образования муниципального образования «Город Березники» (далее - образовательная организация), в следующих размерах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4 рубля 36 копеек - за один день пребывания в образовательной организации в группах общеразвивающей, компенсирующей                              и оздоровительной, комбинированной направленности с 4-х часовым пребыванием (группы кратковременного пребывания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23 рубля 18 копеек - за один день пребывания                                     в образовательной организации в группах общеразвивающей, компенсирующей и оздоровительной, комбинированной направленности с 10,5-ти и 12-ти часовым пребыванием детей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Установить, что родительская плата не взимается с родителей (законных представителей)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детей-инвалидов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3.детей с туберкулезной интоксикацией, обучающихся                            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детей из семей, находящихся в социально-опасном положении, состоящих на учете в Комиссии по делам несовершеннолетних и защите их прав муниципального образования «Город Березники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Снизить размер родительской платы на 50 %, если уровень среднедушевого дохода семьи составляет до 50 % (включительно)                   от величины среднего по Пермскому краю прожиточного минимума на душу населения, установленного Правительством Пермского края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Льгота, указанная в пункте 3 настоящего постановления, предоставляетс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1.родителям (законным представителям), проживающим                            на территории города Березники и города Усолье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1.работающим полный рабочий день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1.2.являющимся индивидуальными предпринимателям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3.получающим пособие по безработице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1.4.находящимся в отпуске по уходу за ребенком,                             не устроенным в муниципальную дошкольную образовательную организацию муниципального образования «Город Березники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1.5.получающим пенсию по уходу за ребенком-инвалидом,                                не устроенным в муниципальную дошкольную образовательную организацию муниципального образования «Город Березники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1.6.обучающимся на очной (дневной) форме обучения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7.инвалидам I и II групп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2.родителям (законным представителям), проживающим                        на территории сельских населенных пунктов муниципального образования «Город Березники», и признанным малоимущими территориальным органом Министерства социального развития Пермского края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В случае наличия у родителей (законных представителей) двух и более оснований для получения льгот по родительской плате им предоставляется только одна льгота по их выбору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Предоставление льгот по родительской плате осуществляется                  с месяца подачи родителями (законными представителями)                             в Муниципальное казенное учреждение «Центр бухгалтерского учета» следующих документов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1.для получения льготы, указанной в пункте 2 настоящего постановления: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1.1.заявления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1.2.копии паспорта заявителя (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1.3.копий страхового свидетельства обязательного пенсионного страхования заявителя (родителя (законного представителя), ребенк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1.4.копий документов, подтверждающих инвалидность                     (для детей-инвалидов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1.5.копий документов об установлении над ребенком (детьми) опеки (попечительства) либо о передаче ребенка (детей)                             на воспитание в приемную (патронатную) семью (для детей-сирот                     и детей, оставшихся без попечения родителей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6.1.6.копии постановления Комиссии по делам несовершеннолетних и защите их прав муниципального образования «Город Березники» (для детей из семей, находящихся в социально опасном положении);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2.для получения льготы, указанной в пункте 3 настоящего постановле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2.1.родителям (законным представителям), проживающим                  на территории города Березники и города Усолье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2.1.1.заявления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2.1.2.копии паспорта заявителя (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2.1.3.копий страхового свидетельства обязательного пенсионного страхования заявителя (родителя (законного представителя), ребенка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2.1.4.копии справки о среднедушевом доходе семьи, выданной территориальным органом Министерства социального развития Пермского края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6.2.1.5.копий трудовых книжек родителей (законных представителей), указанных в справке, выданной территориальным органом Министерства социального развития Пермского края, заверенных по месту работы, либо копии свидетельств                               о государственной регистрации в качестве индивидуальных предпринимателей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2.1.6.справки о получении соответствующего пособия                    (для родителей (законных представителей), получающих пособия                 по безработице, пособия по уходу за ребенком, пенсию на ребенка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2.1.7.копий документов, подтверждающих инвалидность                    (для родителей (законных представителей) инвалидов I и II групп)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2.1.8.справки из учебного заведения (для родителей (законных представителей)  обучающихся на очной (дневной) форме обучения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2.2.родителям (законным представителям), проживающим                         на территории сельских населенных пунктов муниципального образования «Город Березники»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2.2.1.заявления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2.2.2.копии паспорта заявителя (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2.2.3.копии страхового свидетельства обязательного пенсионного страхования заявителя (родителя (законного представителя), ребенка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.2.2.4.копии справки о среднедушевом доходе семьи, выданной территориальным органом Министерства социального развития Пермского края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.Льготы по родительской плате, установленные в пункте 2 настоящего постановления, предоставляется на период действия соответствующего основания. Льгота по родительской плате, установленная в пункте 3 настоящего постановления, предоставляется на период действия справки о среднедушевом доходе семьи, выданной территориальным органом Министерства социального развития Пермского края. 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случае утраты родителями   (законными представителями) оснований для предоставления льгот по родительской плате они обязаны уведомить Муниципальное казенное учреждение «Центр бухгалтерского учета» в течение 14 календарных дней со дня утраты таких оснований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8.Муниципальное казенное учреждение «Центр бухгалтерского учета» осуществляет проверку полноты представленных документов, являющихся основанием для получения льготы, на которые ссылаются родители (законные представители)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9.В случае выявления Муниципальным казенным учреждением «Центр бухгалтерского учета» в представленных родителями (законными представителями) документах для подтверждения права на получение льгот в соответствии с настоящим постановлением недостоверных сведений, родительская плата в размере предоставленной льготы подлежит возмещению родителями (законными представителями)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0.Ответственность за правильность и своевременность начисления родительской платы и предоставление льгот по ней несет Муниципальное казенное учреждение «Центр бухгалтерского учета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1.Информация об осуществлении социальных гарантий                        и предоставлении мер социальной поддержки родителям, указанных          в пунктах 2, 3 настоящего постановления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2.Признать утратившим силу постановление администрации города от 23.10.2018 № 2450 «О родительской плате за присмотр                               и уход за детьми в муниципальных дошкольных образовательных организациях муниципального образования «Город Березники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3.Опубликовать настоящее постановление в официальном печатном издании - газете «Два берега Камы»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4.Разместить настоящее постановление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TextBody"/>
        <w:widowControl w:val="false"/>
        <w:tabs>
          <w:tab w:val="clear" w:pos="708"/>
          <w:tab w:val="left" w:pos="850" w:leader="none"/>
        </w:tabs>
        <w:suppressAutoHyphens w:val="true"/>
        <w:spacing w:lineRule="exact" w:line="360" w:before="0" w:after="0"/>
        <w:ind w:firstLine="709"/>
        <w:rPr/>
      </w:pPr>
      <w:r>
        <w:rPr>
          <w:sz w:val="28"/>
          <w:szCs w:val="28"/>
        </w:rPr>
        <w:t xml:space="preserve">15.Настоящее постановление вступает в силу со дня, следующего за днем его официального опубликования, и применяется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с 01.02.2019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6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И.о.главы города</w:t>
        <w:tab/>
        <w:tab/>
        <w:tab/>
        <w:tab/>
        <w:tab/>
        <w:tab/>
        <w:tab/>
        <w:t xml:space="preserve">              А.А.Якин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6:00Z</dcterms:created>
  <dc:creator>evtyuhova_g</dc:creator>
  <dc:description/>
  <cp:keywords/>
  <dc:language>en-US</dc:language>
  <cp:lastModifiedBy>Круг Татьяна Андреевна</cp:lastModifiedBy>
  <cp:lastPrinted>2019-01-24T10:24:00Z</cp:lastPrinted>
  <dcterms:modified xsi:type="dcterms:W3CDTF">2019-01-24T05:24:00Z</dcterms:modified>
  <cp:revision>4</cp:revision>
  <dc:subject/>
  <dc:title>Бланк администрации</dc:title>
</cp:coreProperties>
</file>