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745019200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24.04.2024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624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Положение о комисс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о соблюдению требова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к служебному поведению муниципальных служащих Администрации города Березники и урегулированию конфликта интересов, утвержденное постановлением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т 30.06.2020 № 01-02-785</w:t>
            </w:r>
          </w:p>
        </w:tc>
      </w:tr>
    </w:tbl>
    <w:p>
      <w:pPr>
        <w:pStyle w:val="Normal"/>
        <w:spacing w:lineRule="exact" w:line="360" w:before="480" w:after="0"/>
        <w:rPr>
          <w:sz w:val="28"/>
        </w:rPr>
      </w:pPr>
      <w:r>
        <w:rPr>
          <w:sz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1.Утвердить прилагаемые изменения, которые вносятся                        в Положение о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ое постановлением администрации города Березники от 30.06.2020                  № 01-02-785 (далее – изменения)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                         и изменения, указанны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/>
        <w:t>3.Настоящее постановление вступает в силу со дня, следующего за днем его официального обнародования в официальном сетевом издани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2-624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Положение о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ое постановлением администрации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орода Березники от 30.06.2020 № 01-02-785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1.Абзац шестой пункта 2.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сле слов «или лицо, исполняющее обязанности заведующего сектором по основному месту работы» дополнить словами «, либо иной член комиссии, назначенный по решению председателя комиссии,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2.В разделе </w:t>
      </w:r>
      <w:r>
        <w:rPr>
          <w:sz w:val="28"/>
          <w:lang w:val="en-US"/>
        </w:rPr>
        <w:t>III</w:t>
      </w:r>
      <w:r>
        <w:rPr>
          <w:sz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2.1.пункт 3.1 дополнить подпунктом 3.1.6 следующего содержания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«3.1.6.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                            об урегулировании конфликта интересов, составленное по форме согласно приложению 2(1) к настоящему Положению.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2.в пункте 3.3 слова «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 заменить словами              «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3.в пункте 3.4 слова «с подпунктом 3.1.2» заменить словами                 «с подпунктами 3.1.2 и 3.1.6»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в подпункте 3.5.1 пункта 3.5 слова «предусмотренном подпунктом 3.1.2» заменить словами «предусмотренных подпунктами 3.1.2 и 3.1.6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2.5.пункт 3.16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«3.16.Мотивированные заключения, предусмотренные пунктом 5.5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, пунктом 7.2 раздела </w:t>
      </w:r>
      <w:r>
        <w:rPr>
          <w:sz w:val="28"/>
          <w:lang w:val="en-US"/>
        </w:rPr>
        <w:t>VII</w:t>
      </w:r>
      <w:r>
        <w:rPr>
          <w:sz w:val="28"/>
        </w:rPr>
        <w:t xml:space="preserve">, пунктом 10.2 раздела </w:t>
      </w:r>
      <w:r>
        <w:rPr>
          <w:sz w:val="28"/>
          <w:lang w:val="en-US"/>
        </w:rPr>
        <w:t>X</w:t>
      </w:r>
      <w:r>
        <w:rPr>
          <w:sz w:val="28"/>
        </w:rPr>
        <w:t xml:space="preserve">, пунктом 11.2 раздела </w:t>
      </w:r>
      <w:r>
        <w:rPr>
          <w:sz w:val="28"/>
          <w:lang w:val="en-US"/>
        </w:rPr>
        <w:t>XI</w:t>
      </w:r>
      <w:r>
        <w:rPr>
          <w:sz w:val="28"/>
        </w:rPr>
        <w:t xml:space="preserve"> настоящего Положения, должны содержать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3.16.1.информацию, изложенную в обращениях                                  или уведомлениях, указанных в подпунктах 3.1.2.1, 3.1.2.3, 3.1.5                  и 3.1.6 пункта 3.1 настоящего раздела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3.16.2.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3.16.3.мотивированный вывод по результатам предварительного рассмотрения обращений и уведомлений, указанных в подпунктах 3.1.2.1, 3.1.2.3, 3.1.5 и 3.1.6 пункта 3.1 настоящего раздела, а также рекомендации для принятия одного из решений в соответствии                       с пунктом 5.8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, пунктом 7.6 раздела </w:t>
      </w:r>
      <w:r>
        <w:rPr>
          <w:sz w:val="28"/>
          <w:lang w:val="en-US"/>
        </w:rPr>
        <w:t>VII</w:t>
      </w:r>
      <w:r>
        <w:rPr>
          <w:sz w:val="28"/>
        </w:rPr>
        <w:t xml:space="preserve">, пунктом 10.7 раздела </w:t>
      </w:r>
      <w:r>
        <w:rPr>
          <w:sz w:val="28"/>
          <w:lang w:val="en-US"/>
        </w:rPr>
        <w:t>X</w:t>
      </w:r>
      <w:r>
        <w:rPr>
          <w:sz w:val="28"/>
        </w:rPr>
        <w:t xml:space="preserve">, пунктом 11.6 раздела </w:t>
      </w:r>
      <w:r>
        <w:rPr>
          <w:sz w:val="28"/>
          <w:lang w:val="en-US"/>
        </w:rPr>
        <w:t>XI</w:t>
      </w:r>
      <w:r>
        <w:rPr>
          <w:sz w:val="28"/>
        </w:rPr>
        <w:t xml:space="preserve"> настоящего Положения или иного решения.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3.Дополнить разделом </w:t>
      </w:r>
      <w:r>
        <w:rPr>
          <w:sz w:val="28"/>
          <w:lang w:val="en-US"/>
        </w:rPr>
        <w:t>XI</w:t>
      </w:r>
      <w:r>
        <w:rPr>
          <w:sz w:val="28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.Порядок рассмотрения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ведомления муниципального служащего о возникновении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 зависящих от него обстоятельств, препятствующих соблюдению требований к служебному поведению и (или) требований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урегулировании конфликта интересов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11.1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аседание комиссии назначается в соответствии                             с основанием, предусмотренным подпунктом 3.1.6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1.2.Уведомление муниципального служащего, указанное                        в подпункте 3.1.6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 (далее в настоящем разделе – уведомление муниципального служащего), рассматривается сектором, который осуществляет подготовку мотивированного заключения по результатам рассмотрения указанного уведомл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1.3.При подготовке мотивированного заключения                              по результатам рассмотрения уведомления муниципального служащего должностные лица сектора имеют право проводить собеседование с муниципальным служащим, предоставившим данное уведомление, получать от него письменные пояснения, а работодатель (представитель нанимателя) может направлять в установленном порядке запросы в государственные органы, в органы местного самоуправления и в заинтересованные организации.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1.4.Уведомление муниципального служащего, а также мотивированное заключение и другие материалы в течение 7 рабочих дней со дня их поступления в сектор предоставляются председателю комиссии. В случае направления запросов – уведомление муниципального служащего, а также мотивированное заключение                и другие материалы предоставляются председателю комиссии                         в течение 45 дней со дня их поступления в сектор. Указанный срок может быть продлен, но не более чем на 30 дней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1.5.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 в соответствии подпунктом 3.1.6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1.5.1.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1.5.2.организует ознакомление муниципального служащего,                   в отношении которого комиссией рассматривается вопрос                              о возникновении не зависящих от него обстоятельств, препятствующих соблюдению требований к служебному поведению (или) требований об урегулировании конфликта интересов, его представителя, членов комиссии и других лиц, участвующих                             в заседании комиссии, с информацией, поступившей в сектор,                           и с результатами ее проверк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1.5.3.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пункте 2.7 раздела 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настоящего Положения, принимает решение об их удовлетворении (об отказе                  в удовлетворении) и о рассмотрении (об отказе в рассмотрении)                     в ходе заседания комиссии дополнительных материалов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1.6.По итогам рассмотрения уведомления муниципального служащего комиссия принимает одно из следующих решений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11.6.1.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                       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11.6.2.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                      к служебному поведению и (или) требований об урегулировании конфликта интересов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1.7.По итогам рассмотрения уведомления муниципального служащего и при наличии к тому оснований комиссия может принять иное решение, не указанное </w:t>
      </w:r>
      <w:hyperlink w:anchor="P15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в пункте 11.6 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настоящего раздел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1.8.Копии протокола заседания комиссии в течение                             7 календарных дней со дня заседания комиссии направляются работодателю (представителю нанимателя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1.9.Решение комиссии, принимаемое на заседании комиссии                  по итогам рассмотрения уведомления муниципального служащего,        для работодателя (представителя нанимателя) носит рекомендательный характер.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Дополнить приложением 2(1), изложив его в следующей редакции: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2(1)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к Положению о комиссии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соблюдению требований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служебному поведению муниципальных служащих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ерезники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411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Администрации города Березники </w:t>
      </w:r>
    </w:p>
    <w:p>
      <w:pPr>
        <w:pStyle w:val="Normal"/>
        <w:suppressAutoHyphens w:val="true"/>
        <w:spacing w:lineRule="exact" w:line="240" w:before="0" w:after="0"/>
        <w:ind w:left="4111" w:hanging="0"/>
        <w:jc w:val="lef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exact" w:line="360" w:before="0" w:after="0"/>
        <w:ind w:left="4111" w:hanging="0"/>
        <w:jc w:val="left"/>
        <w:rPr/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exact" w:line="240" w:before="0" w:after="0"/>
        <w:ind w:left="4111" w:hanging="0"/>
        <w:jc w:val="center"/>
        <w:rPr/>
      </w:pPr>
      <w:r>
        <w:rPr>
          <w:sz w:val="24"/>
          <w:szCs w:val="24"/>
        </w:rPr>
        <w:t>(Ф.И.О. (последнее – при наличии)</w:t>
      </w:r>
    </w:p>
    <w:p>
      <w:pPr>
        <w:pStyle w:val="Normal"/>
        <w:spacing w:lineRule="exact" w:line="240" w:before="0" w:after="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, замещающего должность муниципальной службы)</w:t>
      </w:r>
    </w:p>
    <w:p>
      <w:pPr>
        <w:pStyle w:val="Normal"/>
        <w:spacing w:lineRule="exact" w:line="240" w:before="0" w:after="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0"/>
        <w:ind w:left="4111" w:hanging="0"/>
        <w:jc w:val="left"/>
        <w:rPr/>
      </w:pPr>
      <w:r>
        <w:rPr/>
        <w:t>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мещаемая должность 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)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111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о возникновении не зависящих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него обстоятельств, препятствующих соблюдению требований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и (или) требований об урегулировании конфликта интересов</w:t>
      </w:r>
    </w:p>
    <w:p>
      <w:pPr>
        <w:pStyle w:val="11"/>
        <w:shd w:fill="auto" w:val="clear"/>
        <w:tabs>
          <w:tab w:val="clear" w:pos="708"/>
          <w:tab w:val="left" w:pos="122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360"/>
        <w:ind w:firstLine="567"/>
        <w:jc w:val="both"/>
        <w:rPr/>
      </w:pPr>
      <w:r>
        <w:rPr>
          <w:spacing w:val="16"/>
          <w:sz w:val="28"/>
          <w:szCs w:val="28"/>
        </w:rPr>
        <w:t>Сообщаю о возникновении не зависящих от меня обстоятельств, препятствующих соблюдению ограничений и запретов, требований                  о предотвращении или об урегулировании конфликта интересов                     и исполнению обязанностей, установленных Федеральным законом   от 25.12.2008 № 273-ФЗ «О противодействии коррупции» (далее – Федеральный закон о противодействии коррупции) и другими федеральными законами в целях противодействия коррупции:</w:t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360"/>
        <w:jc w:val="both"/>
        <w:rPr/>
      </w:pPr>
      <w:r>
        <w:rPr>
          <w:spacing w:val="16"/>
          <w:sz w:val="26"/>
          <w:szCs w:val="26"/>
        </w:rPr>
        <w:t>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36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обстоятельства, препятствующие соблюдению ограничений, запретов и требований о предотвращении или об урегулировании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фликта интересов и исполнению обязанностей)</w:t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360"/>
        <w:ind w:firstLine="567"/>
        <w:jc w:val="both"/>
        <w:rPr>
          <w:spacing w:val="16"/>
          <w:sz w:val="26"/>
          <w:szCs w:val="26"/>
        </w:rPr>
      </w:pPr>
      <w:r>
        <w:rPr>
          <w:spacing w:val="16"/>
          <w:sz w:val="28"/>
          <w:szCs w:val="28"/>
        </w:rPr>
        <w:t xml:space="preserve">К настоящему уведомлению прилагаю следующие материалы: </w:t>
      </w:r>
      <w:r>
        <w:rPr>
          <w:spacing w:val="16"/>
          <w:sz w:val="26"/>
          <w:szCs w:val="26"/>
        </w:rPr>
        <w:t>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36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окументы, иные материалы и (или) информация (при наличии), подтверждающие факт наступления не зависящих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муниципального служащего обстоятельств)</w:t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360"/>
        <w:ind w:firstLine="567"/>
        <w:jc w:val="both"/>
        <w:rPr/>
      </w:pPr>
      <w:r>
        <w:rPr>
          <w:spacing w:val="16"/>
          <w:sz w:val="28"/>
          <w:szCs w:val="28"/>
        </w:rPr>
        <w:t>Обязуюсь в срок не позднее чем через один месяц со дня прекращения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                          о противодействии коррупции и другими федеральными законами                в целях противодействия коррупции, обеспечить соблюдение таких ограничений, запретов и требований, а также исполнение таких обязанностей.</w:t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360"/>
        <w:ind w:firstLine="567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ошу рассмотреть на заседании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 настоящее уведомление </w:t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 моем присутствии/без моего присутствия)</w:t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360"/>
        <w:ind w:firstLine="567"/>
        <w:jc w:val="both"/>
        <w:rPr/>
      </w:pPr>
      <w:r>
        <w:rPr>
          <w:spacing w:val="16"/>
          <w:sz w:val="28"/>
          <w:szCs w:val="28"/>
        </w:rPr>
        <w:t>Информацию о принятом решении прошу направить:</w:t>
      </w:r>
      <w:r>
        <w:rPr>
          <w:spacing w:val="16"/>
          <w:sz w:val="26"/>
          <w:szCs w:val="26"/>
        </w:rPr>
        <w:t xml:space="preserve"> 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360"/>
        <w:jc w:val="both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адрес фактического проживания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электронной почты либо иной способ направления принятого решения)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24" w:leader="none"/>
        </w:tabs>
        <w:spacing w:lineRule="exact" w:line="240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__________________________        _______________________________________</w:t>
      </w:r>
    </w:p>
    <w:p>
      <w:pPr>
        <w:pStyle w:val="Normal"/>
        <w:spacing w:lineRule="exact" w:line="240" w:before="0" w:after="0"/>
        <w:ind w:hanging="0"/>
        <w:rPr/>
      </w:pPr>
      <w:r>
        <w:rPr>
          <w:sz w:val="24"/>
          <w:szCs w:val="24"/>
        </w:rPr>
        <w:tab/>
        <w:t xml:space="preserve">        (дата)</w:t>
        <w:tab/>
        <w:tab/>
        <w:tab/>
        <w:tab/>
        <w:tab/>
        <w:tab/>
        <w:t xml:space="preserve">          (подпись)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5:00Z</dcterms:created>
  <dc:creator>evtyuhova_g</dc:creator>
  <dc:description/>
  <dc:language>en-US</dc:language>
  <cp:lastModifiedBy>Моховикова Марина Николаевна</cp:lastModifiedBy>
  <cp:lastPrinted>2024-04-16T11:34:00Z</cp:lastPrinted>
  <dcterms:modified xsi:type="dcterms:W3CDTF">2024-04-24T09:25:00Z</dcterms:modified>
  <cp:revision>2</cp:revision>
  <dc:subject/>
  <dc:title>Бланк администрации</dc:title>
</cp:coreProperties>
</file>