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кольного спортивного клуба «Продвиж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13"/>
        <w:gridCol w:w="2116"/>
        <w:gridCol w:w="1537"/>
        <w:gridCol w:w="19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едание совета ШСК и Ш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опрос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й подготовленности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киада  среди школь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сорев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онцептуальных направлений преподавания предмета «Физическая культура» в общеобразовательных организациях  в условиях внедрения ВФСК «ГТ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Определение  совместной  работы ШСК, ШМО и утверждение плана работы на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судейства и проведения  районных соревнований по легкой атлети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день Г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ы в беге на короткие и длинные дистанции в соответствии со ступен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нации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35"/>
        <w:gridCol w:w="2176"/>
        <w:gridCol w:w="216"/>
        <w:gridCol w:w="1209"/>
        <w:gridCol w:w="229"/>
        <w:gridCol w:w="1489"/>
        <w:gridCol w:w="857"/>
        <w:gridCol w:w="413"/>
      </w:tblGrid>
      <w:tr>
        <w:trPr>
          <w:trHeight w:val="3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Всероссийские соревнования школьников «Президентские состязания» (</w:t>
            </w:r>
            <w:r>
              <w:rPr>
                <w:rFonts w:cs="Times New Roman" w:ascii="Times New Roman" w:hAnsi="Times New Roman"/>
                <w:b/>
              </w:rPr>
              <w:t>шко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борной команды школы для участия в муниципальном этапе среди Ш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российская Олимпиада школьников по физической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кольный эта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школьников «Президентские состязания» школьный эта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Муниципальный этап : Фестиваль среди ШСК: 4-11 кл. сборная команда шк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ревнования по пионербо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клас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судейства и подготовка к Муниципальному этапу Всероссийской Олимпиады школьников по физической культу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и проведение соревнований по баскетболу в рамках Спартакиа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Межмуниципальный этап соревнований среди ШСК (Соликамск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Всероссийская Олимпиада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ческой культуре (Муниципальный этап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ске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оши мл., ст.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аскет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ушки  мл., ст.группа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Подготовка и участие команды к региональному этапу фестиваля ШСК г.Перм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и проведение школьных соревнований по Г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День Г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ы скоростно-силовой подготовк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школ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ие лыжного се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зимний этап Спартакиады среди несовершеннолетних общеобразовательных организаций муниципального образования «Город Березники», находящихся в конфликте с законом «Волшебный мяч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этап спартакиады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Муниципальный этап Всероссийских спортивных игр ШКОЛЬНЫХ СПОРТИВНЫХ ИГР.</w:t>
            </w:r>
            <w:r>
              <w:rPr>
                <w:rFonts w:cs="Times New Roman" w:ascii="Times New Roman" w:hAnsi="Times New Roman"/>
              </w:rPr>
              <w:t xml:space="preserve">                  2. Организация судейства  и проведение городских  соревнований по лыжным гонкам и  Г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нанизация и судейство школьных и городских соревнований по «Пионерболу» среди 1-4 кл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Единый день Г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в беге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и в соответствии со ступеня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Старты надежд» для учащихся начальных классов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я по «Пионербол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ыжная эстафета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одготовка команды 6-7 классов к 3 региональному этапу ШСК всероссийских спортивн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Организация и проведение соревнований по волейбол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лей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оши мл., ст.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ей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ушки  мл., ст.групп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 Разработка положения о проведении Всероссийских соревнований школьников  по программе «Президентские состязания» (Городской этап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Разработка положения о проведении соревнований школьников по ГТО (Городской эта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крытый урок  по теме преемственности в  условиях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бщение опыта работы учителей физкультуры по темам само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Анализ работы ШСК и  ШМО за учебный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Отчет по спортивно-оздоровительной работе  за 2024-2025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ревнования по Г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ставе 2 дев., 2 м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й ступени Г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кола №2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ы Надеж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начальной школ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СОШ «Школа №22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2:00Z</dcterms:created>
  <dc:creator>маргарита</dc:creator>
  <dc:description/>
  <cp:keywords/>
  <dc:language>en-US</dc:language>
  <cp:lastModifiedBy>User</cp:lastModifiedBy>
  <cp:lastPrinted>2025-04-24T15:41:00Z</cp:lastPrinted>
  <dcterms:modified xsi:type="dcterms:W3CDTF">2025-04-29T02:57:00Z</dcterms:modified>
  <cp:revision>4</cp:revision>
  <dc:subject/>
  <dc:title/>
</cp:coreProperties>
</file>