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е образования администрации города Березник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АВТОНОМНОЕ ОБЩЕОБРАЗОВАТЕЛЬНОЕ УЧРЕЖДЕНИЕ «ШКОЛА № 22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kern w:val="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участников школьного спортивного клуба ПРОдвижение 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yle23"/>
        <w:ind w:left="0" w:hanging="0"/>
        <w:jc w:val="both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53"/>
        <w:gridCol w:w="2224"/>
        <w:gridCol w:w="1598"/>
        <w:gridCol w:w="1545"/>
      </w:tblGrid>
      <w:tr>
        <w:trPr>
          <w:trHeight w:val="7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Ф.И.О.  участ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Дата ро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Кла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Вид спорта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София Михайл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ФП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Олеся Алексе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ФП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 Лев Алексе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ФП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ер Павел Максими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ФП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 Даниил Марат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ФП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Валерия Антон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олейбол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ртём Павл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баскетбол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линов Михаил Викто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Д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баскетбол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 Илья Максим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лыжи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Матвей Эдуард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лыжи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а Дарья Роман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Д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лыжи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феев Артём Александ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баскетбол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етдинов Матвей Евгень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ФП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 Михаил Иван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олейбол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Михаил Александ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баскетбол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а Анна Серге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Ж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лавание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баскетбол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лев Глеб Его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лавание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хин Николай Никола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лавание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дина Виктория Серге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лавание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Серг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лавание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 Владимир Михайл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Д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баскетбол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ников Даниил Иван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баскетбол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 Григорий Иван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олейбол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Максим Дмитри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фу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 Марк Серге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лавание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ин Елисей Иван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баске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Валерия Вадим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а Кристина Александ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асилиса Павл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ина Василиса Марк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Д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ымова Софья Григорь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ков Роман Алексе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кчи Пётр Николаевич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И»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ухин Максим Вадим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еев Матвей Александ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пов Константин Максим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жао Юлия Александ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Любовь Артём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Д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лина Ксения Руслан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ова Ирина Валерь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убарева Елизавета Артём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Д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z w:val="28"/>
                <w:szCs w:val="28"/>
              </w:rPr>
              <w:t>Фотин Артём Андре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 Артем Александ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12.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катерина Александ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6.201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ошев Артём Дмитри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2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 Дмитрий Никола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12.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Лычагина Анастасия Серге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8.201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 Артем Серге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03.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ляева Анна Серге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07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 Савелий Антон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11.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настасия Андре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9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z w:val="28"/>
                <w:szCs w:val="28"/>
              </w:rPr>
              <w:t>Леонтьева Полина Александ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 Виктор Алексе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евич Иван Викто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а Алёна Алексе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Д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алерия Борис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Никита Максим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 Данил Максим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Алина Михайлов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 Арсений Игор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ович Андрей Никола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атых Артём Иль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рева Елизавета Дмитри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польцева Таисия Павл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чев Матвей Вячеслав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Никита Юрь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Никита Вадим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ев Илья Данил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леев Савелий Денис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иков Тимофей Юрь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Роман Серге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имаматов Мухаммадали Жамшид уг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 Марк Юрь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футдинов Марсель Арту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 Егор Дмитри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ров Арс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ов Матв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Д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Анна Иван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лин Андрей Александ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щенко Алиса Алексе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 Арсений Александ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ин Даниил Дмитриева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 Артём Серге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 Лев Евгень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инова Елизавета Артём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Каролина Артём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Д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ное катание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вод Арсений Денис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 Алексей Максим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 Михаил Максим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Алеся Валерь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ехина Анна Александ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z w:val="28"/>
                <w:szCs w:val="28"/>
              </w:rPr>
              <w:t>Короткова Елизавета Александ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Алёна Артём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 Данил Александ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а Алёна Алексе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Д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сов Кирилл Серге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2C2D2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ин Захар Андре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н Артем Викто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жной Иван Серге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жной Семен Серге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Б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284" w:firstLine="710"/>
        <w:jc w:val="center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tabs>
          <w:tab w:val="clear" w:pos="709"/>
          <w:tab w:val="left" w:pos="7371" w:leader="none"/>
        </w:tabs>
        <w:jc w:val="center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tabs>
          <w:tab w:val="clear" w:pos="709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371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Times New Roman"/>
      <w:b/>
      <w:sz w:val="20"/>
      <w:szCs w:val="20"/>
      <w:lang w:eastAsia="zh-CN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6"/>
      <w:kern w:val="0"/>
      <w:sz w:val="25"/>
      <w:szCs w:val="20"/>
    </w:rPr>
  </w:style>
  <w:style w:type="character" w:styleId="Maindocumentfield">
    <w:name w:val="main-document-fiel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20"/>
      <w:jc w:val="both"/>
      <w:textAlignment w:val="auto"/>
    </w:pPr>
    <w:rPr>
      <w:rFonts w:ascii="Times New Roman" w:hAnsi="Times New Roman" w:cs="Times New Roman"/>
      <w:spacing w:val="16"/>
      <w:kern w:val="0"/>
      <w:sz w:val="25"/>
      <w:szCs w:val="20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Заголовок к тексту"/>
    <w:basedOn w:val="Standard"/>
    <w:qFormat/>
    <w:pPr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Style22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Arial" w:hAnsi="Arial" w:cs="Arial"/>
      <w:b/>
      <w:sz w:val="24"/>
      <w:szCs w:val="20"/>
      <w:lang w:eastAsia="zh-CN"/>
    </w:rPr>
  </w:style>
  <w:style w:type="paragraph" w:styleId="Style23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Company>School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3:00Z</dcterms:created>
  <dc:creator>Direktor</dc:creator>
  <dc:description/>
  <cp:keywords/>
  <dc:language>en-US</dc:language>
  <cp:lastModifiedBy>МАОУ Школа № 22 Березники</cp:lastModifiedBy>
  <cp:lastPrinted>2024-01-22T17:24:00Z</cp:lastPrinted>
  <dcterms:modified xsi:type="dcterms:W3CDTF">2025-06-25T06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