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372415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372415"/>
          <w:sz w:val="40"/>
          <w:szCs w:val="40"/>
          <w:u w:val="single"/>
          <w:shd w:fill="FFFFFF" w:val="clear"/>
        </w:rPr>
        <w:t>Праздник, посвященный Дню Матери</w:t>
      </w:r>
    </w:p>
    <w:p>
      <w:pPr>
        <w:pStyle w:val="Normal"/>
        <w:jc w:val="center"/>
        <w:rPr>
          <w:rFonts w:ascii="Monotype Corsiva" w:hAnsi="Monotype Corsiva" w:cs="Monotype Corsiva"/>
          <w:color w:val="372415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372415"/>
          <w:sz w:val="36"/>
          <w:szCs w:val="36"/>
          <w:shd w:fill="FFFFFF" w:val="clear"/>
        </w:rPr>
        <w:t>(старшая и подготовительная группа)</w:t>
      </w:r>
    </w:p>
    <w:p>
      <w:pPr>
        <w:pStyle w:val="Normal"/>
        <w:jc w:val="center"/>
        <w:rPr>
          <w:rFonts w:ascii="Monotype Corsiva" w:hAnsi="Monotype Corsiva" w:cs="Monotype Corsiva"/>
          <w:color w:val="372415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372415"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 девочка и ведущая: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     Ой! Что же я узн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пала я в тих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лучайно услы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гости  здесь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   Будут гости!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проверки мы пр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миссии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порядков не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     Ой! Какие непорядк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у надо их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в зале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ин праздник отм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оссии День Матери стали отмечать сравнительно недавно.            30 января 1998 года Президент Российской Федерации Б. Н. Ельцин, издал указ №120 «О Дне матери». Текст Указа очень короток: «В целях повышения социальной значимости материнства постановляю: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становить праздник — День матери и отмечать его в последнее воскресенье ноября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й Указ вступает в силу со дня его официального опубликования»,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, благодаря Указу российские матери получили свой официальный праздник, он празднуется в последнее воскресенье ноября, воздавая должное материнскому труду и их бескорыстной жертве ради блага своих детей.  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/>
          <w:i/>
          <w:color w:val="333333"/>
          <w:sz w:val="28"/>
          <w:szCs w:val="28"/>
        </w:rPr>
        <w:t>Стихотворение Сердце матери (</w:t>
      </w:r>
      <w:r>
        <w:rPr>
          <w:i/>
          <w:color w:val="333333"/>
          <w:sz w:val="28"/>
          <w:szCs w:val="28"/>
        </w:rPr>
        <w:t>читает под музыку ведущая)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i/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А сердце матери — оно одно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 тобою вместе  смеётся и рыдает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И нам того понятия не дано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Как матери за нас порой страдают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А сердце матери, хранит от всех скорбей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Всегда с тобой идёт и неделимо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мотри его небрежно не разбей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но навек одно, неповторимо..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А сердце матери — чистейшее из всех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но всегда желает нам удачи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 его любовью ждёт во всём успех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пеши утешить, когда мама плачет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Но ты порой пройдёшь, и с холодком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ердечных мук совсем не замечаешь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Запомни: сердце матери одно..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Ты за него пред Богом отвечаешь!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Дорогие наши гости, мамы, мамины мамы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Позвольте, концерт нам скорее начать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Прошу деточек ваших аплодисментами встречать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b/>
          <w:i/>
          <w:color w:val="333333"/>
          <w:sz w:val="28"/>
          <w:szCs w:val="28"/>
        </w:rPr>
        <w:t>Песня «Дождик» исполняют девочки старшей группы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Стихотворение «Разговор о маме» рассказывают Александра и Эвелина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Нам дети не даются небесами,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ни нас выбирают сами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  </w:t>
      </w:r>
      <w:r>
        <w:rPr>
          <w:b/>
          <w:i/>
          <w:color w:val="333333"/>
          <w:sz w:val="28"/>
          <w:szCs w:val="28"/>
        </w:rPr>
        <w:t>Сценка «Ангелы»  старшая группа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Дорогие мамочки! Сегодня всё для вас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Сейчас станцуют девочки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Летящий танец вальс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 </w:t>
      </w:r>
      <w:r>
        <w:rPr>
          <w:b/>
          <w:i/>
          <w:color w:val="333333"/>
          <w:sz w:val="28"/>
          <w:szCs w:val="28"/>
        </w:rPr>
        <w:t>Танец с платочками «Вальс для мамы» девочки подготовительной группы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 Сегодня день такой прекрасный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И дети все стараются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И песенкой задорной 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 любви они признаются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</w:t>
      </w:r>
      <w:r>
        <w:rPr>
          <w:b/>
          <w:i/>
          <w:color w:val="333333"/>
          <w:sz w:val="28"/>
          <w:szCs w:val="28"/>
        </w:rPr>
        <w:t>Песня «Мамочка любимая» исполняют дети старшей и подготовительной  группы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  Когда мамы рядом нет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Бывает очень туго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Нам Илья и Марк расскажут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Стихотворение разлука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</w:t>
      </w:r>
      <w:r>
        <w:rPr>
          <w:b/>
          <w:i/>
          <w:color w:val="333333"/>
          <w:sz w:val="28"/>
          <w:szCs w:val="28"/>
        </w:rPr>
        <w:t>Стихотворение «Разлука» рассказывают Марк и Илья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  Мамам надо помогать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Дома иногда прибрать,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И, конечно удивить,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Компотик, например, сварить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</w:t>
      </w:r>
      <w:r>
        <w:rPr>
          <w:b/>
          <w:i/>
          <w:color w:val="333333"/>
          <w:sz w:val="28"/>
          <w:szCs w:val="28"/>
        </w:rPr>
        <w:t>Сценка «Смак» исполняют дети старшей группы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Продолжаем радовать, наших мам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</w:t>
      </w:r>
      <w:r>
        <w:rPr>
          <w:b/>
          <w:i/>
          <w:color w:val="333333"/>
          <w:sz w:val="28"/>
          <w:szCs w:val="28"/>
        </w:rPr>
        <w:t>Танец «Парный» выступают дети подготовительной группы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Мамочка родная и неповторимая,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А песня называется «Самая любимая»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</w:t>
      </w:r>
      <w:r>
        <w:rPr>
          <w:b/>
          <w:i/>
          <w:color w:val="333333"/>
          <w:sz w:val="28"/>
          <w:szCs w:val="28"/>
        </w:rPr>
        <w:t>Песня «Самая любимая» обе группы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Ансамбль ложкарей Задоринка «Я на горку шла» девочки старшей группы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Праздник сегодня, ещё одной дамы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Это конечно же, маминой мамы!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  </w:t>
      </w:r>
      <w:r>
        <w:rPr>
          <w:b/>
          <w:i/>
          <w:color w:val="333333"/>
          <w:sz w:val="28"/>
          <w:szCs w:val="28"/>
        </w:rPr>
        <w:t>Песня  «Про бабушку» обе группы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Исполняется очень сладкий танец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</w:rPr>
        <w:t xml:space="preserve">                   </w:t>
      </w:r>
      <w:r>
        <w:rPr>
          <w:b/>
          <w:i/>
          <w:color w:val="333333"/>
          <w:sz w:val="28"/>
          <w:szCs w:val="28"/>
        </w:rPr>
        <w:t>Танец «Конфетки» старшая группа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Трогательный праздник, и трогательная песня... 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</w:t>
      </w:r>
      <w:r>
        <w:rPr>
          <w:b/>
          <w:bCs/>
          <w:i/>
          <w:iCs/>
          <w:color w:val="333333"/>
          <w:sz w:val="28"/>
          <w:szCs w:val="28"/>
        </w:rPr>
        <w:t xml:space="preserve">Песня </w:t>
      </w:r>
      <w:r>
        <w:rPr>
          <w:b/>
          <w:i/>
          <w:color w:val="333333"/>
          <w:sz w:val="28"/>
          <w:szCs w:val="28"/>
        </w:rPr>
        <w:t>«Чудачка» исполняет Ульяна</w:t>
      </w:r>
    </w:p>
    <w:p>
      <w:pPr>
        <w:pStyle w:val="Style17"/>
        <w:shd w:fill="FFFFFF" w:val="clear"/>
        <w:spacing w:lineRule="atLeast" w:line="300" w:before="0" w:after="150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:</w:t>
      </w: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Стихотворение «Мамино счастье»</w:t>
      </w:r>
    </w:p>
    <w:p>
      <w:pPr>
        <w:pStyle w:val="Style17"/>
        <w:shd w:fill="FFFFFF" w:val="clear"/>
        <w:spacing w:lineRule="atLeast" w:line="300"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такое счастье? Таким простым вопросом,</w:t>
        <w:br/>
        <w:t>Пожалуй, задавался не один философ.</w:t>
        <w:br/>
        <w:t>А на самом деле счастье – это просто!</w:t>
        <w:br/>
        <w:t>Начинается оно с полуметра роста.</w:t>
        <w:br/>
        <w:t>Это распашонки, пинетки и слюнявчик,                                                Новенький описанный мамин сарафанчик.</w:t>
        <w:br/>
        <w:t>Рваные колготки…</w:t>
        <w:br/>
        <w:t>Сбитые коленки,</w:t>
        <w:br/>
        <w:t>Это разрисованные в коридоре стенки…</w:t>
        <w:br/>
        <w:t>Счастье – это мягкие теплые ладошки,</w:t>
        <w:br/>
        <w:t>За диваном фантики, на диване крошки…</w:t>
        <w:br/>
        <w:t>Это целый ворох сломанных игрушек,</w:t>
        <w:br/>
        <w:t>Это постоянный грохот погремушек…</w:t>
        <w:br/>
        <w:t>Счастье – это пяточки босиком по полу…</w:t>
        <w:br/>
        <w:t>Градусник под мышкой, слезы и уколы…</w:t>
        <w:br/>
        <w:t>Ссадины и раны. Синяки на лбу…это постоянное «Что» да «Почему?»…</w:t>
        <w:br/>
        <w:t>Счастье – это санки. Снеговик и горка…</w:t>
        <w:br/>
        <w:t>Маленькая свечка на огромном торте…</w:t>
        <w:br/>
        <w:t>Это бесконечное «Почитай мне сказку»,</w:t>
        <w:br/>
        <w:t>Это ежедневные Хрюша со Степашкой…</w:t>
        <w:br/>
        <w:t>Это теплый носик из-под одеяла…</w:t>
        <w:br/>
        <w:t>Заяц на подушке, синяя пижама…</w:t>
        <w:br/>
        <w:t>Брызги по всей ванной, пена на полу…</w:t>
        <w:br/>
        <w:t>Кукольный театр, утренник в саду…</w:t>
        <w:br/>
        <w:t>Что такое счастье? Каждый вам ответит;</w:t>
        <w:br/>
        <w:t>Оно есть у всякого, у кого есть дети!</w:t>
      </w:r>
    </w:p>
    <w:p>
      <w:pPr>
        <w:pStyle w:val="Style17"/>
        <w:shd w:fill="FFFFFF" w:val="clear"/>
        <w:spacing w:lineRule="atLeast" w:line="300" w:before="0" w:after="150"/>
        <w:rPr/>
      </w:pPr>
      <w:r>
        <w:rPr/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Дорогие мамочки! С праздником вас! Пусть радость материнства, красной нитью пройдёт через всю вашу жизнь. </w:t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3:00Z</dcterms:created>
  <dc:creator>User</dc:creator>
  <dc:description/>
  <cp:keywords/>
  <dc:language>en-US</dc:language>
  <cp:lastModifiedBy>Пользователь</cp:lastModifiedBy>
  <dcterms:modified xsi:type="dcterms:W3CDTF">2021-11-10T09:29:00Z</dcterms:modified>
  <cp:revision>3</cp:revision>
  <dc:subject/>
  <dc:title/>
</cp:coreProperties>
</file>