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 «Классическая музыка в детском сад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развитие детей</w:t>
      </w:r>
      <w:r>
        <w:rPr>
          <w:rFonts w:cs="Times New Roman" w:ascii="Times New Roman" w:hAnsi="Times New Roman"/>
          <w:sz w:val="28"/>
          <w:szCs w:val="28"/>
        </w:rPr>
        <w:t xml:space="preserve"> — один из вопросов, который призваны решать как родители, так и воспитатели детских садов. Задумываясь на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ми художественно-эстет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своего ребенка, родители часто оказываются перед выбором: куда записать ребёнка в музыкальную школу, изостудию, танцевальную секцию? Успе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-эстетического  </w:t>
      </w:r>
      <w:r>
        <w:rPr>
          <w:rFonts w:cs="Times New Roman" w:ascii="Times New Roman" w:hAnsi="Times New Roman"/>
          <w:sz w:val="28"/>
          <w:szCs w:val="28"/>
        </w:rPr>
        <w:t xml:space="preserve">развития ребенка нередко зависит от базы, заложенной в детском саду. С этой целью в детском саду реализ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 Проект «Классическая музыка в детском сад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узы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ласти интеграции:</w:t>
      </w:r>
      <w:r>
        <w:rPr>
          <w:rFonts w:cs="Times New Roman" w:ascii="Times New Roman" w:hAnsi="Times New Roman"/>
          <w:sz w:val="28"/>
          <w:szCs w:val="28"/>
        </w:rPr>
        <w:t xml:space="preserve"> познание,  здоровье, коммуникация, социализация, художественное творчество, чтение художественной лите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Открытый  (в контакте с семьей, учреждениями культуры), групповой, творческий, долгосрочны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ю этого проекта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 детей мотивации заниматься музыкой. Приобщение детей дошкольного возраста к музыкальной классике в живом высокохудожественном исполнении,  способствующее их музыкальному и общекультурному развит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ние проект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стреч детей  с исполнителями произведений классической музыки (инструменталистами, вокалистами,  артистами балет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детей в собственно музыкальном, художественном, в познавательном, социальном и творческом планах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тивации к занятиям классическим искусством; 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 музыкальной и художественной культур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  музыкой, исполняющейся на различных инструментах симфонического оркестра и народных инструмент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Style w:val="FontStyle24"/>
          <w:sz w:val="28"/>
          <w:szCs w:val="28"/>
        </w:rPr>
        <w:t>обеспечение доступности для детей дошкольного возраста слушания классической музыки в живом высокохудожественном исполнен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Style w:val="FontStyle24"/>
          <w:sz w:val="28"/>
          <w:szCs w:val="28"/>
        </w:rPr>
        <w:t>приобщение детей дошкольного возраста к ценностям музыкальной культу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Style w:val="FontStyle24"/>
          <w:sz w:val="28"/>
          <w:szCs w:val="28"/>
        </w:rPr>
        <w:t>развитие у детей художественного вкус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азвитие у детей интереса к музыке как виду искус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Style w:val="FontStyle24"/>
          <w:sz w:val="28"/>
          <w:szCs w:val="28"/>
        </w:rPr>
        <w:t>организация мероприятий, способствующих приобщению родителей детей дошкольного возраста к миру музыкальной культур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развитие педагогического творчества и мастерства педагогических работников ДО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оспитательно-образовательного процесса работы с деть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ДОУ к музыкально-творческой деятельност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 проекта: 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У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У (музыкальные руководители, воспитатели)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тей-участников проекта, которые могут участвовать в подготовке и проведении мероприятий в рамках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зраст дошкольников:</w:t>
      </w:r>
      <w:r>
        <w:rPr>
          <w:rFonts w:cs="Times New Roman" w:ascii="Times New Roman" w:hAnsi="Times New Roman"/>
          <w:sz w:val="28"/>
          <w:szCs w:val="28"/>
        </w:rPr>
        <w:t xml:space="preserve"> 4-7 ле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: в течение учебного года       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 Музыкальные инструменты, DVD-проигрыватель, музыкальный центры, мультимедийная установка, компьютер, принтер, видеокамера, телевизор, аудио системы, диски с записью фонограмм для выполнения упражнений, фотографии и картины с изображениями инструментов, портреты выдающихся музыкантов, композиторов, иллюстрации и репродукции, соответствующие сюжету и теме встречи, познавательная литература, художественная литерату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уковод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  музыкальный руководител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ая группа: воспитатели ДОУ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реализации нового образовательного проекта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ическая музыка в детском саду»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этап - организационный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: составить план реализации проекта «Классическая музыка в детском саду»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: старший воспитатель </w:t>
      </w:r>
    </w:p>
    <w:p>
      <w:pPr>
        <w:pStyle w:val="Style15"/>
        <w:spacing w:lineRule="auto" w:line="360"/>
        <w:ind w:firstLine="709"/>
        <w:rPr/>
      </w:pPr>
      <w:r>
        <w:rPr/>
        <w:t>2 этап  - практический</w:t>
      </w:r>
    </w:p>
    <w:tbl>
      <w:tblPr>
        <w:tblW w:w="11057" w:type="dxa"/>
        <w:jc w:val="left"/>
        <w:tblInd w:w="-1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763"/>
        <w:gridCol w:w="2367"/>
        <w:gridCol w:w="2214"/>
        <w:gridCol w:w="2863"/>
      </w:tblGrid>
      <w:tr>
        <w:trPr/>
        <w:tc>
          <w:tcPr>
            <w:tcW w:w="85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734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детьми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ами</w:t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286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музыкальных минуток во всех группах (прослушивание композиций в перерывах между занятиями, утром, перед сном; пробуждение под музыку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знакомство с музыкальными инструментам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клом  П.И. Чайковского «Времена года» "Осень"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клом А. Вивальди "Времена года" "Осень"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ровня знаний и приоритетов педагогов по классической музыке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знаний и приоритетов родителей по классической му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фессий родителей воспитанников с точки зрения реализ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«Я рисую музык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«Музыкальными жанрами: песня, танец, марш» на основе программы  Д.Б. Каболевского и по циклу произведений К. Сен-Санса "Карнавал животных"</w:t>
            </w:r>
          </w:p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музыкальных инструментов, их классификацие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юзикла по сказке Джанни Родари "Чиполлино" с детьми подготовительной группы /для младших групп и родителей/</w:t>
            </w:r>
          </w:p>
          <w:p>
            <w:pPr>
              <w:pStyle w:val="Style15"/>
              <w:ind w:left="-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музыкального материала («Я рисую музыку»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зработки педагогов ДОУ для занятий с детьми по классической музыке (видеопрезентации, видеоигр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требности родителей в обучении детей в музыкальных школах</w:t>
            </w:r>
          </w:p>
          <w:p>
            <w:pPr>
              <w:pStyle w:val="Style15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кетирование)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их рекомендаций по классической музыке для родителей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рганизации  выставки «Струнные музыкальные инструменты»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Струнные музыкальные инструменты» </w:t>
            </w:r>
          </w:p>
          <w:p>
            <w:pPr>
              <w:pStyle w:val="Normal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. сказки С. С. Прокофьева «Петя и волк».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ерсонажами сказки «Петя и волк» и изображающими их муз. инструментами.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 музыкального материала (рисование персонажей сказки)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Открытие в саду музыкальной гостиной для детей и их родителей 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Симфоническая музыка и инструменты симфонического оркестра» </w:t>
            </w:r>
          </w:p>
          <w:p>
            <w:pPr>
              <w:pStyle w:val="2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 в общении с ребенко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Роль музыки в воспитании ребен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рганизации  выставки «Духовые музыкальные инструмент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 саду музыкальной гостиной для детей и их родителей </w:t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Духовые музыкальные инструменты»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учеников отделения духовых инструментов ДШИ "Аккорд" </w:t>
            </w:r>
          </w:p>
        </w:tc>
      </w:tr>
      <w:tr>
        <w:trPr/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б изобразительности музыки (способность подражать голосам и манере поведения); раскрыть роль маршевости в сказке.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развитии образных характеристик сказки.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юзикла по сказке «Щелкунчик» с детьми подготовительной группы /для младших групп и родителей/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клом  П.И. Чайковского «Времена года» "Зима"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циклом А. Вивальди "Времена года" "Зима" 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воспитателей старшего дошкольного возраста «Обогащение музыкального  опыта ребенка в игре» </w:t>
            </w:r>
          </w:p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младшего дошкольного возраста «Обогащение музыкального  опыта ребенка в игр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заслушать отчеты (за первое полугодие) руководителей  и ответственных за реализацию каждого образовательного проекта</w:t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Как научить ребенка слушать классическую музыку»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Список рекомендованных к слушанию музыкальных произведени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рганизации  выставки «Ударные музыкальные инструмент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Ударные музыкальные инструменты»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«Детским альбомом» П. И. Чайковского, с историей его создания. Слушание отдельных пьес.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роизведения с близкими названиями (песни разных стран из «Детского альбома» – «Русская песня», «Итальянская песенка», «Старинная французская песенка», «Немецкая песенка»).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родными музыкальными инструментами разных стран; учить различать тембры народных инструментов. 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литературный вечер с участием родителей "Чайковский - детям"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Творчество П. И. Чайковског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детей младшего возраста.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рганизации  выставки «Народные музыкальные инструмент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литературный вечер с участием родителей "Чайковский - детям"</w:t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Народные музыкальные инструменты»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-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музыкальными инструментами"</w:t>
            </w:r>
          </w:p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юзикла по сказке  "Муха-цокотуха" с детьми подготовительной группы /для младших групп и родителей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для детей и их родителей 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оектирование интегрированных занятий, включающих художественное  восприятие музыки Чайковского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 для детей и их родителей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рганизации  выставки «Клавишные музыкальные инструмент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Клавишные музыкальные инструменты»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альбомом О.П. Радыновой «Природа и музыка». Учить чувствовать настроения, выраженные в музыке; учить различать оттенки настроений в музыке, средства музыкальной  выразительности. (С. Майкапар «Эхо в горах», С. С. Прокофьев «Фея Весны», Э. Григ «Утро», Г. Свиридов «Дождик»)</w:t>
            </w:r>
          </w:p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проводится в течение месяц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остиная для детей и их родителей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клом  П.И. Чайковского «Времена года» "Весна"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клом А. Вивальди "Времена года" "Весна"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Читаем и слушаем музыку» </w:t>
            </w:r>
          </w:p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ематику и провести мастер-классы по реализации проекта «Классическая музыка в детском саду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Театр и дет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Что можно посетить с ребенком».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остиная для детей и их родител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для детей и родителей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гадай-ка!» (по произведениям К. Сен-Санса "Карнавал животных", П.И. Чайковского "Детский альбом", "Времена года") </w:t>
            </w:r>
          </w:p>
        </w:tc>
      </w:tr>
      <w:tr>
        <w:trPr/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-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литературный досуг «Весна идет» (Э.  Григ «Ручеек», П. И. Чайковский «Подснежник», А. Вивальди «Весна»).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Угадай-ка!» (по произведениям Чайковского,  Вивальди, Свиридова, Прокофьева)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зыкально-литературном досуге «Весна идет» (Э.  Григ «Ручеек», П. И. Чайковский «Подснежник», А. Вивальди «Весна») </w:t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удиоаппаратура для прослушивания классических музыкальных произведений разных времен (ретро)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-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2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зыкального досуг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Шедевры классической музыки"</w:t>
            </w:r>
          </w:p>
          <w:p>
            <w:pPr>
              <w:pStyle w:val="2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заслушать отчеты (за второе полугодие) руководителей  и ответственных за реализацию каждого образовательного проек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" </w:t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-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ассической музыки в досуговой деятельности детей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клом  П.И. Чайковского «Времена года» "Ле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иклом А. Вивальди "Времена года" "Ле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: «Сказочные образы в музык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1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классической музыки в досуговой деятельности детей </w:t>
            </w:r>
          </w:p>
        </w:tc>
        <w:tc>
          <w:tcPr>
            <w:tcW w:w="23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snapToGrid w:val="false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ind w:lef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Музыкальные инструменты в рисунках детей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гостиная "Путешествие по странам" – 6-7 ле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гостиная "Оркестр народных инструментов" – 4-5 лет</w:t>
        <w:br/>
        <w:t>Музыкальная гостиная "Симфонический оркестр" – 5-6 лет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 xml:space="preserve">3 этап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авнительный анализ  музыкального развития детей в начале и в конце проек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и:  </w:t>
      </w:r>
      <w:r>
        <w:rPr>
          <w:rFonts w:cs="Times New Roman" w:ascii="Times New Roman" w:hAnsi="Times New Roman"/>
          <w:sz w:val="28"/>
          <w:szCs w:val="28"/>
        </w:rPr>
        <w:t xml:space="preserve">       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дети более увлеченно слушают классическую музыку; значительно изменение особенности музыкального восприятия: появление произвольного внимание, умение сосредотачиваться, улавливать детали исполн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более глубокими и содержательными  высказывания детей об эмоциональном и образном содержании музыки, образная речь, активный словарь пополнится новыми слова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самостоятельно создавать пластические этюды и танцевальные компози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находить яркие тембровые краски и инструментовать музыку с помощью детских музыкальных инструмент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Различают на слух и дают название музыкальных произведений, автора музы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Определяют характер музыки ,передают словами возникший образ от прослушанного произведения, отражают свои впечатления в рисунке, движении, пластик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Различает и называет музыкальные инструменты, умеют о них рассказать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Знают и называют произведения цикла, альбома одного композитор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cs="Times New Roman" w:ascii="Times New Roman" w:hAnsi="Times New Roman"/>
          <w:sz w:val="28"/>
          <w:szCs w:val="28"/>
        </w:rPr>
        <w:t>Участвуют в инсценировках, музыкальных постановках, музыкальных гостиных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навы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получает удовольствие от совместной деятельности с взрослым, стремится к такой деятель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преодоление трудностей, радость творчества в приобщении к миру музы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</w:t>
      </w:r>
      <w:r>
        <w:rPr>
          <w:rFonts w:cs="Times New Roman" w:ascii="Times New Roman" w:hAnsi="Times New Roman"/>
          <w:sz w:val="28"/>
          <w:szCs w:val="28"/>
        </w:rPr>
        <w:t>имеет адекватную самооценку, статус в групп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ител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активный и заинтересованный участник педагогического процесс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     </w:t>
      </w:r>
      <w:r>
        <w:rPr>
          <w:rFonts w:cs="Times New Roman" w:ascii="Times New Roman" w:hAnsi="Times New Roman"/>
          <w:sz w:val="28"/>
          <w:szCs w:val="28"/>
        </w:rPr>
        <w:t>повышение общей и музыкальной культу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проявляет интерес к классической музык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 </w:t>
      </w:r>
      <w:r>
        <w:rPr>
          <w:rFonts w:cs="Times New Roman" w:ascii="Times New Roman" w:hAnsi="Times New Roman"/>
          <w:sz w:val="28"/>
          <w:szCs w:val="28"/>
        </w:rPr>
        <w:t>имеет представления о композиторах разных эпох,  музыкальных произведениях, различают жанры музыкального искусст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   </w:t>
      </w:r>
      <w:r>
        <w:rPr>
          <w:rFonts w:cs="Times New Roman" w:ascii="Times New Roman" w:hAnsi="Times New Roman"/>
          <w:sz w:val="28"/>
          <w:szCs w:val="28"/>
        </w:rPr>
        <w:t>слушают произведения классической музыки дома, привлекают к слушанию детей, проводят бесед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     </w:t>
      </w:r>
      <w:r>
        <w:rPr>
          <w:rFonts w:cs="Times New Roman" w:ascii="Times New Roman" w:hAnsi="Times New Roman"/>
          <w:sz w:val="28"/>
          <w:szCs w:val="28"/>
        </w:rPr>
        <w:t>посещают спектакли, концерты, где звучит классическая музы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F97A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97A05"/>
          <w:sz w:val="28"/>
          <w:szCs w:val="28"/>
        </w:rPr>
      </w:r>
    </w:p>
    <w:p>
      <w:pPr>
        <w:pStyle w:val="Heading5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ано в соответствии с рекомендациями по реализации проекта «Классическая музыка в детском саду» и программой «СИНТЕЗ» </w:t>
      </w:r>
      <w:r>
        <w:rPr>
          <w:rStyle w:val="Style21"/>
          <w:rFonts w:cs="Times New Roman" w:ascii="Times New Roman" w:hAnsi="Times New Roman"/>
          <w:b/>
          <w:i/>
          <w:sz w:val="28"/>
          <w:szCs w:val="28"/>
        </w:rPr>
        <w:t>(К. В. Тарасова, М. Л. Петрова, Т. Г. Рубан и др.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3:00Z</dcterms:created>
  <dc:creator>1</dc:creator>
  <dc:description/>
  <cp:keywords/>
  <dc:language>en-US</dc:language>
  <cp:lastModifiedBy>Пользователь</cp:lastModifiedBy>
  <dcterms:modified xsi:type="dcterms:W3CDTF">2021-11-10T09:20:00Z</dcterms:modified>
  <cp:revision>4</cp:revision>
  <dc:subject/>
  <dc:title/>
</cp:coreProperties>
</file>