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851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rPr/>
      </w:pPr>
      <w:r>
        <w:rPr/>
        <w:drawing>
          <wp:inline distT="0" distB="0" distL="0" distR="0">
            <wp:extent cx="6276340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kern w:val="2"/>
        </w:rPr>
      </w:pPr>
      <w:r>
        <w:rPr>
          <w:b/>
          <w:kern w:val="2"/>
          <w:sz w:val="28"/>
          <w:szCs w:val="28"/>
        </w:rPr>
        <w:t xml:space="preserve">Содержание </w:t>
      </w:r>
    </w:p>
    <w:p>
      <w:pPr>
        <w:pStyle w:val="Normal"/>
        <w:widowControl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714"/>
      </w:tblGrid>
      <w:tr>
        <w:trPr>
          <w:trHeight w:val="355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Целевой раздел Программы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ояснительная запис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val="en-US"/>
              </w:rPr>
            </w:pPr>
            <w:r>
              <w:rPr>
                <w:kern w:val="2"/>
              </w:rPr>
              <w:t>Особенности воспитательного процес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lang w:val="en-US"/>
              </w:rPr>
            </w:pPr>
            <w:r>
              <w:rPr/>
              <w:t>Цели и задачи восп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/>
              <w:t>Принципы и подходы к формированию рабочей программы восп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ланируемые результаты освоения программы восп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тельный раздел Программ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Описание воспитательной работ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/>
              <w:t>Формы, способы, методы и средства реализации Программы восп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/>
              <w:t>Взаимодействие  с семьями воспитан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</w:rPr>
              <w:t>23</w:t>
            </w:r>
          </w:p>
        </w:tc>
      </w:tr>
      <w:tr>
        <w:trPr>
          <w:trHeight w:val="14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рганизационный раздел Программы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</w:rPr>
              <w:t>Психолого-педагогические условия,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обеспечивающие воспитание ребенка в сфере его личностного разви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М</w:t>
            </w:r>
            <w:r>
              <w:rPr/>
              <w:t>атериально-техническое обеспечение Программы воспит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/>
              <w:t>Режим д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2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Традиционные  события, праздники, мероприят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kern w:val="2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рганизация развивающей предметно-пространственной среды (в том числе в части программы, формируемой участниками образовательных отношен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76"/>
              <w:rPr>
                <w:kern w:val="2"/>
              </w:rPr>
            </w:pPr>
            <w:r>
              <w:rPr>
                <w:b/>
                <w:kern w:val="2"/>
              </w:rPr>
              <w:t xml:space="preserve">Самоанализ воспитательной работы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</w:tr>
      <w:tr>
        <w:trPr>
          <w:trHeight w:val="266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алендарный план воспитательной работы</w:t>
            </w:r>
          </w:p>
        </w:tc>
      </w:tr>
    </w:tbl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/>
      </w:pPr>
      <w:r>
        <w:rPr>
          <w:b/>
          <w:kern w:val="2"/>
        </w:rPr>
        <w:t xml:space="preserve">1. Целевой </w:t>
      </w:r>
      <w:r>
        <w:rPr>
          <w:b/>
        </w:rPr>
        <w:t>раздел Программ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Указ Президента Российской Федерации от 07.05.2018 №204 «О национальных целях и стратегических задачах развития Российской Федерации на период до 2024 года», где главной целью образования обозначено - воспитание гармонично развитой и социально ответственной личности на основе духовно- 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Задачи и принципы воспитания средствами образования представлены в Федеральных государственных образовательных стандартах дошкольного образования, где воспитательная деятельность рассматривается как компонент педагогического процесс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охватывает все составляющие образовательной системы образовательной организации, что направлено на реализацию государственного, общественного и индивидуально-личностного заказа на качественное и доступное образование в современных условиях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ные направления воспитания обозначены в Стратегии развития воспитания в Российской Федерации на период до 2025 года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гражданское и патриотическое воспитани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уховно-нравственное развити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общение детей к культурному наследию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физическое развитие и культура здоровь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трудовое воспитание и профессиональное самоопределени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экологическое воспитани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 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 - деятельностного подхода к социальной ситуации развития ребенка. Федерации, исторических и национально-культурных традици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структурных подразделений «Детский сад» МАОУ «Школа № 22» (далее – Программа)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 духовным ценностям, правилам и нормам поведения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.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а призвана обеспечить взаимодействие воспитания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труктурных подраздел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>)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я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</w:t>
      </w:r>
      <w:r>
        <w:rPr>
          <w:sz w:val="24"/>
          <w:szCs w:val="24"/>
          <w:lang w:val="ru-RU"/>
        </w:rPr>
        <w:t>с 1 года до прекращения образовательных отно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>К Программе прилагается календарный план воспитательной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направлена на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решение проблем гармоничного вхождения воспитанников в социальный мир и налаживания ответственных взаимоотношений с окружающими их людьми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 xml:space="preserve">В центре Программы в соответствии </w:t>
      </w:r>
      <w:r>
        <w:rPr>
          <w:shd w:fill="FFFFFF" w:val="clear"/>
        </w:rPr>
        <w:t xml:space="preserve">с  </w:t>
      </w:r>
      <w:r>
        <w:rPr>
          <w:bCs/>
          <w:shd w:fill="FFFFFF" w:val="clear"/>
        </w:rPr>
        <w:t>Положениями Федерального закона № 304-ФЗ от 31.07.2020</w:t>
      </w:r>
      <w:r>
        <w:rPr/>
        <w:t xml:space="preserve"> находится</w:t>
      </w:r>
      <w:r>
        <w:rPr>
          <w:color w:val="FF0000"/>
        </w:rPr>
        <w:t xml:space="preserve"> </w:t>
      </w:r>
      <w:r>
        <w:rPr/>
        <w:t>воспитание, как деятельность</w:t>
      </w:r>
      <w:r>
        <w:rPr>
          <w:color w:val="000000"/>
        </w:rPr>
        <w:t xml:space="preserve">, направленная на развитие личности, создание условий для самоопределения и социализации, обучающихся на основе социокультурных, духовно-нравственных ценностей и принятых в российском обществе правил и норм поведения в интересах человека, семьи, общества и государства, формирование у обучающихся чувства патриотизма, гражданственности, уважения к памяти защитников Отечества, закону и правопорядку, человеку труда и старшему поколению, взаимного уважения, бережного отношения к культурному наследию и традициям многонационального народа Российской Федерации, природе и окружающей среде, указано в статье </w:t>
      </w:r>
      <w:r>
        <w:rPr>
          <w:iCs/>
          <w:color w:val="000000"/>
        </w:rPr>
        <w:t>ст. 2 Федерального закона № 273-ФЗ)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 xml:space="preserve">Нормативно-правовую основу для разработки Программы составляют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Calibri"/>
        </w:rPr>
      </w:pPr>
      <w:r>
        <w:rPr>
          <w:bCs/>
          <w:color w:val="000000"/>
        </w:rPr>
        <w:t xml:space="preserve">Федеральный закон Российской Федерации от 29 декабря 2012 г. N 273-ФЗ "Об образовании в Российской Федерации» </w:t>
      </w:r>
      <w:r>
        <w:rPr>
          <w:rFonts w:cs="Calibri"/>
        </w:rPr>
        <w:t>с изменениями от 08.12.2020 г № 304-ФЗ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каз</w:t>
      </w:r>
      <w:r>
        <w:rPr>
          <w:color w:val="FF0000"/>
        </w:rPr>
        <w:t xml:space="preserve"> </w:t>
      </w:r>
      <w:r>
        <w:rPr>
          <w:color w:val="000000"/>
        </w:rPr>
        <w:t>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атегия развития воспитания в Российской Федерации на период до 2025, утверждена распоряжением Правительства Российской Федерации от 29 мая 2015 г. № 996-р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каз Министерства просвещения РФ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П 2.4.3648-20 от 28.09.2020 г.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 1.2.3685-21 от 28.01.2021 г.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ная образовательной программа дошкольного образования ДОУ, разработанной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ругие нормативно-правовые акты по вопросам образования, социальной защиты прав и интересов воспитанников, которые призваны обеспечить педагогическую деятельность в СП, способствовать качеству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вязи с этим воспитание и обучение объединяются в целост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, исторических и национально-культурных традиций, воспитание у дошкольников таких качеств, как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атриотизм, любовь к Родине, гордость за ее достижения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важение к традиционным ценностям: любовь к родителям, уважение к старшим, заботливое отношение к малышам, пожилым людям и пр.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адиционные гендерные представления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равственные основы личности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явление у детей таких качеств, как справедливость, забота о тех, кто слабее, чувство гордости за свою страну, за ее достижения, стремление быть полезным членом сообщества, умение поступиться личными интересами в интересах общего дела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b/>
          <w:b/>
        </w:rPr>
      </w:pPr>
      <w:r>
        <w:rPr>
          <w:b/>
        </w:rPr>
        <w:t>1.2. Особенности воспитательного процесса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ма учитывает условия, существующие в дошкольном учреждении, индивидуальные особенности, интересы, потребности воспитанников и их родителей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цесс воспитания в СП основывается на общепедагогических принципах, изложенных в ФГОС ДО (Раздел </w:t>
      </w:r>
      <w:r>
        <w:rPr>
          <w:szCs w:val="28"/>
          <w:lang w:val="en-US"/>
        </w:rPr>
        <w:t>I</w:t>
      </w:r>
      <w:r>
        <w:rPr>
          <w:szCs w:val="28"/>
        </w:rPr>
        <w:t>, пункт 1.2.)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>- поддержка разнообразия детства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>- 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>-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>
          <w:szCs w:val="28"/>
        </w:rPr>
      </w:pPr>
      <w:r>
        <w:rPr>
          <w:szCs w:val="28"/>
        </w:rPr>
        <w:t>- уважение личности ребенка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Основные традиции воспитательного процесса в СП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правной точкой</w:t>
      </w:r>
      <w:r>
        <w:rPr>
          <w:color w:val="000000"/>
        </w:rPr>
        <w:t xml:space="preserve"> годового цикла воспитательной работы являются </w:t>
      </w:r>
      <w:r>
        <w:rPr>
          <w:bCs/>
          <w:color w:val="000000"/>
        </w:rPr>
        <w:t>общие событийные мероприятия</w:t>
      </w:r>
      <w:r>
        <w:rPr>
          <w:color w:val="000000"/>
        </w:rPr>
        <w:t xml:space="preserve">, в которых участвуют дети </w:t>
      </w:r>
      <w:r>
        <w:rPr/>
        <w:t xml:space="preserve">разных возрастов. Это способствует взаимодействию и сотрудничеству. Общение младших по возрасту ребят со старшими создает благоприятные условия для формирования дружеских отношений, положительных эмоций, проявления уважения, самостоятельност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Детская художественная литература и народное творчество</w:t>
      </w:r>
      <w:r>
        <w:rPr/>
        <w:t xml:space="preserve"> традиционно рассматриваются педагогами СП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</w:rPr>
      </w:pPr>
      <w:r>
        <w:rPr/>
        <w:t xml:space="preserve">Воспитатели ориентированы на организацию </w:t>
      </w:r>
      <w:r>
        <w:rPr>
          <w:bCs/>
        </w:rPr>
        <w:t>разнообразных форм детских сообществ.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Это кружки, творческие студии, детско-взрослые сообщества и др. Данные</w:t>
      </w:r>
      <w:r>
        <w:rPr/>
        <w:t xml:space="preserve"> сообщества </w:t>
      </w:r>
      <w:r>
        <w:rPr>
          <w:rStyle w:val="StrongEmphasis"/>
          <w:b w:val="false"/>
        </w:rPr>
        <w:t xml:space="preserve">обеспечивают полноценный опыт социализации детей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Коллективное планирование, разработка и проведение общих мероприятий.</w:t>
      </w:r>
      <w:r>
        <w:rPr>
          <w:color w:val="000000"/>
        </w:rPr>
        <w:t xml:space="preserve"> В СП существует практика оказания консультационной поддержки своим коллегам в организации воспитательных мероприятий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труктурных подразделениях поддерживаются</w:t>
      </w:r>
      <w:r>
        <w:rPr>
          <w:bCs/>
          <w:color w:val="000000"/>
          <w:shd w:fill="FFFFFF" w:val="clear"/>
        </w:rPr>
        <w:t xml:space="preserve"> педагогические инициативы семей. </w:t>
      </w:r>
      <w:r>
        <w:rPr>
          <w:color w:val="000000"/>
        </w:rPr>
        <w:t xml:space="preserve">Организовано единое с родителями образовательное пространство для обмена опытом, знаниями, для обсуждения и решения конкретных воспитательных задач.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Дополнительным воспитательным ресурсом по приобщению дошкольников к истории и культуре своей Отчизны и своего родного края являются </w:t>
      </w:r>
      <w:r>
        <w:rPr>
          <w:bCs/>
          <w:color w:val="000000"/>
        </w:rPr>
        <w:t>мини-музеи</w:t>
      </w:r>
      <w:r>
        <w:rPr>
          <w:color w:val="000000"/>
        </w:rPr>
        <w:t>, отражающие историю и быт малой Род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спитательный процесс в СП выстраивается с учетом концепции духовно - нравственного развития и воспитания личности гражданина России, включающей в себ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базовые национальные ценности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атриотизм – любовь к России, к своему народу, к своей малой Родине, служение Отече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циализированность - личная свобода, 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труд и творчество – уважение к труду, творчество и созидание, целеустремленность и настойчив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наука – ценность знания, стремление к истине, научная картина ми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традиционные российские религии – представления о вере, духовности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рода – эволюция, родная земля, заповедная природа, планета Земля, экологическое созн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человечество – мир во всем мире, многообразие культур и народов, прогресс человечества, международное сотрудничеств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духовно-нравственное развитие личности – осуществляемое в процессе социализации последовательное расширение и укрепление ценностно- 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   цел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духовно-нравственное воспитание личности гражданина России  - педагогически организованный процесс усвоения и приятия воспитанниками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  сообщест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1.3. Цель и задачи воспит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ой целью Программы является 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(№ 304 -ФЗ от 31.07.202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следующих задач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хранять традиции структурных подразделений в проведении социально значимых образовательных и досуговых мероприят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развивать способности и творческий потенциал каждого ребенка, его социальные, нравственные, физические, интеллектуальные, эстетические кач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здавать благоприятные условия для гармоничного развития каждого ребенка в соответствии с его возрастными, гендерными, индивидуальными особенностями и склонност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формировать общую культуру личности ребенка, в том числе ценности здорового образа жизни, инициативности, самостоятельности и ответственности, активной жизненной поз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рганизовывать содержательное взаимодействие ребенка с другими детьми, взрослыми и окружающим миром на основе гуманистических ценностей и идеалов, прав свободного челове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оспитывать у ребенка чувства собственного достоинства, любви к Родине, гордости за ее достижения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использовать воспитательный ресурс развивающей предметно-пространственной среды СП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объединять воспитательные ресурсы семьи и СП на основе традиционных духовно-нравственных ценностей семьи и общ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устанавливать партнерские взаимоотношения СП с семьей, оказывать ей психолого-педагогическую поддержку, повышать компетентности родителей (законных представителей) воспитанников в вопросах воспитания, развития и образования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является обязательной частью основных образовательных программ структурных подразделений «Детский сад» МАОУ «Школа № 22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и задачи программы «От рождения до школы» (под ред. Н. Е. Вераксы, Т. С. Комаровой, М. А. Васильевой) (структурное подразделение «Березовский детский сад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творческая организация (креативность)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уважительное отношение к результатам детского творч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ржание образовательной деятельности вариативной ч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арциальные программы «Говорим красиво» и «Обучение грамоте» (под ред. О.С. Гомзяк) – общее речевое развитие, формирование речевых навыков и способно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арциальная программа «Волшебные пальчики» (авт. И.А. Лыкова) - конструирование в детском саду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арциальная программа «Пермячок» направлена на эколого-патриотическое воспитание детей дошкольного возраста через знакомство с родным кра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Цель и задачи программы «Радуга» (C. Г. Якобсон, Т. И. Гризик, Т. Н. Доронова и др.; науч. рук. Е. В. Соловьева) (структурные подразделения «Пыскорский детский сад», «Орлинский детский сад»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ие ключевые цел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сохранение и укрепление физического и психического здоровья детей, формирование у них привычки к здоровому образу жизн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содействие своевременному и полноценному психическому развитию каждого ребенк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обеспечение каждому ребенку возможности радостно и содержательно прожить период дошкольного детст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ие цели программы раскрываются и конкретизируются через цели образовательной работы в каждой возрастной групп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достижения целей программы первостепенное значение имеет реализация ряда задач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обеспечивать охрану здоровь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пособствовать физическому развит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пособствовать физиологическому развит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пособствовать становлению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пособствовать становлению созн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закладывать основы лич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здавать атмосферу эмоционального комфор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здавать условия для психического самовыра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ржание образовательной деятельности вариативной ча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арциальные программы экологического воспитания «Пермский край – мой родной край» (авт. А. М. Федотова) и «Юный эколог» (авт. С.Н. Николаева) направлены на воспитание начал экологической культуры детей дошкольного возраста на основе знакомства с родным краем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арциальная программа художественного воспитания «Цветные ладошки» (И. А. Лыкова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арциальная программа «Конструирование и ручной труд в детском саду» (Л. В. Куцакова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арциальная программа физического развития «Будь здоров, старший дошкольник» (Т. Э. Токаева)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арциальная программа музыкального воспитания «Ладушки»  (И. Новоскольцева и И. Каплунов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оритетные направления деятельности СП основываются на понимании того, что педагогический процесс в дошкольном учреждении является специфической сферой социальной жизни, создающей внешние и внутренние условия для развития личности воспитанников, способных к саморазвит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4.</w:t>
        <w:tab/>
        <w:t xml:space="preserve">Подходы и принципы к формированию Програм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оддержка инициативы детей в различных видах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трудничество СП с семь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учет этнокультурной ситуации развития де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нцип развивающего образования, реализующийся через деятельность каждого ребенка в зоне его ближайшего развит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оответствие критериям полноты, необходимости и достаточности, то есть достижение поставленных целей и решение задач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комплексно-тематический принцип построения образовательного проце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нцип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нцип системности предполагает формирование у дошкольников обобщенного представления о социальном мире как системе систем, в котором все объекты, процессы, явления, поступки, переживания людей находятся во взаимосвязи и взаимозавис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нцип научности предполагает отражение в содержании воспитания основных закономерностей развития социальных объектов; возможность усвоения знаний на уровне первоначальных, дифференцированных и обобщенных представлений; стимулирование познавательного интереса детей к сфере социальных отношений; формирование основ научного мировоззр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Принцип доступности обеспечивает адаптацию научного знания к специфике особенностей личностного развития детей дошкольного возраста: возрастных, половых, национальных, этнически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 xml:space="preserve">Принцип интегративности предусматривает возможность использовать содержание социальной культуры в разных образовательных областях (познавательное, речевое, художественно-эстетическое, физическое развитие); реализовывать его в разных видах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Принцип культуросообразности и регионализма обеспечивает становление различных сфер самосознания ребенка на основе:  культуры своего народа; ближайшего социального окружения; познания историко-географических, этнических особенностей социальной действительности своего реги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дной из значимых характеристик программы воспитания, является особенность современной социокультурной ситуации, в которой растут дошкольники. Суть ее в культурной неустойчивости из-за смешения культур. В результате дети развиваются в многоязычной среде, наблюдают разные образцы поведения, в том числе агрессивные, которые нередко противоречат друг другу. Поэтому задача педагогов сформировать у детей базовую систему ценностей – основу морального, нравственного поведения в течение всего дошкольного дет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5.</w:t>
        <w:tab/>
        <w:t>Планируемые результаты освоения программы воспит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результатов его развития и обусловливает необходимость определения результатов его воспитания в виде: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85"/>
        <w:gridCol w:w="21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" w:leader="none"/>
              </w:tabs>
              <w:ind w:left="57"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ртрет </w:t>
            </w:r>
          </w:p>
          <w:p>
            <w:pPr>
              <w:pStyle w:val="TableParagraph"/>
              <w:tabs>
                <w:tab w:val="clear" w:pos="708"/>
                <w:tab w:val="left" w:pos="132" w:leader="none"/>
              </w:tabs>
              <w:ind w:left="57"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пуск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" w:leader="none"/>
              </w:tabs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едпосылк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ниверсальной учебной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личностные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" w:leader="none"/>
              </w:tabs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иобретенный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пы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1.Любит свою семью, принимает ее ц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3.Проявляет интерес к истории своей страны, своего края, своего народа и его тради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4.Осознает свои качества, индивидуальные особенности и возможности, способен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дифференцированной самооценке (умеет сопереживать, проявляет сострадание попавшим в     бед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5.Осознает важность сохранности природы, знает и соблюдает правила бережного отношения к при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6.Проявляет миролюбие (не затевает конфликты и стремиться решить спорные вопросы, не прибегая к силе, устанавливает хорошие взаимоотношения с другими людьми, умеет прощать обиды, защищает слабых, уважительно относится к людям иной национальности или религиозной принадлежности, иного имущественного положения, людям с ограниченными возможностями здоровья, умеет соотносить свои желания и стремления с интересами других людей, уважительно относится к ценностя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7.Владеет коммуникативными качествами, умеет расположить к себе сверстников и взрослых, заинтересовать их (уверен в себе, открыт и общителен, не стесняется быть в чем-то непохожим на других люд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8.Соблюдает правила личной гигиены, режим дня, ведет здоровый образ жизн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1. На основе усвоения основных моральных норм формируются внутренние этические инстанции, включающие сист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моральных образцов поведения и требований, предъявляемых взрослыми, что обеспечивает становление предпосылок моральной саморегуля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2.Сформированы представления о нравственных нормах и понятиях (любовь, долг, ответственность, честность, правдивость, доброта, справедливост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3.Сформирована потребность доводить начатое дело до кон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Сформировано умение ставить перед собой цели и проявлять инициативу, отстаивать свое мнение и действовать самостоятельно без помощи старших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1. Опыт совместной деятельности (может выполнять посильную для ребенка 5-7 лет работу, помощь старшим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2.Опыт планирования собственной деятельности, ее самооценки и корре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3.Опыт «ошиб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4.Опыт улаживания конфликтов «мирным» пут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/>
              <w:t>5.Опыт выражения  своего мнения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639" w:leader="none"/>
        </w:tabs>
        <w:ind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Успешное воспитание </w:t>
      </w:r>
      <w:r>
        <w:rPr>
          <w:sz w:val="24"/>
          <w:szCs w:val="24"/>
          <w:lang w:val="ru-RU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фере личност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 полноценную реализацию планируемых результатов </w:t>
      </w:r>
      <w:r>
        <w:rPr>
          <w:sz w:val="24"/>
          <w:szCs w:val="24"/>
          <w:lang w:val="ru-RU"/>
        </w:rPr>
        <w:t>Программы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которая </w:t>
      </w:r>
      <w:r>
        <w:rPr>
          <w:sz w:val="24"/>
          <w:szCs w:val="24"/>
        </w:rPr>
        <w:t>возмож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профессиональной педагогической </w:t>
      </w:r>
      <w:r>
        <w:rPr>
          <w:sz w:val="24"/>
          <w:szCs w:val="24"/>
          <w:lang w:val="ru-RU"/>
        </w:rPr>
        <w:t xml:space="preserve">ситуации, </w:t>
      </w:r>
      <w:r>
        <w:rPr>
          <w:sz w:val="24"/>
          <w:szCs w:val="24"/>
        </w:rPr>
        <w:t xml:space="preserve">направленной на достижение поставленной цели во всех видах детской деятельности, осуществляющейся в </w:t>
      </w:r>
      <w:r>
        <w:rPr>
          <w:sz w:val="24"/>
          <w:szCs w:val="24"/>
          <w:lang w:val="ru-RU"/>
        </w:rPr>
        <w:t>С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тесном сотрудничестве с семьями воспитанник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дете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spacing w:val="-2"/>
          <w:sz w:val="24"/>
          <w:szCs w:val="24"/>
        </w:rPr>
        <w:t>Анализ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ижения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ьм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межуточ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я </w:t>
      </w:r>
      <w:r>
        <w:rPr>
          <w:sz w:val="24"/>
          <w:szCs w:val="24"/>
          <w:lang w:val="ru-RU"/>
        </w:rPr>
        <w:t>Программы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редст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 лич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0" w:hanging="0"/>
        <w:rPr>
          <w:b/>
          <w:b/>
          <w:kern w:val="2"/>
        </w:rPr>
      </w:pPr>
      <w:r>
        <w:rPr>
          <w:b/>
          <w:kern w:val="2"/>
        </w:rPr>
        <w:t>Содержательный раздел Программы</w:t>
      </w:r>
    </w:p>
    <w:p>
      <w:pPr>
        <w:pStyle w:val="Normal"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</w:rPr>
        <w:t xml:space="preserve">2.1. </w:t>
      </w:r>
      <w:r>
        <w:rPr>
          <w:b/>
        </w:rPr>
        <w:t xml:space="preserve"> Описание воспитательной рабо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Описание воспитательной работы</w:t>
      </w:r>
      <w:r>
        <w:rPr>
          <w:color w:val="FF0000"/>
        </w:rPr>
        <w:t xml:space="preserve"> </w:t>
      </w:r>
      <w:r>
        <w:rPr/>
        <w:t>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: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 xml:space="preserve">социально-коммуникативное развитие; 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 xml:space="preserve">познавательное развитие; 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 xml:space="preserve">речевое развитие; 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 xml:space="preserve">художественно-эстетическое развитие; 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/>
      </w:pPr>
      <w:r>
        <w:rPr/>
        <w:t>физическое развитие.</w:t>
      </w:r>
    </w:p>
    <w:p>
      <w:pPr>
        <w:pStyle w:val="Normal"/>
        <w:widowControl w:val="false"/>
        <w:ind w:firstLine="709"/>
        <w:rPr>
          <w:b/>
          <w:b/>
        </w:rPr>
      </w:pPr>
      <w:r>
        <w:rPr/>
        <w:t xml:space="preserve">ФГОС ДО определяет основное содержание образовательных областе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«Социально-коммуникативное развитие направлено на усвоение норм и ценностей, принятых в обществе, включая моральные и нравственные ценности: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 (п.2.6. ФГОС ДО). </w:t>
      </w:r>
    </w:p>
    <w:p>
      <w:pPr>
        <w:pStyle w:val="Normal"/>
        <w:widowControl w:val="false"/>
        <w:ind w:firstLine="709"/>
        <w:jc w:val="both"/>
        <w:rPr/>
      </w:pPr>
      <w:r>
        <w:rPr/>
        <w:t>- присвоение ребенком моральных и нравственных норм и ценностей, принятых в обществе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у ребенка уважительного отношения и чувства принадлежности к своей семье, национальности, стране, гендерной идентичности, любви к Родине;</w:t>
      </w:r>
    </w:p>
    <w:p>
      <w:pPr>
        <w:pStyle w:val="Normal"/>
        <w:widowControl w:val="false"/>
        <w:ind w:firstLine="709"/>
        <w:jc w:val="both"/>
        <w:rPr/>
      </w:pPr>
      <w:r>
        <w:rPr/>
        <w:t>- создание условий для начальной информационной социализации детей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позитивного эмоционально-ценностного отношения к разным видам труда и творчества;</w:t>
      </w:r>
    </w:p>
    <w:p>
      <w:pPr>
        <w:pStyle w:val="Normal"/>
        <w:widowControl w:val="false"/>
        <w:ind w:firstLine="709"/>
        <w:jc w:val="both"/>
        <w:rPr/>
      </w:pPr>
      <w:r>
        <w:rPr/>
        <w:t>- развитие эмоционального и социального интеллекта, общения и взаимодействия ребенка с взрослым и сверстниками;</w:t>
      </w:r>
    </w:p>
    <w:p>
      <w:pPr>
        <w:pStyle w:val="Normal"/>
        <w:widowControl w:val="false"/>
        <w:ind w:firstLine="709"/>
        <w:jc w:val="both"/>
        <w:rPr/>
      </w:pPr>
      <w:r>
        <w:rPr/>
        <w:t>- становление самостоятельности, целенаправленности и способности к регуляции собственных действий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еречень программ, технологий и пособий, используемых в образовательной деятельности: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Авдеева Н.Н., Князева Н.Л., Стрелкина Р.Б. Безопасность: Учебно-методическое пособие по основам безопасности жизнедеятельности детей старшего дошкольного возраста.- СПб.: ООО «ИЗДАТЕЛЬСТВО «ДЕТСТВО-ПРЕСС», 2019.-144 с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kern w:val="2"/>
        </w:rPr>
        <w:t>Белая К.Ю. «Разноцветные игры» М: Линка-пресс, 2007г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Голицина Н.С., Люзина С.В., Бухарова Е.Е. ОБЖ для старших дошкольников. Система работы.-М.: Издательство «Скрипторий 2003», 2013.-112 с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авила дорожного движения для детей 3-7 лет : занятия, целевые прогулки, утренники, экскурсии / авт.-сост. Г.Д. Беляевскова [и др.].-Волгоград : Учитель, 2012.-170 с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ак обеспечить безопасность дошкольников: Конспекты занятий по основам безопасности детей дошк. Возраста: Кн. для воспитателей дет. сада/ К.Ю. Белая, В.Н. Зимонина, Л.А. Кондрыкинская и др.-2-е изд.-М.: Просвещение, 2000.-94 с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икляева Н.В. Игровые педагогические ситуации в опыте работы ДОУ / Н.В. Микляева, Ю.В. Ярова.-М.: Айрис-пресс, 2005.-96 с.- (Дошкольное воспитание и развитие)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стём гражданами и патриотами. Обучаем воспитанников ДОУ правилам дорожного движения/Патриотическое пособие-М/2011г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/>
      </w:pPr>
      <w:r>
        <w:rPr>
          <w:color w:val="000000"/>
          <w:kern w:val="2"/>
        </w:rPr>
        <w:t>Хромцова Т.Г. Воспитание безопасного поведения в быту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Шорыгина Т.А. Осторожные сказки: Безопасность для малышей. – М.: Книголюб, 2004.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Шорыгина Т.А. Беседы об основах безопасности с детьми 5-8 лет.-М.: ТЦ Сфера, 2013.-80 с.- (Вместе с детьми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»</w:t>
      </w:r>
    </w:p>
    <w:p>
      <w:pPr>
        <w:pStyle w:val="Normal"/>
        <w:widowControl w:val="false"/>
        <w:ind w:firstLine="709"/>
        <w:jc w:val="both"/>
        <w:rPr/>
      </w:pPr>
      <w:r>
        <w:rPr/>
        <w:t>- развитие представлений об окружающем мире на основе знаков и символов культуры, природы и социума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основ гражданской идентичности – первичных представлений о малой родине и Отечестве, представлений о социокультурных ценностях народа, об отечественных традициях и праздниках;</w:t>
      </w:r>
    </w:p>
    <w:p>
      <w:pPr>
        <w:pStyle w:val="Normal"/>
        <w:widowControl w:val="false"/>
        <w:ind w:firstLine="709"/>
        <w:jc w:val="both"/>
        <w:rPr/>
      </w:pPr>
      <w:r>
        <w:rPr/>
        <w:t>- становление основ экологического сознания.</w:t>
      </w:r>
    </w:p>
    <w:p>
      <w:pPr>
        <w:pStyle w:val="Normal"/>
        <w:widowControl w:val="false"/>
        <w:ind w:firstLine="709"/>
        <w:rPr>
          <w:kern w:val="2"/>
        </w:rPr>
      </w:pPr>
      <w:r>
        <w:rPr>
          <w:color w:val="000000"/>
          <w:kern w:val="2"/>
        </w:rPr>
        <w:t>Примерный перечень программ, технологий и пособий: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kern w:val="2"/>
        </w:rPr>
      </w:pPr>
      <w:r>
        <w:rPr>
          <w:kern w:val="2"/>
        </w:rPr>
        <w:t>Прогулки в детском саду. : Методическое пособие / Под ред. Г.М. Киселевой, Л.И. Пономаревой.- М.: ТЦ Сфера, 2009.-176 с. (Программа развития)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kern w:val="2"/>
        </w:rPr>
      </w:pPr>
      <w:r>
        <w:rPr>
          <w:kern w:val="2"/>
        </w:rPr>
        <w:t>Прогулки в природу : Учеб.-метод. пособие для воспитателей дошк. образоват. Учреждений / В.А. Шишкина, М.Н. Дедулевич.-2-е изд.-М.: Просвещение, 2003.-112 с.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kern w:val="2"/>
        </w:rPr>
      </w:pPr>
      <w:r>
        <w:rPr>
          <w:kern w:val="2"/>
        </w:rPr>
        <w:t>Занятия по патриотическому воспитанию в ДОУ / Под ред. Л.А. Кондрыкинской.- М: ТЦ Сфера, 2010.-160 с. (Серия «Вместе с детьми».)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kern w:val="2"/>
        </w:rPr>
      </w:pPr>
      <w:r>
        <w:rPr>
          <w:kern w:val="2"/>
        </w:rPr>
        <w:t>Нравственно-трудовое воспитание ребенка-дошкольника: програм.-метод. пособие / Л.В. Куцакова.-М.: Гуманитар. Изд. центр ВЛАДОС, 2005.-143 с.: ил.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kern w:val="2"/>
        </w:rPr>
      </w:pPr>
      <w:r>
        <w:rPr>
          <w:kern w:val="2"/>
        </w:rPr>
        <w:t>Никитин Б.П. Ступеньки творчества, или Развивающие игры.-3-е изд., доп.-М.: Просвещение, 1991.-160 с.: ил.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kern w:val="2"/>
        </w:rPr>
      </w:pPr>
      <w:r>
        <w:rPr>
          <w:kern w:val="2"/>
        </w:rPr>
        <w:t>Комарова Л.Г. Строим из LEGO (моделирование логических отношений и объектов реального мира средствами конструктора LEGO).-М.: «ЛИНКА-ПРЕСС», 2001 г.-88 с.: ил.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kern w:val="2"/>
        </w:rPr>
      </w:pPr>
      <w:r>
        <w:rPr>
          <w:kern w:val="2"/>
        </w:rPr>
        <w:t>Шишкина В.А., Дедулевич М.Н. «Прогулки в природу» Москва, Просвещение, 2003г.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kern w:val="2"/>
        </w:rPr>
      </w:pPr>
      <w:r>
        <w:rPr>
          <w:kern w:val="2"/>
        </w:rPr>
        <w:t xml:space="preserve">С.Н.Николаева Парциальная программа «Юный эколог» 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kern w:val="2"/>
        </w:rPr>
      </w:pPr>
      <w:r>
        <w:rPr>
          <w:kern w:val="2"/>
        </w:rPr>
        <w:t>Новикова В.П. Математика в детском саду</w:t>
      </w:r>
    </w:p>
    <w:p>
      <w:pPr>
        <w:pStyle w:val="Normal"/>
        <w:widowControl w:val="false"/>
        <w:ind w:firstLine="709"/>
        <w:jc w:val="both"/>
        <w:rPr/>
      </w:pPr>
      <w:r>
        <w:rPr/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»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/>
        <w:t>- владение речью как средством общения и культуры;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 xml:space="preserve">- </w:t>
      </w:r>
      <w:r>
        <w:rPr/>
        <w:t>знакомство с книжной культурой, детской литературой.</w:t>
      </w:r>
    </w:p>
    <w:p>
      <w:pPr>
        <w:pStyle w:val="Normal"/>
        <w:widowControl w:val="false"/>
        <w:ind w:firstLine="709"/>
        <w:rPr>
          <w:kern w:val="2"/>
        </w:rPr>
      </w:pPr>
      <w:r>
        <w:rPr>
          <w:color w:val="000000"/>
          <w:kern w:val="2"/>
        </w:rPr>
        <w:t>Примерный перечень программ, технологий и пособий: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kern w:val="2"/>
        </w:rPr>
      </w:pPr>
      <w:r>
        <w:rPr>
          <w:kern w:val="2"/>
        </w:rPr>
        <w:t>Смирнова О.Д. «Метод проектирования в детском саду» Москва «Скрипторий 2003», 2011г.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kern w:val="2"/>
        </w:rPr>
      </w:pPr>
      <w:r>
        <w:rPr>
          <w:kern w:val="2"/>
        </w:rPr>
        <w:t>Жукова Р.А. «Грамота, подготовительная группа» «Издательско-торговый дом «Корифей», Волгоград, 2007г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kern w:val="2"/>
        </w:rPr>
      </w:pPr>
      <w:r>
        <w:rPr>
          <w:kern w:val="2"/>
        </w:rPr>
        <w:t>Жукова Р.А. «Грамота, подготовительная группа, часть 2» «Издательско-торговый дом «Корифей», Волгоград, 2007г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kern w:val="2"/>
        </w:rPr>
      </w:pPr>
      <w:r>
        <w:rPr>
          <w:kern w:val="2"/>
        </w:rPr>
        <w:t>Ушакова О.С. Развитие речи детей .-М:ТЦ Сфера.2021.-288с.- (Развиваем речь)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>
          <w:kern w:val="2"/>
        </w:rPr>
      </w:pPr>
      <w:r>
        <w:rPr>
          <w:kern w:val="2"/>
        </w:rPr>
        <w:t>Ушакова О.С. Ознакомление дошкольников с литературой и развитие речи. 3-е изд. допол. Методическое пособие.-М:ТЦ Сфера, 2021.- 288с. (Развиваем реч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widowControl w:val="false"/>
        <w:ind w:firstLine="709"/>
        <w:jc w:val="both"/>
        <w:rPr/>
      </w:pPr>
      <w:r>
        <w:rPr/>
        <w:t>- становление эстетического отношения к окружающему миру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элементарных представлений о видах искусства; восприятие музыки, художественной литературы, фолькл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- стимулирование сопереживания персонажам художественных произведений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имерный перечень программ, технологий и пособий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узыкальные сценарии для детского сада / З.Я Роот.-М.: Айрис-пресс, 2006. – 2-е изд.-208 с.: ил.- (Внимание: дети!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аздничные сценарии для детского сада / Евгения Шушарова.- 2-е изд.-М.: Айрис-пресс, 2007.-112 с.: ил.- (Внимание: дети!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алендарные музыкальные праздники для детей среднего дошкольного возраста: пособие для практ. Работников ДОУ / Н.В. Зарецкая.-2-е изд.- М.: Айрис-пресс, 2006.-128 с.: ил.- (Дошкольное воспитание и развитие)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ценарии праздников для детского сада / Наталия Зарецкая.-М.: Айрис-пресс, 2006.-208 с.: ил.- (Внимание: дети!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Театрализованная деятельность в детском саду: Игры, упражнения, сценарии.-М.: ТЦ Сфера, 2003.-128 с. (Серия «Вместе с детьми»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Детские праздники. Игры, фокусы, забавы. Популярное пособие для родителей и педагогов./ Художники Г.В. Соколов, В.Н. Куров - Ярославль: «Академия развития», «Академия К», 1998.-240 с., ил.-(Серия: «Игра, обучение, развитие, развлечение»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араманенко Т.Н., Караманенко Ю.Г. Кукольный театр-дошкольникам: Театр картинок. Театр игрушек. Театр петрушек. Пособие для Воспитателей и муз. руководителей дет. садов.-3-е изд., перераб.-М.: Просвещение, 1982.-191 с. ил., 8 л. ил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есни для детского сада/ [А.В. Перескоков и др.]- 2-е изд.-М.: Айрис-пресс, 2007. -128 с.: ил..- (Внимание: дети!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орокина Н.Ф. Сценарии театральных кукольных занятий. Календарное планирование: Пособие для воспитателей, педагогов дополнительного образования и музыкальных руководителей детских садов.- М.: АРКТИ, 2004.-288 с.: ил. (Развитие и воспитание дошкольника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Нетрадиционные техники рисования в изобразительной деятельности ребенка: методические рекомендации для педагогов и родителей [Текст]/ Н.В Бутенко.- Челябинск: Цицеро, 2015.-64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акшанцева Е.Д. Скворушка. Сборник музыкально-речевых игр для дошкольного возраста.-М.: АРКТИ, 1998.-104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околова С. Школа оригами: Аппликации и мозаика.-М.: Изд-во Эксмо; СПб.: Валери СПД, 2006.-176 с., ил.- (Академия «Умелые руки»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ушкина С.И. Мы играем и поем: Инсценировки русских народных игр, песен, хороводов и сценарии праздников для детей младшего и среднего школьного возраста.- М: Школьная пресса, 2001.-160 с.- «Воспитание школьников. Библиотека журнала», вып. 18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дынова О.П. Музыкальные шедевры: Музыка о животных и птицах.- 2-е изд., перераб.-М.: ТЦ Сфера, 2016.-128 с.(3)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Утренники в детском саду. Лучшие сценарии праздников для малышей / Надежда Зимина. – М.: Центрполиграф, 2010.- 159, [1] с.- (Азбука праздника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Черенкова Е.Ф. Новый год и Рождество для детей: Лучшие игры и сценарии праздников.-М.: ООО «ИД РИПОЛ классик», ООО Издательство «ДОМ. XXI век», 2007.-189 с.- (серии «Учимся играючи», «Азбука развития»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арки для малышей. Праздники для детей 2-5 лет./ Т.Н. Липатникова; худож. С.В. Павлычева.-Ярославль: Академия развития, 2006.-160 с.: ил.-( Детский сад: день за днем.)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артушина М.Ю. Праздники в детском саду. Старший дошкольный возраст.-М.: «Издательство Скрипторий 2003», 2008-112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артушина М.Ю. Мы играем, рисуем и поем. Интегрированные занятия для детей 5-7 лет.-М.: «Издательство «Скрипторий 2003», 2010.-112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аздник в детском саду. (Сценарии детских праздников)-Ростов н/Д: изд-во «Феникс», 2001.-576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есенки и праздники для малышей / З.Я. Роот.- 3-е изд.-М.: Айрис-пресс, 2005.-96 с.: ноты.- (Внимание: дети!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аздники в детском саду / С.Н. Захарова.-М.: Гуманитар. изд. центр ВЛАДОС, 2007.-225 с.: ноты.- (Пособие для педагогов дошкольных учреждений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узыка. Занятия с детьми старшей и подготовительной групп./ Сост. Улашенко Н.Б.- Волгоград: ИТД «Корифей», 2006.-96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узыка. Средняя группа. Нестандартные занятия./ Сост. Н.Б. Улашенко.-Волгоград: ИТД «Корифей».-112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узыка в детском саду: планирование, тематические и комплексные занятия / сост. Н.Г. Барсукова [ и др.].- Изд. 3-е, перераб.- Волгоград: Учитель.- 204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аздники для дошкольников. Игра, пляски, волшебные сказки / Н. Топтыгина; худож. А.А. Селиванов.- Ярославль: Академия развития; Владимир: ВКТ, 2008.-256 с.: ил.- (Детский сад: день за днем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ихайлова М.А. Развитие музыкальных способностей детей. Популярное пособие для родителей и педагогов. – Ярославль: Академия развития, 1997.-240 с., ил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етров В.М., Гришина Г.Н., Короткова Л.Д. Весенние праздники, игры и забавы для детей. – М.: ТЦ «Сфера», 2000. – 144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артушина М.Ю. Логоритмические занятия в детском саду: Методическое пособие.-М.: ТЦ Сфера, 2004.-192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узыка в детском саду: планирование, тематические и комплексные занятия / сост. Н.Г. Барсукова [и др.] – Изд.. 2-е. – Волгоград: Учитель, 2013. – 191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пылова Т. Сценарии праздников в детском саду.- М.: «АКВАРИУМ ЛТД», 2001-400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оролева Т.В. Занятия по рисованию с детьми 6-7 лет. Методическое пособие.- М.: ТЦ Сфера, 2010.-112 с. (Детский сад с любовью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адорский Л.Р. Музыкальное воспитание ребенка / Лев Мадорский, Анатолий Зак.- М.: Айрис-пресс, 2011.-128 с.- (Завтра в школу!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Игры для дома и детского сада на снижение психоэмоционального и скелетно-мышечного напряжения/ Т.П. Трясорукова.- Ростов н/Д : Феникс, 2011.- 29, [1] с.: ил. – (Школа развития)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И.А.Лыкова Изобразительная деятельность в детском саду Планирование, конспекты, методические рекомендации М: Карапуз-Дидактика, 2007г.-144с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С.Л.Слуцкая «Танцевальная мозаика» - М: Линка-пресс, 2006г.-272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Е.А.Антипина «Кукольный театр в детском саду» (сценарии с нотными приложением) –М: ТЦ Сфера 2010г.-80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М.Ю.Картушина «Забавы для малышей» (театрализованные развлечения для детей 2-3 лет) – М: ТЦ Сфера 2010г.-192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Е.А.Никитина «Праздник 23 февраля в детском саду» выпуск 1 – М: 2008г.-40 с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Картушина М.Ю. Музыкальные сказки о зверятах, развлечения для детей 2-3 лет М: Скрипторий-2003, 2009 г.-104 с 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>
          <w:color w:val="000000"/>
          <w:kern w:val="2"/>
        </w:rPr>
        <w:t>Утренняя гимнастика под музыку  Е.П.Иова и др. М: Просвещение , 1984 г.-176 с .</w:t>
      </w:r>
    </w:p>
    <w:p>
      <w:pPr>
        <w:pStyle w:val="Normal"/>
        <w:widowControl w:val="false"/>
        <w:ind w:firstLine="709"/>
        <w:jc w:val="both"/>
        <w:rPr/>
      </w:pPr>
      <w:r>
        <w:rPr/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>Примерный перечень программ, технологий и пособий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Е.Ф. Желобкович. Физкультурные занятия в детском саду. 2-я младшая группа. – М.: Издательство «Скрипторий 2003», 2012.-168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Развивающие игры: быстрее, выше, сильнее.-СПб.: Дельта, 1998.-208 с., ил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Черенкова Е.Ф. Оригинальные пальчиковые игры.-М: ООО «ИД РИПОЛ классик», ООО Издательство «ДОМ.XXI век», 2007.-186 с.-серии «Учимся играючи», «Азбука развития»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Пальчиковая гимнастика/О.В. Узорова, Е.А. Нефедова.- М.: ООО «Издательство АСТ», 2004.-127,[1]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Пензулаева Л.И. Оздоровительная гимнастика для детей дошкольного возраста (3-7 лет).-М.: Гуманит. Изд. центр ВЛАДОС, 2003.-128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Т.А. Тарасова. Оценка качества физического воспитания детей дошкольного возраста в ДОУ: Учебно-методическое пособие.-Челябинск, 2010.-144 с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Шарманова С.Б. «Зимние забавы». Сценарий физкультурных досугов для детей дошкольного возраста: Учебно-методическое пособие.-Челябинск: УралГАФК, ЧГНОЦ УрО РАО, 2003.-96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Асачева Л.Ф., Горбунова О.В. Система занятий по профилактике нарушений осанки и плоскостопия у детей дошкольного возраста.-СПб.: ООО «ИЗДАТЕЛЬСТВО «ДЕТСТВО-ПРЕСС», 2013.-112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Гимнастика для пальчиков-для девочек и мальчиков/ Т.П. Трясорукова.-Изд. 2-е, стер.-Ростов н/Д: Феникс, 2012.-31, [1] с.: ил.- (Школа развития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Вавилова Е.Н. Развитие основных движений у детей 3-7 лет. Система работы.-М.: «Издательство Скрипторий 2003», 2008.-160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Адашкявичене Э.Й. Спортивные игры и упражнения в детском саду: Кн. для воспитателя дет. сада.-М.: Просвещение, 1992.-159 с.: ил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Физкультура. Средняя и старшая группы. Разработки занятий./ Сост. М.А. Фисенко.-Волгоград: ИТД «Корифей».-112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Давыдова М.А. Спортивные мероприятия для дошкольников: 4-7 лет.-М.: ВАКО, 2007.-304 с.- (Дошкольники: учим, развиваем, воспитываем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Картушина М.Ю. Праздники здоровья для детей 4-5 лет. Сценарии для ДОУ.-М.: ТЦ Сфера, 2010.-96 с.-(Вместе с детьми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Картушина М.Ю. Праздники здоровья для детей 5-6 лет. Сценарии для ДОУ.-М.: ТЦ Сфера, 2010.-128 с.-(Вместе с детьми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Картушина М.Ю. Праздники здоровья для детей 6-7 лет. Сценарии для ДОУ.-М.: ТЦ Сфера, 2010.-128 с.-(Вместе с детьми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Патрикеев А.Ю., Чиркова С.В. Конспекты физкультурных занятий. Младшая группа.- М.: ВАКО, 2018.-224 с.-( дошкольники: учим, развиваем, воспитываем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Патрикеев А.Ю. Конспекты физкультурных занятий. Средняя группа.- М.: ВАКО, 2018.-256 с.- ( дошкольники: учим, развиваем, воспитываем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Патрикеев А.Ю. Конспекты физкультурных занятий. Старшая группа.- М.: ВАКО, 2019.-272 с.- ( дошкольники: учим, развиваем, воспитываем)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Тарасова Т.А. «Контроль за физическим состоянием детей дошкольного возраста.Челябинск: ИИУМЦ «Образование», 2004г.-158 с 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Оздоровительная работа в дошкольных образовательных учреждениях, Санкт-Петербург «Детство-пресс», 2006г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М.Ф.Литвинова  «Подвижные игры и игровые упражнения для детей третьего года жизни» Линка-пресс Москва, 2005г.-92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Т.Е.Харченко «Утренняя гимнастика в детском саду, упражнения для детей 3-5 лет М:Мозаик-синтез,2011г.-64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Т.А.Тарасова,Л.С.Власова Я и моё здоровье, Практическое пособие для развития и укрепления навыков здорового образа жизни у детей от2 до 7 лет М:Школьная пресса. 2008г.-80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Л.Д.Глазырина Методика физического воспитания детей дошкольного возраста М: Владос 2005г.-175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М.А.Рунова Дифференцированные занятия по физической культуре с детьми 4-5 лет М: Просвещение 2007г.-111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Оздоровление детей в условиях детского сада М: ТЦ Сфера, 2007г.-112 с 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О.Е.Громова  «Спортивные игры для детей» М: ТЦ Сфера 2008г.-128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Вавилова Е.Н. Развитие основных движений у детей 3-7 лет, система работы М:Скрипторий 2003г.-160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Горькова Л.Г., Обухова Л.А. Занятия физической культурой в ДОУ М:2005г.-112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Здоровьеформирующее физическое развитие. Развивающие двигательные программы для детей 5-6 лет М: Владос 2001г.-336 с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b/>
          <w:b/>
          <w:kern w:val="2"/>
        </w:rPr>
      </w:pPr>
      <w:r>
        <w:rPr/>
        <w:t>Н.С.Голицынв Нетрадиционные занятия физкультурой в дошкольном образовательном учреждении М: Скрипторий 2006г.-72 с .</w:t>
      </w:r>
    </w:p>
    <w:p>
      <w:pPr>
        <w:pStyle w:val="Normal"/>
        <w:widowControl w:val="false"/>
        <w:ind w:left="709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numPr>
          <w:ilvl w:val="1"/>
          <w:numId w:val="24"/>
        </w:numPr>
        <w:ind w:left="502" w:hanging="502"/>
        <w:rPr/>
      </w:pPr>
      <w:r>
        <w:rPr>
          <w:b/>
        </w:rPr>
        <w:t xml:space="preserve">Описание вариативных форм, способов, методов и средств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/>
        <w:t>ФГОС ДО п.2.7 определяет, «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».</w:t>
      </w:r>
    </w:p>
    <w:p>
      <w:pPr>
        <w:pStyle w:val="Normal"/>
        <w:widowControl w:val="false"/>
        <w:ind w:firstLine="709"/>
        <w:jc w:val="both"/>
        <w:rPr/>
      </w:pPr>
      <w:r>
        <w:rPr/>
        <w:t>Формы и методы воспитательной работы с детьми должны соответствовать возрастным и индивидуальным особенностям дошкольников, не ускорять и не замедлять искусственно их развитие.</w:t>
      </w:r>
    </w:p>
    <w:p>
      <w:pPr>
        <w:pStyle w:val="Normal"/>
        <w:widowControl w:val="false"/>
        <w:ind w:firstLine="709"/>
        <w:jc w:val="both"/>
        <w:rPr>
          <w:spacing w:val="-1"/>
        </w:rPr>
      </w:pPr>
      <w:r>
        <w:rPr/>
        <w:t>Методы воспитания – это способы педагогического воздействия на сознание</w:t>
      </w:r>
      <w:r>
        <w:rPr>
          <w:spacing w:val="1"/>
        </w:rPr>
        <w:t xml:space="preserve"> </w:t>
      </w:r>
      <w:r>
        <w:rPr/>
        <w:t>воспитуемых,</w:t>
      </w:r>
      <w:r>
        <w:rPr>
          <w:spacing w:val="-2"/>
        </w:rPr>
        <w:t xml:space="preserve"> </w:t>
      </w:r>
      <w:r>
        <w:rPr/>
        <w:t>направл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цели воспитания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Наибол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ести: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021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 воспитания нравственных привычек. Основной смысл его заключает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 что детей систематически в самых разных ситуациях побуждают поступа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ать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ать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а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аю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ю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ив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ом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ыв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ознание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Упражнение предполагает включение детей в разнообразную 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изненных 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упкам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Метод приучения дает наибольший эффект если он соче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 или других детей. Чтобы ребенок начал действовать по примеру стар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он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и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его актив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ияни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Следу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черкну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у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наблюдаем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.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рганизации деятельности, которая и в дошкольном возрас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старшем, носит общественно полезный характер. В первую очередь э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ый труд детей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Педаго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думыва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думать, что и для чего надо делать, как спланировать и разделить работу и т. 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 помогает своим воспитанникам правильно оценивать и общие результаты,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 наряду с самоорганизацией являются доброжелательность, готовност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выруч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любие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В младшем дошкольном возрасте основная задача трудового воспитания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лыш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лания вы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уч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Труд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ми,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ам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Style30"/>
        <w:widowControl w:val="false"/>
        <w:tabs>
          <w:tab w:val="clear" w:pos="708"/>
          <w:tab w:val="left" w:pos="1418" w:leader="none"/>
          <w:tab w:val="left" w:pos="1731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– действенный метод воспитания в сфере личностного разви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и находить средства осуществления замысла. В игре особенно отчетли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ся достижения и недостатки личностного развития, уровень 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илами поведения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Сюжетная игра имеет два плана детских отношений: один — это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грающи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улируем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южетом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ц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твор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а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не игры. Игра активизирует чувства и отношения ребенка, его представления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пыт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обходимо развивать содержательные игры и активизировать общую работу по воспитанию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нравственных чувств и привычек поведения. Тогда можно ожидать, что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оворе детей по поводу игры и в процессе самой игры будет достигнуто 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ем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3113" w:leader="none"/>
          <w:tab w:val="left" w:pos="4214" w:leader="none"/>
          <w:tab w:val="left" w:pos="6029" w:leader="none"/>
          <w:tab w:val="left" w:pos="7467" w:leader="none"/>
          <w:tab w:val="left" w:pos="7807" w:leader="none"/>
          <w:tab w:val="left" w:pos="8825" w:leader="none"/>
          <w:tab w:val="left" w:pos="95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ечисленные методы применяются педагогом в любом виде </w:t>
      </w:r>
      <w:r>
        <w:rPr>
          <w:spacing w:val="-1"/>
          <w:sz w:val="24"/>
          <w:szCs w:val="24"/>
        </w:rPr>
        <w:t>детской деятельности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2757" w:leader="none"/>
          <w:tab w:val="left" w:pos="3960" w:leader="none"/>
          <w:tab w:val="left" w:pos="5690" w:leader="none"/>
          <w:tab w:val="left" w:pos="6268" w:leader="none"/>
          <w:tab w:val="left" w:pos="8325" w:leader="none"/>
          <w:tab w:val="left" w:pos="8766" w:leader="none"/>
        </w:tabs>
        <w:ind w:firstLine="709"/>
        <w:rPr/>
      </w:pPr>
      <w:r>
        <w:rPr>
          <w:sz w:val="24"/>
          <w:szCs w:val="24"/>
        </w:rPr>
        <w:t>Следующие методы направлены на формирование у дошколь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жд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к: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30" w:leader="none"/>
          <w:tab w:val="left" w:pos="173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;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800" w:leader="none"/>
          <w:tab w:val="left" w:pos="1801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ние;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30" w:leader="none"/>
          <w:tab w:val="left" w:pos="1731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ов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Эти средства и методы целесообразно применять, при организации занятий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ой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На занятиях должно предусматриваться осуществление задач по воспитани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ере личностного развития, но особенно важно тщательно продумать содержани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д занятий, на которых обобщаются знания и формируются представления дет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 нрав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ждени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ок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Можно использовать также другие методы: вопросы к детям, побуждающ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ртинк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есно-нагля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В связи с усвоением во время бесед, чтения книг первых понятий о мор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д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ом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 в которых дети имели бы возможность обогатить свой практический 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ор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увства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и качествами и отношениями, которыми обладали герои худож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едений, участники каких-то событий, о которых шла речь в беседе 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и включать детей в обсуждение и анализ того практического опыта,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ир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ся к тому, чтобы обобщенные высказывания детей сочетались с опис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е ситуации и свое поведение не во время бесед, а, например, при просмо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ктак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ко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обр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-занятий.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 Важно, чтобы положительный пример становился для ребенка образцом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жания.</w:t>
      </w:r>
    </w:p>
    <w:p>
      <w:pPr>
        <w:pStyle w:val="Style30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в сфере личностного развития. Хорошее поведение, хорошие 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н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ого одоб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 внимания группы детей. Поощрение должно применяться непременн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того, какое значение имеет данный поступок не только для самого ребенк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для близких ему людей. Степень поощрения, его частота должны соотнос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тремлением и старанием ребенка поступать хорошо. Важно замечать и ма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детей, особенно если ребенок приложил усилия, чтобы стать лучше.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захваливать одних и тех же детей. В старших группах вопрос о достижения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й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валы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беседы. Прежде чем поощрять ребенка, нужно подумать, в какой мере 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живает похвалы. При этом принять во внимание его возраст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води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детьм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планируем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lineRule="auto" w:line="276"/>
        <w:ind w:firstLine="709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ариа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35"/>
        <w:gridCol w:w="3274"/>
      </w:tblGrid>
      <w:tr>
        <w:trPr>
          <w:trHeight w:val="275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иров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ичност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бенка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равственно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ние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вит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щения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вместная</w:t>
            </w:r>
          </w:p>
          <w:p>
            <w:pPr>
              <w:pStyle w:val="TableParagraph"/>
              <w:spacing w:lineRule="exact" w:line="259"/>
              <w:ind w:left="57"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ежимны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мен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spacing w:lineRule="exact" w:line="259"/>
              <w:ind w:left="57" w:righ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тей</w:t>
            </w:r>
          </w:p>
        </w:tc>
      </w:tr>
      <w:tr>
        <w:trPr>
          <w:trHeight w:val="9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гры-занятия, сюжетно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евы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атрализованные игр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ы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и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настольно-печатные игры, чт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, дос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изирующее игр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ние</w:t>
            </w:r>
          </w:p>
          <w:p>
            <w:pPr>
              <w:pStyle w:val="TableParagraph"/>
              <w:spacing w:lineRule="exact" w:line="264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воспитател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ссказ и показ воспитател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, поруч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 естест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а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ые игры различ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ценировка знако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еде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кольный театр, рассматр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ок.</w:t>
            </w:r>
          </w:p>
        </w:tc>
      </w:tr>
      <w:tr>
        <w:trPr>
          <w:trHeight w:val="214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иров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важительног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ношен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стори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вое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аны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любв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одине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ие, сюжет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евые, подвижны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местны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ем игры, игры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аматизации, игр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, игры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провизации, чт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lineRule="atLeast" w:line="27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литературы,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ссказ и показ воспитател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, поруч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 естест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а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Сюжетно-ролевые, подвижные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 игры, инсцениров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иллюстрац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й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ование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пка.</w:t>
            </w:r>
          </w:p>
        </w:tc>
      </w:tr>
      <w:tr>
        <w:trPr>
          <w:trHeight w:val="390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" w:right="5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иров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важительног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тношения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увств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надлежности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вое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емь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9"/>
              <w:ind w:left="57" w:righ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у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гры-занятия, сюжетно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евы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атрализованные игр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ы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и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ы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ольно-печат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 чт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, дос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ивизирующее иг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но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ние</w:t>
            </w:r>
          </w:p>
          <w:p>
            <w:pPr>
              <w:pStyle w:val="TableParagraph"/>
              <w:spacing w:lineRule="exact" w:line="264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воспитател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ссказ и показ воспитател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седы, поручен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е естествен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аю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Самостоятельные игры различ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ценировка знако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еде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кольный театр, рассматри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ок.</w:t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right="5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ирова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зитивных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становок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руду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ворчеству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зыгрывание игров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й,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-занятия, игры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жнения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mallCaps/>
                <w:sz w:val="24"/>
                <w:szCs w:val="24"/>
              </w:rPr>
              <w:t>в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 по руч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руду, </w:t>
            </w:r>
            <w:r>
              <w:rPr>
                <w:rFonts w:eastAsia="Calibri"/>
                <w:spacing w:val="-1"/>
                <w:sz w:val="24"/>
                <w:szCs w:val="24"/>
              </w:rPr>
              <w:t>дежурства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и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чения, показ, объясне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р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ный труд: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-труд рядо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й труд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род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не, труд в природ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 в темат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ах, праздни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ериментальная</w:t>
            </w:r>
          </w:p>
          <w:p>
            <w:pPr>
              <w:pStyle w:val="TableParagraph"/>
              <w:spacing w:lineRule="atLeast" w:line="270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еятельность, экскурс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пределы детского сада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истические поход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ов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т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Утренний прием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трак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, игра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дев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улку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улка,</w:t>
            </w:r>
          </w:p>
          <w:p>
            <w:pPr>
              <w:pStyle w:val="TableParagraph"/>
              <w:tabs>
                <w:tab w:val="clear" w:pos="708"/>
                <w:tab w:val="left" w:pos="2921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возвращение с прогул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д, подготовка ко сн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ъём после сна, полдни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 подготовка к вечерн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улке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черня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ул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и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тольны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но-ролевые игр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 бытового характера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зготовление игрушек из бумаги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е игрушек и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ого материал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 иллюстрац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й, картинок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гры инсценировки, продуктивна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,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книг</w:t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иров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логическог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ознания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Занят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нтегрирован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Бесед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ериментирование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блемно-поиско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и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икторины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Труд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голк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ирод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роде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ие игр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ериментир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дактические игр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атрализованные </w:t>
            </w:r>
            <w:r>
              <w:rPr>
                <w:rFonts w:eastAsia="Calibri"/>
                <w:sz w:val="24"/>
                <w:szCs w:val="24"/>
              </w:rPr>
              <w:t>игры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звивающие игр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Сюжетно-ролевые </w:t>
            </w:r>
            <w:r>
              <w:rPr>
                <w:rFonts w:eastAsia="Calibri"/>
                <w:sz w:val="24"/>
                <w:szCs w:val="24"/>
              </w:rPr>
              <w:t>игры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е. Целев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улки. Экскурс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ив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Народные игр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аздники, развлеч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ч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клорные)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Видео просмот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 выставок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 музей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ов.</w:t>
            </w:r>
          </w:p>
          <w:p>
            <w:pPr>
              <w:pStyle w:val="TableParagraph"/>
              <w:spacing w:lineRule="exact" w:line="264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Календар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Бесед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ющие игры.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.</w:t>
            </w:r>
          </w:p>
          <w:p>
            <w:pPr>
              <w:pStyle w:val="TableParagraph"/>
              <w:ind w:left="57" w:right="57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дактические игры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ющие игр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ж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Игры-экспериментирования. </w:t>
            </w:r>
            <w:r>
              <w:rPr>
                <w:rFonts w:eastAsia="Calibri"/>
                <w:sz w:val="24"/>
                <w:szCs w:val="24"/>
              </w:rPr>
              <w:t>На прогулке наблюдени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ны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лениям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ие игр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Театрализованные </w:t>
            </w:r>
            <w:r>
              <w:rPr>
                <w:rFonts w:eastAsia="Calibri"/>
                <w:sz w:val="24"/>
                <w:szCs w:val="24"/>
              </w:rPr>
              <w:t>игры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Сюжетно-ролевые </w:t>
            </w:r>
            <w:r>
              <w:rPr>
                <w:rFonts w:eastAsia="Calibri"/>
                <w:sz w:val="24"/>
                <w:szCs w:val="24"/>
              </w:rPr>
              <w:t>игры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вающ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гры-экспериментирования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 с природным материалом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блюдение в уголке природы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уд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уголк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ироды,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роде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ив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Календарь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.</w:t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иров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и</w:t>
            </w:r>
          </w:p>
        </w:tc>
      </w:tr>
      <w:tr>
        <w:trPr>
          <w:trHeight w:val="2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exact" w:line="268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ые упражнени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ндивидуаль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-драматизаци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уг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изац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зыгрывание сюже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ериментирование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ша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грывание корот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ов (стих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ов, сказок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навательных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о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упраж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ажательного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итаци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рактер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активизирующе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бота в книж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чтение литератур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атрива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й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х средст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 (презентац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фильм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ьтфильмы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трудо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нг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составление истор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казо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традью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творческ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странствен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бота в тематически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ах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50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целев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улки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spacing w:lineRule="exact" w:line="264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встреч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я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Б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- в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х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жим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ах: утренний прие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ренняя гимнастика, прием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щи, занят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стояте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, прогул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ну, дневной</w:t>
            </w:r>
          </w:p>
          <w:p>
            <w:pPr>
              <w:pStyle w:val="TableParagraph"/>
              <w:spacing w:lineRule="exact" w:line="264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68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ы-забав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подвиж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сюжетно-роле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рассматривание иллюстраций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инок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настольно-печа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exact" w:line="264"/>
              <w:ind w:left="57" w:right="57" w:hanging="0"/>
              <w:rPr/>
            </w:pPr>
            <w:r>
              <w:rPr>
                <w:rFonts w:eastAsia="Calibri"/>
                <w:sz w:val="24"/>
                <w:szCs w:val="24"/>
              </w:rPr>
              <w:t>творче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64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64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64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52" w:leader="none"/>
              </w:tabs>
              <w:spacing w:lineRule="exact" w:line="264"/>
              <w:ind w:left="57" w:righ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34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0348" w:leader="none"/>
        </w:tabs>
        <w:rPr/>
      </w:pPr>
      <w:r>
        <w:rPr>
          <w:sz w:val="24"/>
          <w:szCs w:val="24"/>
        </w:rPr>
        <w:t>Необходимо учитывать, что по мере взросления детей, в силу их 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ка меняется, совершенствуется от простого, примитивного действия с игровы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слож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ыщ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widowControl w:val="false"/>
        <w:tabs>
          <w:tab w:val="clear" w:pos="708"/>
          <w:tab w:val="left" w:pos="10348" w:leader="none"/>
        </w:tabs>
        <w:ind w:firstLine="709"/>
        <w:rPr/>
      </w:pPr>
      <w:r>
        <w:rPr>
          <w:sz w:val="24"/>
          <w:szCs w:val="24"/>
        </w:rPr>
        <w:t>На каждой ступени дошкольного детства для достижения поставлен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у взаимодействия, которая будет наиболее понятной ребенку, интересной для н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й для его развития. Это обусловлено тем, что воспитание детей 3-4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решаются по существу аналогичные задачи, нет резких различий в 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 и форм взаимодействия. Тоже следует сказать и в отношении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ность задач воспитания в сфере личностного развития детей отмечается 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от 4-5 лет. Здесь достаточно высокий уровень 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самосознания, возникающая способность к саморегуляции поведения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 комплексно. Но, поскольку, каждая детская деятельность 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луч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луч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иц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 деятельности – навыков общения и взаимодействия со взросл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 связей в окружающем мире, выполнение правил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рият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литературы и фольклора – понимание целей и мотивов 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, стремление совершенствовать себя; в конструировании, изобразительн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ой и двигательной деятельность – закрепление пройденного 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уемого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клик).</w:t>
      </w:r>
    </w:p>
    <w:p>
      <w:pPr>
        <w:pStyle w:val="TextBody"/>
        <w:widowControl w:val="false"/>
        <w:ind w:firstLine="709"/>
        <w:rPr>
          <w:rFonts w:eastAsia="Calibri"/>
          <w:kern w:val="2"/>
        </w:rPr>
      </w:pPr>
      <w:r>
        <w:rPr>
          <w:sz w:val="24"/>
          <w:szCs w:val="24"/>
        </w:rPr>
        <w:t>Слова и словесные методы играют важную роль в воспитания дошкольников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ере их личностного развития, но воспитание во всех видах детск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мон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е.</w:t>
      </w:r>
    </w:p>
    <w:p>
      <w:pPr>
        <w:pStyle w:val="Normal"/>
        <w:widowControl w:val="false"/>
        <w:tabs>
          <w:tab w:val="clear" w:pos="708"/>
          <w:tab w:val="left" w:pos="-24" w:leader="none"/>
          <w:tab w:val="left" w:pos="381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tabs>
          <w:tab w:val="clear" w:pos="708"/>
          <w:tab w:val="left" w:pos="-24" w:leader="none"/>
          <w:tab w:val="left" w:pos="381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b/>
        </w:rPr>
        <w:t>2.3. Особенности взаимодействия педагогического коллектива с семьями воспитанников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В соответствии с ФЗ «Об образовании в Российской Федерации» родители являются не только равноправными участниками образовательного процесса. Семья – социальный микромир, отражающий в себе всю совокупность общественных отношений: к труду, событиям внутренней и международной жизни, культуре, друг к другу, порядку в доме, семейному бюджету и хозяйству, книге, соседям, друзьям, природе и животным. Семья – первичный коллектив, который даёт человеку представления о жизненных целях и ценностях. В семье ребёнок получает первые практические навыки применения этих представлений во взаимоотношениях с другими людьми, усваивает нормы, которые регулируют поведение в различных ситуациях повседневного общения. В процессе семейного воспитания у детей вырабатываются привычки поведения и критерии оценки добра и зла, допустимого и порицаемого, справедливого и несправедливого.</w:t>
      </w:r>
    </w:p>
    <w:p>
      <w:pPr>
        <w:pStyle w:val="TextBody"/>
        <w:widowControl w:val="false"/>
        <w:ind w:firstLine="709"/>
        <w:rPr/>
      </w:pPr>
      <w:r>
        <w:rPr>
          <w:sz w:val="24"/>
        </w:rPr>
        <w:t>Общение ребенка с родителями (законными представителями) происходит в</w:t>
      </w:r>
      <w:r>
        <w:rPr>
          <w:spacing w:val="1"/>
          <w:sz w:val="24"/>
        </w:rPr>
        <w:t xml:space="preserve"> </w:t>
      </w:r>
      <w:r>
        <w:rPr>
          <w:sz w:val="24"/>
        </w:rPr>
        <w:t>сам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алых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-67"/>
          <w:sz w:val="24"/>
        </w:rPr>
        <w:t xml:space="preserve"> </w:t>
      </w:r>
      <w:r>
        <w:rPr>
          <w:sz w:val="24"/>
        </w:rPr>
        <w:t>включается во взаимоотношения взрослых, в совместный с ними бытовой труд, 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 оказывают влияние люди разного пола, возраста, разных профессий, — все эт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на детей постоянно. Подражая им как самым близким 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авторитетным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него</w:t>
      </w:r>
      <w:r>
        <w:rPr>
          <w:spacing w:val="-18"/>
          <w:sz w:val="24"/>
        </w:rPr>
        <w:t xml:space="preserve"> </w:t>
      </w:r>
      <w:r>
        <w:rPr>
          <w:sz w:val="24"/>
        </w:rPr>
        <w:t>образцам,</w:t>
      </w:r>
      <w:r>
        <w:rPr>
          <w:spacing w:val="-2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19"/>
          <w:sz w:val="24"/>
        </w:rPr>
        <w:t xml:space="preserve"> </w:t>
      </w:r>
      <w:r>
        <w:rPr>
          <w:sz w:val="24"/>
        </w:rPr>
        <w:t>овладевает</w:t>
      </w:r>
      <w:r>
        <w:rPr>
          <w:spacing w:val="-20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16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2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6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widowControl w:val="false"/>
        <w:ind w:firstLine="709"/>
        <w:rPr/>
      </w:pPr>
      <w:r>
        <w:rPr>
          <w:sz w:val="24"/>
        </w:rPr>
        <w:t>Таким образом, в семье имеются объективные естественно складыв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для формирования у детей нравственных чувств, представлений, 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  <w:r>
        <w:rPr>
          <w:sz w:val="24"/>
          <w:lang w:val="ru-RU"/>
        </w:rPr>
        <w:t xml:space="preserve"> </w:t>
      </w:r>
      <w:r>
        <w:rPr>
          <w:sz w:val="24"/>
        </w:rPr>
        <w:t>Однако личность ребенка формируется не только под влиянием объ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м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-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6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8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ая</w:t>
      </w:r>
      <w:r>
        <w:rPr>
          <w:spacing w:val="-8"/>
          <w:sz w:val="24"/>
        </w:rPr>
        <w:t xml:space="preserve"> </w:t>
      </w:r>
      <w:r>
        <w:rPr>
          <w:sz w:val="24"/>
        </w:rPr>
        <w:t>роль</w:t>
      </w:r>
      <w:r>
        <w:rPr>
          <w:spacing w:val="-67"/>
          <w:sz w:val="24"/>
        </w:rPr>
        <w:t xml:space="preserve"> </w:t>
      </w:r>
      <w:r>
        <w:rPr>
          <w:sz w:val="24"/>
        </w:rPr>
        <w:t>прина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</w:t>
      </w:r>
      <w:r>
        <w:rPr>
          <w:sz w:val="24"/>
          <w:lang w:val="ru-RU"/>
        </w:rPr>
        <w:t>й</w:t>
      </w:r>
      <w:r>
        <w:rPr>
          <w:spacing w:val="1"/>
          <w:sz w:val="24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го непосредственного контакта с детьми и их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ставителями) позволяет педагогам </w:t>
      </w:r>
      <w:r>
        <w:rPr>
          <w:sz w:val="24"/>
          <w:lang w:val="ru-RU"/>
        </w:rPr>
        <w:t>СП</w:t>
      </w:r>
      <w:r>
        <w:rPr>
          <w:spacing w:val="-5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доби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лиян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pacing w:val="-67"/>
          <w:sz w:val="24"/>
        </w:rPr>
        <w:t xml:space="preserve"> </w:t>
      </w:r>
      <w:r>
        <w:rPr>
          <w:spacing w:val="-67"/>
          <w:sz w:val="24"/>
          <w:lang w:val="ru-RU"/>
        </w:rPr>
        <w:t xml:space="preserve">       </w:t>
      </w:r>
      <w:r>
        <w:rPr>
          <w:sz w:val="24"/>
          <w:lang w:val="ru-RU"/>
        </w:rPr>
        <w:t>СП</w:t>
      </w:r>
      <w:r>
        <w:rPr>
          <w:spacing w:val="-1"/>
          <w:sz w:val="24"/>
        </w:rPr>
        <w:t xml:space="preserve"> </w:t>
      </w:r>
      <w:r>
        <w:rPr>
          <w:sz w:val="24"/>
        </w:rPr>
        <w:t>и семье.</w:t>
      </w:r>
    </w:p>
    <w:p>
      <w:pPr>
        <w:pStyle w:val="TextBody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 целях воспитания детей, но мало конкретных знаний о том, как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физические и психические возможности, какими способами воспитывать у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 в семьях нередко можно встретиться как с завышением, так и с заниж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z w:val="24"/>
          <w:szCs w:val="24"/>
          <w:lang w:val="ru-RU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а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вместн</w:t>
      </w:r>
      <w:r>
        <w:rPr>
          <w:sz w:val="24"/>
          <w:szCs w:val="24"/>
          <w:lang w:val="ru-RU"/>
        </w:rPr>
        <w:t>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знакомлени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 xml:space="preserve">Период пребывания ребенка в </w:t>
      </w:r>
      <w:r>
        <w:rPr>
          <w:sz w:val="24"/>
          <w:szCs w:val="24"/>
          <w:lang w:val="ru-RU"/>
        </w:rPr>
        <w:t>детском саду</w:t>
      </w:r>
      <w:r>
        <w:rPr>
          <w:sz w:val="24"/>
          <w:szCs w:val="24"/>
        </w:rPr>
        <w:t xml:space="preserve"> - это период активного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и, условия жизни, образование родителей, уровень их педагогических 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 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Для удовлетворения потребности ребенка в общении, развития его эмо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 на разъяснения важности общения с детьми, возникновения дове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ности интере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Ва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ет по причине стре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ребенка подражать своим роди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аивая нормы, правила и формы социального поведения допустимые в семье.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жа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му общению с детьми, и общение происходит лишь в процессе 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ком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зор, компьютер, гаджеты и считают, что удовлетворяют все его 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енн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пустим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ы непроницаемом стеной: родители (законные представители) не счи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м приобщать детей к своим чувствам и переживаниям, к своим увлечени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л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н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ц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чествах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 между родителями и детьми редко возникают разговоры о труде, взаимоотношен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, их поступках, об общественных явлениях, о природе; редко организуют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 занятия, когда перед ребенком раскрываются знания, умения 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ысля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увствами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ч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 доверие, формируются нравственные чувства и 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г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 xml:space="preserve">Педагоги </w:t>
      </w:r>
      <w:r>
        <w:rPr>
          <w:sz w:val="24"/>
          <w:szCs w:val="24"/>
          <w:lang w:val="ru-RU"/>
        </w:rPr>
        <w:t>С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ъясн</w:t>
      </w:r>
      <w:r>
        <w:rPr>
          <w:sz w:val="24"/>
          <w:szCs w:val="24"/>
          <w:lang w:val="ru-RU"/>
        </w:rPr>
        <w:t>яют</w:t>
      </w:r>
      <w:r>
        <w:rPr>
          <w:sz w:val="24"/>
          <w:szCs w:val="24"/>
        </w:rPr>
        <w:t xml:space="preserve"> родителям (законным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ям) воспитанников важность общения с детьми, рекомендовать 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 дома;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систематическ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овыва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их родителями (законными представителями) мероприятия, 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местного труда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  <w:lang w:val="ru-RU"/>
        </w:rPr>
        <w:t>Совместный т</w:t>
      </w:r>
      <w:r>
        <w:rPr>
          <w:sz w:val="24"/>
          <w:szCs w:val="24"/>
        </w:rPr>
        <w:t>руд детей с их родителями (законными представителями) 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н в воспитании ребенка в сфере развития его личности. Проводимые регулярн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я трудового характера окажут самое благотворное влияние на детей. 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бытовой труд, и труд в природе, и совместное изготовление игрушек и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благоустройство группового участка 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 xml:space="preserve"> и прилегающ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 территории, починка игрушек, изготовление пособий, изготовление кормуш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 семя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ень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а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е);</w:t>
      </w:r>
    </w:p>
    <w:p>
      <w:pPr>
        <w:pStyle w:val="Style30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>регулярно воплощать в жизнь позитивные сем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: организация семейных праздников (День семьи, День матери, День от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ожилого человека, Дни рождения членов семьи, Новый год, 23 февраля, 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та, 1 апреля), участие семьи в народных гуляниях (Масленица, День города, Юби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а и 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л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, участие семьи в патриотически направленных праздниках малой Родин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дар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я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)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Родители (законные представители) часто не знают, как весело и в то же врем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ед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 ребенка превращается в повод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часового застолья 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 дома, 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детским песенным репертуа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вет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о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ко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ат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цен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азку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едагогического просвещения родителей (законных 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30"/>
        <w:widowControl w:val="false"/>
        <w:tabs>
          <w:tab w:val="clear" w:pos="708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ке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танов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е анкетирование поможет педагогу многое понять в характере 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ой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мочадцами, поведении дома. По итогам анкетирования педагог сможет обра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 на то, какие вопросы, и в какой форме можно задавать родителям, что 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ветовать, порекомендовать. Анкетирование подсказывает педагогам темы бесед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ями (законными представителями), содержание консультаций, 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й информации на информацио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стенд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 </w:t>
      </w:r>
      <w:r>
        <w:rPr>
          <w:rFonts w:cs="Times New Roman" w:ascii="Times New Roman" w:hAnsi="Times New Roman"/>
          <w:sz w:val="24"/>
          <w:szCs w:val="24"/>
        </w:rPr>
        <w:t>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ах.</w:t>
      </w:r>
    </w:p>
    <w:p>
      <w:pPr>
        <w:pStyle w:val="Style30"/>
        <w:widowControl w:val="false"/>
        <w:tabs>
          <w:tab w:val="clear" w:pos="708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еседа - наиболее распространенная и доступная форма индивидуа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 родителями (законными представителями) воспитанников. Она чаще 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 непроизвольно, 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нее предусмотрена. Хот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времен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детей или вызвана желанием педагога что-то сообщить о ребен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н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стис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оходом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у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оватьс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на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ражение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е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ю родителей (законных представителей) ребенка — наказание. А в результат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с его родителями (законными представителями), следствием 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уп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вет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. Такой деловой конкретный разговор заставляет 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мать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ю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.</w:t>
      </w:r>
    </w:p>
    <w:p>
      <w:pPr>
        <w:pStyle w:val="Style30"/>
        <w:widowControl w:val="false"/>
        <w:tabs>
          <w:tab w:val="clear" w:pos="708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сультации — индивидуальные и групповые. Тематика консульт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т от актуальных вопросов родителей (законных представителей), связанных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детей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Style30"/>
        <w:widowControl w:val="false"/>
        <w:tabs>
          <w:tab w:val="clear" w:pos="708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одительские собрания. Тематика родительских собраний 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 развития. Успех собрания зависит от тщательности его подготов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нкетирова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и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дробно обсудить один наиболее существенный вопрос, иллюстрируя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широко использовать технические средства для демонстрации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м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я рассказ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30"/>
        <w:widowControl w:val="false"/>
        <w:tabs>
          <w:tab w:val="clear" w:pos="708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z w:val="24"/>
          <w:szCs w:val="24"/>
        </w:rPr>
        <w:t>, методы обучении и воспитания детей, которые могут быть использованы 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икнов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 представителям) увидеть своего ребенка в детском коллективе. 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 внимание родительской общественности на характер взаимо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.</w:t>
      </w:r>
    </w:p>
    <w:p>
      <w:pPr>
        <w:pStyle w:val="Style30"/>
        <w:widowControl w:val="false"/>
        <w:tabs>
          <w:tab w:val="clear" w:pos="708"/>
          <w:tab w:val="left" w:pos="1732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гляд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</w:t>
      </w:r>
      <w:r>
        <w:rPr>
          <w:rFonts w:cs="Times New Roman" w:ascii="Times New Roman" w:hAnsi="Times New Roman"/>
          <w:sz w:val="24"/>
          <w:szCs w:val="24"/>
          <w:lang w:val="ru-RU"/>
        </w:rPr>
        <w:t>Школа № 2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комендов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аю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списки рекомендуемой детской и педагогической литературы, норма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и распорядительные акты МАОУ «Школа № 22». Очень привлек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нном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ах,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а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  <w:u w:val="thick"/>
        </w:rPr>
      </w:pPr>
      <w:r>
        <w:rPr>
          <w:sz w:val="24"/>
          <w:szCs w:val="24"/>
        </w:rPr>
        <w:t>Нагля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должна освещать следующие вопросы: воспитание детей в труде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, средствами художественной литературы; роль примера родителей, 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семейных взаимоотношений; знакомство детей с окружающей жизн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 чув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абота с родителями в </w:t>
      </w:r>
      <w:r>
        <w:rPr>
          <w:sz w:val="24"/>
          <w:szCs w:val="24"/>
          <w:lang w:val="ru-RU"/>
        </w:rPr>
        <w:t>разновозрастных группах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Первые дни посещения 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мьей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кие впечатления сло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ребенка,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ися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едагог должен побеседовать с родителями (законными представителями) д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хода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бенк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обенностях,</w:t>
      </w:r>
      <w:r>
        <w:rPr>
          <w:sz w:val="24"/>
          <w:szCs w:val="24"/>
          <w:lang w:val="ru-RU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чув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ест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ко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 впервые оставляющих своего малыша на попечение не знако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 Нужно заверить родителей (законных представителей), что к ребенку 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ы, пока им группу, спальню, кровать, где будет спать ребенок, рассказ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игиен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лноценного физического развития ребенка, укрепления его здоровья, но и услов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уто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ри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яющие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фли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рица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казываю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и характера малыша, разрушают его доверие к взрослым. Прич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 между взрослыми и ребенком в семье может быть не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ыш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.</w:t>
      </w:r>
    </w:p>
    <w:p>
      <w:pPr>
        <w:pStyle w:val="TextBody"/>
        <w:widowControl w:val="false"/>
        <w:ind w:firstLine="709"/>
        <w:rPr>
          <w:b/>
          <w:b/>
          <w:u w:val="thick"/>
        </w:rPr>
      </w:pPr>
      <w:r>
        <w:rPr>
          <w:sz w:val="24"/>
          <w:szCs w:val="24"/>
        </w:rPr>
        <w:t>На собраниях, во время бесед педагог всегда должен подчеркивать, как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отца и матери понимать и учитывать возможности и потребности 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 терпение и мягкость, быть настойчивыми в привитии ребенку 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привычек.</w:t>
      </w:r>
    </w:p>
    <w:p>
      <w:pPr>
        <w:pStyle w:val="Normal"/>
        <w:widowControl w:val="false"/>
        <w:ind w:firstLine="709"/>
        <w:jc w:val="both"/>
        <w:rPr/>
      </w:pPr>
      <w:r>
        <w:rPr/>
        <w:t>С родителями детей младшего дошкольного возраста</w:t>
      </w:r>
      <w:r>
        <w:rPr>
          <w:b/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просвещению,</w:t>
      </w:r>
      <w:r>
        <w:rPr>
          <w:spacing w:val="-1"/>
        </w:rPr>
        <w:t xml:space="preserve"> </w:t>
      </w:r>
      <w:r>
        <w:rPr/>
        <w:t>приобщение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 детского</w:t>
      </w:r>
      <w:r>
        <w:rPr>
          <w:spacing w:val="-2"/>
        </w:rPr>
        <w:t xml:space="preserve"> </w:t>
      </w:r>
      <w:r>
        <w:rPr/>
        <w:t>сада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В эт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тском возрасте</w:t>
      </w:r>
      <w:r>
        <w:rPr>
          <w:sz w:val="24"/>
          <w:szCs w:val="24"/>
        </w:rPr>
        <w:t xml:space="preserve"> часто встает вопрос о трудностях вхождения ребенка в 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ж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юзником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Педаго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лож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ту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праш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е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 саду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вал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ели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уш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упи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ощр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мнит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лаготвор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труду в семье, выполнение разнообразных поручений, оказание маленьких 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У детей четвертого года жизни возрастает стремление к 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 по-прежнему актуален и должен быть темой бесед с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в воспитании детей, о значении так называемых мелочей бы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личности ребенка нужно неоднократно напоминать на 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 вре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ед и консультаций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В младшем дошкольном возрасте происходит бурное развитие речи 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блюдаемому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предить родителей (законных представителей) об опасности 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внодуш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блемам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аси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даля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ел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 речи с последующим его анализом и конкретными рекомендациями о т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есед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читанно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щ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бщественной жизни, как знакомить с трудом людей, чтобы у детей уже в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адывало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х труду.</w:t>
      </w:r>
    </w:p>
    <w:p>
      <w:pPr>
        <w:pStyle w:val="TextBody"/>
        <w:widowControl w:val="false"/>
        <w:ind w:firstLine="709"/>
        <w:rPr>
          <w:b/>
          <w:b/>
          <w:u w:val="thick"/>
        </w:rPr>
      </w:pPr>
      <w:r>
        <w:rPr>
          <w:sz w:val="24"/>
          <w:szCs w:val="24"/>
        </w:rPr>
        <w:t>Все эти рекомендации следует оформить и разместить на 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е для родителей (законных представителей) воспитанников, на 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ОУ «Школа № 22»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В начале учебного года педагогам, необходимо выяснить, что изменилос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х жизни воспитанников 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>. В беседах с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 представителями) педагоги узнают, продолжают ли приучать дет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 предпочит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 пров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и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В своем сообщении на первом родительском собрании педагогам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нуть возросшие возможности детей, подробно ознакомить с новыми,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Наблюдая за детьми, педагоги могут отметить, улучшилось ли их п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, усложнились ли игровые интересы, каковы их отнош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ручения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это 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воспитанников информацию о необходимости 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борке ребенком своих вещей после игр и занятий. Если ребенок дела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о, сколько хлопот доставляют родителям занятия ребенка с клеем, кра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ой, поэтому взрослые часто неодобрительно относятся к подобным занятиям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же запрещают их. Такое отношение родителей к полезной для дете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о. Стремление детей мастерить, конструировать надо поощрять. 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 усидчивости, целеустремленности, творчества. Но при этом надо 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аккуратности: закрыть стол клеенкой или бумагой, после занятий все убр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езк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и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веты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кры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ол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уч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ать внимание на внешний вид детей, так как они в состоянии замеч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ж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с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 саду, культурно-гигиенические навыки не закрепляются в семье, есл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дома не требуют, чтобы он мыл руки после туалета, перед едой, пользовал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лфеткой, полоскал рот после еды, все это он будет делать лишь под 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тыре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вычным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должны знать, какие требования следует предъявлять к детям, 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вежливости им понятны и доступны. Важно обращать внимание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вать в семье условия дли игр, отражающих явления общественной жизни,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Особ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являю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рослы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ед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аженное представление о ней (есть дети, которые считают, что родители ходят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у, чтобы получать деньги). Педагоги должны советовать родителям 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ну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го труда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изведени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з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 могут подвести детей к оценке поведения персонажей («Как, по-твоему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ил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льчик?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т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умаеш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лохо?»)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есед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иш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зидательной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гласи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крыт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еседу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стави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ниг, которые взрослые могут прочитать детям, рекомендовать примерное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нном.</w:t>
      </w:r>
    </w:p>
    <w:p>
      <w:pPr>
        <w:pStyle w:val="TextBody"/>
        <w:widowControl w:val="false"/>
        <w:spacing w:lineRule="auto" w:line="276"/>
        <w:ind w:firstLine="709"/>
        <w:rPr/>
      </w:pPr>
      <w:r>
        <w:rPr>
          <w:sz w:val="24"/>
          <w:szCs w:val="24"/>
        </w:rPr>
        <w:t>Воспитанники группы проживают период активного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кружающим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я считаться с интересами других детей, сопереживать их успехам и неудач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 уча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й деятельности.</w:t>
      </w:r>
    </w:p>
    <w:p>
      <w:pPr>
        <w:pStyle w:val="TextBody"/>
        <w:widowControl w:val="false"/>
        <w:spacing w:lineRule="auto" w:line="276"/>
        <w:ind w:firstLine="709"/>
        <w:rPr>
          <w:b/>
          <w:b/>
          <w:u w:val="thick"/>
        </w:rPr>
      </w:pPr>
      <w:r>
        <w:rPr>
          <w:sz w:val="24"/>
          <w:szCs w:val="24"/>
        </w:rPr>
        <w:t>Характер взаимоотношений ребенка со сверстниками должен быть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 носят отрицательный характер, необходимо выяснить, не я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 ребенок дома маленьким деспотом, не виноваты ли взрослые в неверной 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вет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ливать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оватьс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отношен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вильн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ценку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ощ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з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зывчивост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ереход детей в старшую группу — новый этап их развития. Наибольшее</w:t>
      </w:r>
      <w:r>
        <w:rPr>
          <w:spacing w:val="1"/>
        </w:rPr>
        <w:t xml:space="preserve"> </w:t>
      </w:r>
      <w:r>
        <w:rPr/>
        <w:t>внимание родителей (законных представителей), как правило, бывает привлечено к</w:t>
      </w:r>
      <w:r>
        <w:rPr>
          <w:spacing w:val="1"/>
        </w:rPr>
        <w:t xml:space="preserve"> </w:t>
      </w:r>
      <w:r>
        <w:rPr/>
        <w:t>интеллектуальному развитию детей, а игра и труд отодвигаются на второй план, как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суждение с педагогической точки зрения не является прогрессивным. Поэтому, на</w:t>
      </w:r>
      <w:r>
        <w:rPr>
          <w:spacing w:val="1"/>
        </w:rPr>
        <w:t xml:space="preserve"> </w:t>
      </w:r>
      <w:r>
        <w:rPr/>
        <w:t>первом родительском собрании, посвященном в том числе и задачам воспитания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тарше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черкнуть, что по-прежнему большое значение имеют игра и труд, но игра и труд</w:t>
      </w:r>
      <w:r>
        <w:rPr>
          <w:spacing w:val="1"/>
        </w:rPr>
        <w:t xml:space="preserve"> </w:t>
      </w:r>
      <w:r>
        <w:rPr/>
        <w:t>старшего дошкольника должны быть более высокого уровня, чем на предыдуще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ступени.</w:t>
      </w:r>
    </w:p>
    <w:p>
      <w:pPr>
        <w:pStyle w:val="TextBody"/>
        <w:widowControl w:val="false"/>
        <w:spacing w:lineRule="auto" w:line="276"/>
        <w:ind w:firstLine="709"/>
        <w:rPr/>
      </w:pPr>
      <w:r>
        <w:rPr>
          <w:sz w:val="24"/>
          <w:szCs w:val="24"/>
        </w:rPr>
        <w:t>Следует показать родителям (законным представителям) воспитанников, ка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сть.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ить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в семье, 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сков, накрывание на стол, уборка со стола, помощь взрослым в мытье посу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этого возраста можно привлекать и к</w:t>
      </w:r>
      <w:r>
        <w:rPr>
          <w:sz w:val="24"/>
          <w:szCs w:val="24"/>
          <w:lang w:val="ru-RU"/>
        </w:rPr>
        <w:t xml:space="preserve"> приготовлению</w:t>
      </w:r>
      <w:r>
        <w:rPr>
          <w:sz w:val="24"/>
          <w:szCs w:val="24"/>
        </w:rPr>
        <w:t xml:space="preserve"> пищи: мыть фру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щ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рож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ен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негре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каз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я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овать с детьми о том, что они любят делать с мамой и папой дома, помогают 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м и как, почему помогают, подсказывает детям, в каких конкретных делах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з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одителях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е представления детей. В играх находят отражения предста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явлениях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лжны 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ами игр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ез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ующ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идчивост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брази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 игр должны быть не только сверстники ребенка, но и взрослые 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ливое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а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к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 заботливо относятся к малышам дети, у которых есть маленькие брать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ам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ыв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емье по вине взрослых складываются неправильные отношения между старши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ьми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лыш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деляю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решают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ома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стройки старшего, отнимает у него игрушки, рвет рисунки. Если же между деть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ник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сор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читаю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уж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ик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аз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ста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лыш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я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уп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ре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ид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прияз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леньк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ра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стренке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ренос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 малыш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пр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лад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рат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стр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х совместных играх, занятиях дома. Если ребенок недоброжелательно отзывается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р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разговор о том, как наладить взаимоотношения детей, созд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щемля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 стар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ладших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ое значение имеет совместный труд ребенка со взрослыми: дети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и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. По окончании обязательно следует оценить работу ребенка, подчеркну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и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я учас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руд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енны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влениям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водим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я, на которой педагог познакомит родителей (законных представителе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содержанием раздела по ознакомлению детей старшего дошкольного возраст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 миром в основной образовательной программе</w:t>
      </w:r>
      <w:r>
        <w:rPr>
          <w:sz w:val="24"/>
          <w:szCs w:val="24"/>
          <w:lang w:val="ru-RU"/>
        </w:rPr>
        <w:t xml:space="preserve"> СП</w:t>
      </w:r>
      <w:r>
        <w:rPr>
          <w:sz w:val="24"/>
          <w:szCs w:val="24"/>
        </w:rPr>
        <w:t>, порекомендует художественную литературу, даст советы и рекомендации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 интерес детей к природе, жизни и деятельности взрослых, как отвеча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нятие, на котором воспитанники </w:t>
      </w:r>
      <w:r>
        <w:rPr>
          <w:sz w:val="24"/>
          <w:szCs w:val="24"/>
          <w:lang w:val="ru-RU"/>
        </w:rPr>
        <w:t>С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кажут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оф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 на родительском собрании. Полнота представлений детей о труде 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 эмоциональное к нему отношение — показатель того, что отец или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ы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го ува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мья должна знакомить детей с местами, связанными с героической историей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дагоги должны рекомендовать родителям, что следует показать старшим дошкольника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ерезник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сказ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 свою работу: подумать, что необходимо приготовить для труда, в ка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 что делать и т. д. Ребенок не должен выполнять работу кое-к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сать дело незаконченным. Родителям (законным представителям) детей може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ть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азан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рыто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яти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идактическ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гру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репляющую знания детей о правилах культурного поведения. Педагог предлагает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етям различные ситуации: к вам пришли гости, вы пришли в гости, вы едет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 транспорте, вы пришли в магазин за покупкой, вы в театре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ситуации, разыгрывают импровизированные сценки, выступая 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л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а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ассажир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рамвая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купа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смотр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с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х правил поведения в общественных местах, правил вежливости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й действительностью. Например, педагог просит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б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ки, оформить открытки на определенную тему: «Москва — глав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род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род», «Улиц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живу», «История моей семьи» и т.п. 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оват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бу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уп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бе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а в Великой Отечественной войне, о достопримечательностях родного 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х город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Березники</w:t>
      </w:r>
      <w:r>
        <w:rPr>
          <w:sz w:val="24"/>
          <w:szCs w:val="24"/>
        </w:rPr>
        <w:t>, помогу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демонстрац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ющ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-68"/>
          <w:sz w:val="24"/>
          <w:szCs w:val="24"/>
          <w:lang w:val="ru-RU"/>
        </w:rPr>
        <w:t xml:space="preserve">,       </w:t>
      </w:r>
      <w:r>
        <w:rPr>
          <w:sz w:val="24"/>
          <w:szCs w:val="24"/>
        </w:rPr>
        <w:t xml:space="preserve">организация выставок книг, которые читаются в </w:t>
      </w:r>
      <w:r>
        <w:rPr>
          <w:sz w:val="24"/>
          <w:szCs w:val="24"/>
          <w:lang w:val="ru-RU"/>
        </w:rPr>
        <w:t>СП</w:t>
      </w:r>
      <w:r>
        <w:rPr>
          <w:sz w:val="24"/>
          <w:szCs w:val="24"/>
        </w:rPr>
        <w:t>, и тех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.</w:t>
      </w:r>
    </w:p>
    <w:p>
      <w:pPr>
        <w:pStyle w:val="TextBody"/>
        <w:widowControl w:val="false"/>
        <w:spacing w:lineRule="auto" w:line="276"/>
        <w:ind w:firstLine="709"/>
        <w:rPr>
          <w:b/>
          <w:b/>
          <w:kern w:val="2"/>
        </w:rPr>
      </w:pPr>
      <w:r>
        <w:rPr>
          <w:sz w:val="24"/>
          <w:szCs w:val="24"/>
        </w:rPr>
        <w:t>На завершающем родительском собрании в подготовительной к школе 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 подводят итоги проделанной </w:t>
      </w:r>
      <w:r>
        <w:rPr>
          <w:sz w:val="24"/>
          <w:szCs w:val="24"/>
          <w:lang w:val="ru-RU"/>
        </w:rPr>
        <w:t xml:space="preserve">СП </w:t>
      </w:r>
      <w:r>
        <w:rPr>
          <w:sz w:val="24"/>
          <w:szCs w:val="24"/>
        </w:rPr>
        <w:t>работы, знакомя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с результатами освоения рабоче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 детьми, подчеркивает положительное, что приобрели за дошкольн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ы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ники</w:t>
      </w:r>
      <w:r>
        <w:rPr>
          <w:spacing w:val="-17"/>
          <w:sz w:val="24"/>
          <w:szCs w:val="24"/>
          <w:lang w:val="ru-RU"/>
        </w:rPr>
        <w:t>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еседу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представителями каждой семьи группы, отмечает, чего еще не удалось достич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жайшей задачей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709"/>
        <w:jc w:val="center"/>
        <w:rPr>
          <w:kern w:val="2"/>
        </w:rPr>
      </w:pPr>
      <w:r>
        <w:rPr>
          <w:b/>
          <w:kern w:val="2"/>
        </w:rPr>
        <w:t>Перечень пособи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Инновационные формы взаимодействия ДОУ с семьей: родительские собрания и конференции, дискуссии, практикумы, встречи за круглым столом/ авт.-сост. Н.М. Сертакова. -Волгоград: Учитель, 2015.-203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>Давыдова О.И., Майер А.А. Как эффективно использовать технологии фасилитации на родительских собраниях в ДОО. Учебно-методическое пособие.- М.: Центр педагогического образования, 2014.-144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</w:rPr>
      </w:pPr>
      <w:r>
        <w:rPr>
          <w:kern w:val="2"/>
        </w:rPr>
        <w:t xml:space="preserve">Родительские собрания: эффективные формы взаимодействия специалистов ДОУ и родителей в развитии ребенка/ авт.-сост. Л.Е. Кыласова [и др.].-Изд.  2-е, испр.-Волгоград: Учитель.-146 с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  <w:t>Организационный раздел Программы</w:t>
      </w:r>
    </w:p>
    <w:p>
      <w:pPr>
        <w:pStyle w:val="Normal"/>
        <w:widowControl w:val="false"/>
        <w:ind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b/>
          <w:kern w:val="2"/>
        </w:rPr>
        <w:t>3.1. Психолого-педагогические условия, обеспечивающие воспитание ребенка в сфере его личностного развития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Программа предполагает создание следующих психолого-педагогических условий, обеспечивающих воспитание ребенка в сфере его личностного развития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1.</w:t>
        <w:tab/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. Создание таких ситуаций, в которых каждому ребенку предоставляется возможность выбора деятельности, партнера, средств и пр.; поддержка педагогами положительного, доброжелательного отношения детей друг к другу и взаимодействия детей друг с другом в разных видах деятельности, поддержка инициативы и самостоятельности детей в специфических для них видах деятельности, обеспечение опоры на его личный опыт при освоении новых знаний и жизненных навыков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2.</w:t>
        <w:tab/>
        <w:t>Использование в образовательном процессе форм и методов работы с детьми,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3.</w:t>
        <w:tab/>
        <w:t>Создание развивающей предметно-пространственной среды, способствующей воспитанию ребенка в сфере его личностного развития по 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4.</w:t>
        <w:tab/>
        <w:t>Сбалансированность игровой, коммуникативной, познавательно- исследовательской, изобразительной, музыкальной, двигательной деятельности, восприятия художественной литературы и фольклора, конструирования, самообслуживания и элементарного бытового труда, то есть гармоничное слияние совместных и самостоятельных, подвижных и статичных форм активности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5.</w:t>
        <w:tab/>
        <w:t>Участие семьи как необходимое условие для полноценного воспитания ребенка в сфере его личностного развития. Поддержка педагогами родителей (законных представителей) дошкольников в воспитании детей в сфере их личностного развития и взаимодействие семей воспитанников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6.</w:t>
        <w:tab/>
        <w:t>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.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</w:rPr>
      </w:pPr>
      <w:r>
        <w:rPr>
          <w:kern w:val="2"/>
        </w:rPr>
        <w:t>7.</w:t>
        <w:tab/>
        <w:t>Оценка результатов освоения рабочей программы воспитания, то есть сравнение нынешних и предыдущих достижений ребенка, в вопросах его воспитания в сфере личностного развития, умение ребенком самостоятельно действовать, принимать решения, анализировать свои поступки.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/>
          <w:kern w:val="2"/>
        </w:rPr>
        <w:t>3.2. Материально-техническое обеспечение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ация, реализующая Программу, должна обеспечить материально-технические условия, позволяющие достичь обозначенные ею цели и задачи воспитания, в т. ч.: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; 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организовывать участие родителей воспитанников (законных представителей), педагогических работников и представителей общественности в разработке Программы, в создании условий для ее реализации, а также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мотивирующей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>воспитательной среды, уклада организации;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использовать в воспитательном процессе современные образовательные технологии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в т. ч. игровые, коммуникативные, проектные технологии и культурные практики социализации детей);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обновлять содержание Программы, методики и технологий ее реализации в соответствии с динамикой развития системы образования в  области воспитания, запросами воспитанников и их родителей (законных представителей) с учетом особенностей социокультурной среды развития воспитанников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 специфики информационной социализации детей;</w:t>
      </w:r>
    </w:p>
    <w:p>
      <w:pPr>
        <w:pStyle w:val="Style30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bCs/>
          <w:color w:val="000000"/>
        </w:rPr>
      </w:pPr>
      <w:r>
        <w:rPr>
          <w:rFonts w:eastAsia="SimSun;宋体" w:cs="Times New Roman" w:ascii="Times New Roman" w:hAnsi="Times New Roman"/>
          <w:bCs/>
          <w:color w:val="000000"/>
          <w:sz w:val="24"/>
          <w:szCs w:val="24"/>
        </w:rPr>
        <w:t xml:space="preserve">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воспитательную работу, повышения их профессиональной, коммуникативной, информационной, правовой компетентности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и мастерства мотивирования дет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 создании материально-технических условий для детей с ограниченными возможностями здоровья Организация должна учитывать особенности </w:t>
      </w:r>
      <w:r>
        <w:rPr>
          <w:bCs/>
        </w:rPr>
        <w:t>их физического и психофизиологического развит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СП должны иметь необходимое для воспитательной работы с детьми (в т.ч. детей с ограниченными возможностями здоровья и детей-инвалидов) оснащение и оборуд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методический комплект для реализации Программы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помещения для </w:t>
      </w:r>
      <w:r>
        <w:rPr>
          <w:bCs/>
        </w:rPr>
        <w:t xml:space="preserve">занятий и проектов, обеспечивающие воспитание детей через игру, общение, познавательно-исследовательскую деятельность и другие формы активности ребенка с участием взрослых, и других детей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оснащение предметно-развивающей среды, включающей средства воспитания, подобранные в соответствии с возрастными и индивидуальными особенностями детей дошкольного возраст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мебель, техническое оборудование, спортивный и хозяйственный инвентарь, </w:t>
      </w:r>
      <w:r>
        <w:rPr>
          <w:bCs/>
        </w:rPr>
        <w:t>инвентарь для художественного творчества, музыкальные инструмент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се используемые СП в образовательном процессе средства обучения, оборудование, материалы, исходя из особенностей реализации Программы, могут использоваться для решения воспитательных задач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/>
        </w:rPr>
        <w:t>3.3. Режим дня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течение всего времени пребывания в детском саду ребенок погружается в образовательный процесс, в котором воспитание является неотъемлемой частью и проходит через все режимные моменты.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авильный распорядок дня позволяет регулировать педагогический процесс, в полной мере использовать потенциал режимных моментов для решения воспитательных задач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оспитательная работа организуется в совместной деятельности взрослого и ребенка в ходе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восприятия художественной литературы) или их интеграции.</w:t>
      </w:r>
    </w:p>
    <w:p>
      <w:pPr>
        <w:pStyle w:val="Normal"/>
        <w:widowControl w:val="false"/>
        <w:ind w:firstLine="709"/>
        <w:rPr/>
      </w:pPr>
      <w:r>
        <w:rPr/>
        <w:t>Циклограмма воспитательной работы с детьми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34"/>
        <w:gridCol w:w="2069"/>
        <w:gridCol w:w="2052"/>
        <w:gridCol w:w="2119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зрослых и 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самостоятельн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деятельность в семье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в режимных момент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 с деть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требности в речевом общении с детьми и взрослы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воспита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зопасного поведения (в быту, природе, на улице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равственно-волевых каче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творческой дея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общ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различным видам дея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детей к лучшим образцам отечественного и мирового искусства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требности в речевом общении с детьми и взрослы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эстетических чувств через знакомство с художественной литературой, произведениями искус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уманных чув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поведения в общественных местах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ительное отношение к членам семьи и их труд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сознания ценности здорового образа жизн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сти и самостоя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эмоционально-чувственного отношения к предметам и явлениям действи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мения самостоятельно находить интересные занятия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настроя на прием пищ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ежлив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 к самостоятельному выполнению поруче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-гигиенических навыков в процессе умыва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повед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пользования столовыми приборами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тельная деятель-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ктивного интереса к различным видам дея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инициативность, ответственность, самостоятель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ботать в паре, группе, команд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ворческого мыш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требности в эмоционально-личностном общен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ознательности, наблюдательности, пытливо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эмоционально-чувственного отношения к предметам и явлениям действительности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ребенка интереса к окружающему мир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различным доступным видам двигательной деятель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труду взрослых, желания трудиться, трудолюб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-гигиенических навыков в процессе одевания и раздева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ых нравственно-волевых каче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вещам личного пользов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зитивного настроя на занятие физической культуро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мения самостоятельно организовывать разнообразные игры, договариваться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составу блюд, процессу их изготовле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желания заботиться о сверстник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приема пищи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ча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о сн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личной гигиен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ривычки к опрятности и чистоте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ривычки следить за своим внешним вид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тветственного отношения к выполнению поруче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поведения в ходе приема пищи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юбви и интереса к книг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эмоционального отношения к литературным героя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отзывчивости, сочувствия, доброт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ружеских взаимоотношений в игр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желания поддерживать в групповом помещении порядо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мения договариваться, распределять роли, играть дружно, выполняя установленные правила игр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бережного отношения к окружающему мир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мения справедливо оценивать свои поступки и поступки других дете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адекватных реакций на события окружающего и на доступные пониманию произведения искус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нтереса к конструкторской деятельности и творчества в н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воспита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амостоятельности в различных видах деятельности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ых нравственно-волевых кач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иг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требности в речевом общении с детьми и взрослы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блюдательности, интереса к окружающему мир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ценностного отношения к природ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мения самостоятельно организовывать разнообразные игры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widowControl w:val="false"/>
        <w:numPr>
          <w:ilvl w:val="1"/>
          <w:numId w:val="18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обенности традиционных событий, праздников, мероприятий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Целью проведения праздников, развлечений является наполнение ежедневной жизни детей увлекательными и полезными делами, создание атмосферы радости общения, коллективного творчества, стремления к новым задачам и перспективам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Тематика событий, праздников, мероприятий ориентирована на все направления развития ребенка дошкольного возраста и посвящена различным сторонам человеческого бытия:</w:t>
      </w:r>
    </w:p>
    <w:p>
      <w:pPr>
        <w:pStyle w:val="Style22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явлениям нравственной жизни; </w:t>
      </w:r>
    </w:p>
    <w:p>
      <w:pPr>
        <w:pStyle w:val="Style22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кружающей природе; </w:t>
      </w:r>
    </w:p>
    <w:p>
      <w:pPr>
        <w:pStyle w:val="Style22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ру искусства и литературы; </w:t>
      </w:r>
    </w:p>
    <w:p>
      <w:pPr>
        <w:pStyle w:val="Style22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адиционным для семьи, общества и государства праздничным событиям;</w:t>
      </w:r>
    </w:p>
    <w:p>
      <w:pPr>
        <w:pStyle w:val="Style22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бытиям, формирующим чувство гражданской принадлежности ребенка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личество праздников самостоятельно определяется Организацией в зависимости от возрастных и индивидуальных особенностей, потребностей и интересов дет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алендарные праздники создают благоприятный эмоциональный настрой и благотворно влияют на развитие психических процессов детей, создают прекрасную атмосферу для развития речи, закрепления знаний, полученных на различных занятиях; способствуют нравственному воспитанию, развитию социально-коммуникативных навык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Фольклорные праздники проводятся в соответствии с традиционным народным календарем праздников. Проведение таких мероприятий сегодня является особенно актуальным, так как они играют огромную роль в приобщении дошкольников к духовным ценностям народной культуры, воспитывают в детях патриотические чувства. Главной целью нравственного воспитания дошкольников на основе народных праздников является приобретение детьми нравственного опыта, наследование духовного достояния русского народа, достижение культуры межличностных и межнациональных отношений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традиционных мероприятий лежит комплексный подход к воспитанию дошкольников: формирование духовно-нравственных норм и ценностей; раскрепощение, снятие эмоционального напряжения; социализация, развитие коммуникативных навыков, творческих способностей. Традиционные мероприятия способствуют воспитанию чувства сопричастности к событиям, которые происходят в детском саду.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е мероприятия в детском саду – это всегда долгожданное событие для дошкольников. В увлекательной форме они развивают интерес ребенка к физическим упражнениям, различным видам спорта, мотивируют к здоровому образу жизн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вуя в спортивных досугах, соревнованиях и других мероприятиях и добиваясь реально поставленной цели, дети получают возможность развить в себе волевые качества, учатся принимать ответственность за свои действия, приобретают крупицы бесценного опыта в стремлении к победе, учатся дружить и работать в команде. 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ворческие соревнования позволяют провести воспитательную работу с воспитанниками сразу по нескольким направлениям: социально-коммуникативное развитие, умственное и эстетическое воспитание, вовлечение родителей в процесс воспитания, интеграция воспитательных усилий. Творческие соревнования стимулируют развитие у воспитанников сенсорных способностей; чувства ритма, цвета, композиции; умения выражать в художественных образах свои творческие способности и др. </w:t>
      </w:r>
    </w:p>
    <w:p>
      <w:pPr>
        <w:pStyle w:val="Style22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и и волонтерские событии направлены на формирование активной жизненной позиции, они дают реальные представления о том, что от каждого человека зависит состояние окружающей нас среды: природы, людей, коллектива, группы, близких. Воспитательная ценность акций заключается в формировании таких социально ценных качеств, как гражданственность, гуманизм, инициативность, ответственность, социальная справедливость и др.</w:t>
      </w:r>
    </w:p>
    <w:p>
      <w:pPr>
        <w:pStyle w:val="Normal"/>
        <w:widowControl w:val="false"/>
        <w:ind w:firstLine="709"/>
        <w:rPr/>
      </w:pPr>
      <w:r>
        <w:rPr>
          <w:color w:val="000000"/>
          <w:shd w:fill="FFFFFF" w:val="clear"/>
        </w:rPr>
        <w:t>Перечень традиционных событий, праздников, мероприятий</w:t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268"/>
        <w:gridCol w:w="2471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лендарь празд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диции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ализация проект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ентябр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 – </w:t>
            </w:r>
            <w:r>
              <w:rPr>
                <w:rFonts w:cs="Times New Roman CYR" w:ascii="Times New Roman CYR" w:hAnsi="Times New Roman CYR"/>
              </w:rPr>
              <w:t>День знаний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9 – </w:t>
            </w:r>
            <w:r>
              <w:rPr>
                <w:rFonts w:cs="Times New Roman CYR" w:ascii="Times New Roman CYR" w:hAnsi="Times New Roman CYR"/>
              </w:rPr>
              <w:t>Международный день красоты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1 – </w:t>
            </w:r>
            <w:r>
              <w:rPr>
                <w:rFonts w:cs="Times New Roman CYR" w:ascii="Times New Roman CYR" w:hAnsi="Times New Roman CYR"/>
              </w:rPr>
              <w:t>Международный день мир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lang w:val="en-US"/>
              </w:rPr>
              <w:t xml:space="preserve">27 – </w:t>
            </w:r>
            <w:r>
              <w:rPr>
                <w:rFonts w:cs="Times New Roman CYR" w:ascii="Times New Roman CYR" w:hAnsi="Times New Roman CYR"/>
              </w:rPr>
              <w:t>День дошкольного работн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я в школу (старший дошкольный возраст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 </w:t>
            </w:r>
            <w:r>
              <w:rPr/>
              <w:t>Проект совместно с родител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ктябр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 – </w:t>
            </w:r>
            <w:r>
              <w:rPr>
                <w:rFonts w:cs="Times New Roman CYR" w:ascii="Times New Roman CYR" w:hAnsi="Times New Roman CYR"/>
              </w:rPr>
              <w:t>Международный день музык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4 – </w:t>
            </w:r>
            <w:r>
              <w:rPr>
                <w:rFonts w:cs="Times New Roman CYR" w:ascii="Times New Roman CYR" w:hAnsi="Times New Roman CYR"/>
              </w:rPr>
              <w:t>Всемирный день животных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6 – </w:t>
            </w:r>
            <w:r>
              <w:rPr>
                <w:rFonts w:cs="Times New Roman CYR" w:ascii="Times New Roman CYR" w:hAnsi="Times New Roman CYR"/>
              </w:rPr>
              <w:t>Международный день врач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1 – </w:t>
            </w:r>
            <w:r>
              <w:rPr>
                <w:rFonts w:cs="Times New Roman CYR" w:ascii="Times New Roman CYR" w:hAnsi="Times New Roman CYR"/>
              </w:rPr>
              <w:t>Международный день девочек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lang w:val="en-US"/>
              </w:rPr>
              <w:t xml:space="preserve">28 – </w:t>
            </w:r>
            <w:r>
              <w:rPr>
                <w:rFonts w:cs="Times New Roman CYR" w:ascii="Times New Roman CYR" w:hAnsi="Times New Roman CYR"/>
              </w:rPr>
              <w:t>Международный день аним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нь здоровья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оябр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4 – </w:t>
            </w:r>
            <w:r>
              <w:rPr>
                <w:rFonts w:cs="Times New Roman CYR" w:ascii="Times New Roman CYR" w:hAnsi="Times New Roman CYR"/>
              </w:rPr>
              <w:t>День народного единств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3 – </w:t>
            </w:r>
            <w:r>
              <w:rPr>
                <w:rFonts w:cs="Times New Roman CYR" w:ascii="Times New Roman CYR" w:hAnsi="Times New Roman CYR"/>
              </w:rPr>
              <w:t>Всемирный день доброты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6 – </w:t>
            </w:r>
            <w:r>
              <w:rPr>
                <w:rFonts w:cs="Times New Roman CYR" w:ascii="Times New Roman CYR" w:hAnsi="Times New Roman CYR"/>
              </w:rPr>
              <w:t>Международный день толерантност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1 – </w:t>
            </w:r>
            <w:r>
              <w:rPr>
                <w:rFonts w:cs="Times New Roman CYR" w:ascii="Times New Roman CYR" w:hAnsi="Times New Roman CYR"/>
              </w:rPr>
              <w:t>Всемирный день приветствий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нее воскресенье ноября – День матер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енние утренник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для мам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кабр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9 – </w:t>
            </w:r>
            <w:r>
              <w:rPr>
                <w:rFonts w:cs="Times New Roman CYR" w:ascii="Times New Roman CYR" w:hAnsi="Times New Roman CY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0 – </w:t>
            </w:r>
            <w:r>
              <w:rPr>
                <w:rFonts w:cs="Times New Roman CYR" w:ascii="Times New Roman CYR" w:hAnsi="Times New Roman CYR"/>
              </w:rPr>
              <w:t>День прав человек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lang w:val="en-US"/>
              </w:rPr>
              <w:t xml:space="preserve">12 – </w:t>
            </w:r>
            <w:r>
              <w:rPr>
                <w:rFonts w:cs="Times New Roman CYR" w:ascii="Times New Roman CYR" w:hAnsi="Times New Roman CYR"/>
              </w:rPr>
              <w:t>День Конституции Российской Федер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годние утренники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 </w:t>
            </w:r>
            <w:r>
              <w:rPr/>
              <w:t>Проект совместно с родител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Январ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 – </w:t>
            </w:r>
            <w:r>
              <w:rPr>
                <w:rFonts w:cs="Times New Roman CYR" w:ascii="Times New Roman CYR" w:hAnsi="Times New Roman CYR"/>
              </w:rPr>
              <w:t>Новый год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1 – </w:t>
            </w:r>
            <w:r>
              <w:rPr>
                <w:rFonts w:cs="Times New Roman CYR" w:ascii="Times New Roman CYR" w:hAnsi="Times New Roman CYR"/>
              </w:rPr>
              <w:t xml:space="preserve">Всемирный день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пасибо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1 – </w:t>
            </w:r>
            <w:r>
              <w:rPr>
                <w:rFonts w:cs="Times New Roman CYR" w:ascii="Times New Roman CYR" w:hAnsi="Times New Roman CYR"/>
              </w:rPr>
              <w:t>День заповедников и национальных парков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7 – </w:t>
            </w:r>
            <w:r>
              <w:rPr>
                <w:rFonts w:cs="Times New Roman CYR" w:ascii="Times New Roman CYR" w:hAnsi="Times New Roman CYR"/>
              </w:rPr>
              <w:t>День полного освобождения Ленинграда от фашистской блока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ждество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еврал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8 – </w:t>
            </w:r>
            <w:r>
              <w:rPr>
                <w:rFonts w:cs="Times New Roman CYR" w:ascii="Times New Roman CYR" w:hAnsi="Times New Roman CYR"/>
              </w:rPr>
              <w:t>День российской наук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7 – </w:t>
            </w:r>
            <w:r>
              <w:rPr>
                <w:rFonts w:cs="Times New Roman CYR" w:ascii="Times New Roman CYR" w:hAnsi="Times New Roman CYR"/>
              </w:rPr>
              <w:t>День спонтанного проявления доброты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1 – </w:t>
            </w:r>
            <w:r>
              <w:rPr>
                <w:rFonts w:cs="Times New Roman CYR" w:ascii="Times New Roman CYR" w:hAnsi="Times New Roman CYR"/>
              </w:rPr>
              <w:t>Международный день родного язык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3 – </w:t>
            </w: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ениц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здоровья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нь Защитника Отечеств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рт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3 – </w:t>
            </w:r>
            <w:r>
              <w:rPr>
                <w:rFonts w:cs="Times New Roman CYR" w:ascii="Times New Roman CYR" w:hAnsi="Times New Roman CYR"/>
              </w:rPr>
              <w:t>Всемирный день писателя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3 – </w:t>
            </w:r>
            <w:r>
              <w:rPr>
                <w:rFonts w:cs="Times New Roman CYR" w:ascii="Times New Roman CYR" w:hAnsi="Times New Roman CYR"/>
              </w:rPr>
              <w:t>Японский праздник кукол Хина мацур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8 – </w:t>
            </w:r>
            <w:r>
              <w:rPr>
                <w:rFonts w:cs="Times New Roman CYR" w:ascii="Times New Roman CYR" w:hAnsi="Times New Roman CY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1 – </w:t>
            </w:r>
            <w:r>
              <w:rPr>
                <w:rFonts w:cs="Times New Roman CYR" w:ascii="Times New Roman CYR" w:hAnsi="Times New Roman CYR"/>
              </w:rPr>
              <w:t>Всемирный день поэзи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2 – </w:t>
            </w:r>
            <w:r>
              <w:rPr>
                <w:rFonts w:cs="Times New Roman CYR" w:ascii="Times New Roman CYR" w:hAnsi="Times New Roman CYR"/>
              </w:rPr>
              <w:t>Всемирный день воды. День Балтийского моря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>
                <w:lang w:val="en-US"/>
              </w:rPr>
              <w:t xml:space="preserve">27 – </w:t>
            </w:r>
            <w:r>
              <w:rPr>
                <w:rFonts w:cs="Times New Roman CYR" w:ascii="Times New Roman CYR" w:hAnsi="Times New Roman CYR"/>
              </w:rPr>
              <w:t>Международный день теат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аслениц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прел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 – </w:t>
            </w:r>
            <w:r>
              <w:rPr>
                <w:rFonts w:cs="Times New Roman CYR" w:ascii="Times New Roman CYR" w:hAnsi="Times New Roman CYR"/>
              </w:rPr>
              <w:t>День смех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 – </w:t>
            </w:r>
            <w:r>
              <w:rPr>
                <w:rFonts w:cs="Times New Roman CYR" w:ascii="Times New Roman CYR" w:hAnsi="Times New Roman CYR"/>
              </w:rPr>
              <w:t>Международный день птиц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 – </w:t>
            </w:r>
            <w:r>
              <w:rPr>
                <w:rFonts w:cs="Times New Roman CYR" w:ascii="Times New Roman CYR" w:hAnsi="Times New Roman CYR"/>
              </w:rPr>
              <w:t>Международный день детской книг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7 – </w:t>
            </w:r>
            <w:r>
              <w:rPr>
                <w:rFonts w:cs="Times New Roman CYR" w:ascii="Times New Roman CYR" w:hAnsi="Times New Roman CYR"/>
              </w:rPr>
              <w:t>Всемирный день здоровья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7 – </w:t>
            </w:r>
            <w:r>
              <w:rPr>
                <w:rFonts w:cs="Times New Roman CYR" w:ascii="Times New Roman CYR" w:hAnsi="Times New Roman CYR"/>
              </w:rPr>
              <w:t>День материнства и красоты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2 – </w:t>
            </w:r>
            <w:r>
              <w:rPr>
                <w:rFonts w:cs="Times New Roman CYR" w:ascii="Times New Roman CYR" w:hAnsi="Times New Roman CYR"/>
              </w:rPr>
              <w:t>Международный день полета человека в космос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8 – </w:t>
            </w:r>
            <w:r>
              <w:rPr>
                <w:rFonts w:cs="Times New Roman CYR" w:ascii="Times New Roman CYR" w:hAnsi="Times New Roman CYR"/>
              </w:rPr>
              <w:t>Международный день памятников и исторических мест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2 – </w:t>
            </w:r>
            <w:r>
              <w:rPr>
                <w:rFonts w:cs="Times New Roman CYR" w:ascii="Times New Roman CYR" w:hAnsi="Times New Roman CYR"/>
              </w:rPr>
              <w:t>Всемирный день Земл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9 – </w:t>
            </w:r>
            <w:r>
              <w:rPr>
                <w:rFonts w:cs="Times New Roman CYR" w:ascii="Times New Roman CYR" w:hAnsi="Times New Roman CYR"/>
              </w:rPr>
              <w:t>Международный день тан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х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смех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еля космос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 </w:t>
            </w:r>
            <w:r>
              <w:rPr/>
              <w:t>Проект совместно с родителям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 – </w:t>
            </w:r>
            <w:r>
              <w:rPr>
                <w:rFonts w:cs="Times New Roman CYR" w:ascii="Times New Roman CYR" w:hAnsi="Times New Roman CYR"/>
              </w:rPr>
              <w:t>Праздник весны и труд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9 – </w:t>
            </w:r>
            <w:r>
              <w:rPr>
                <w:rFonts w:cs="Times New Roman CYR" w:ascii="Times New Roman CYR" w:hAnsi="Times New Roman CYR"/>
              </w:rPr>
              <w:t>День победы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5 – </w:t>
            </w:r>
            <w:r>
              <w:rPr>
                <w:rFonts w:cs="Times New Roman CYR" w:ascii="Times New Roman CYR" w:hAnsi="Times New Roman CYR"/>
              </w:rPr>
              <w:t>Международный день семь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8 – </w:t>
            </w:r>
            <w:r>
              <w:rPr>
                <w:rFonts w:cs="Times New Roman CYR" w:ascii="Times New Roman CYR" w:hAnsi="Times New Roman CYR"/>
              </w:rPr>
              <w:t>Всемирный день музеев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4 – </w:t>
            </w:r>
            <w:r>
              <w:rPr>
                <w:rFonts w:cs="Times New Roman CYR" w:ascii="Times New Roman CYR" w:hAnsi="Times New Roman CYR"/>
              </w:rPr>
              <w:t>День славянской письменности и культуры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7 – </w:t>
            </w:r>
            <w:r>
              <w:rPr>
                <w:rFonts w:cs="Times New Roman CYR" w:ascii="Times New Roman CYR" w:hAnsi="Times New Roman CYR"/>
              </w:rPr>
              <w:t>День основания Санкт-Петербурга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27 – </w:t>
            </w:r>
            <w:r>
              <w:rPr>
                <w:rFonts w:cs="Times New Roman CYR" w:ascii="Times New Roman CYR" w:hAnsi="Times New Roman CYR"/>
              </w:rPr>
              <w:t>Всемирный день библиоте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, возложение цветов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юн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 – </w:t>
            </w:r>
            <w:r>
              <w:rPr>
                <w:rFonts w:cs="Times New Roman CYR" w:ascii="Times New Roman CYR" w:hAnsi="Times New Roman CY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5 – </w:t>
            </w:r>
            <w:r>
              <w:rPr>
                <w:rFonts w:cs="Times New Roman CYR" w:ascii="Times New Roman CYR" w:hAnsi="Times New Roman CYR"/>
              </w:rPr>
              <w:t>Всемирный день охраны окружающей среды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6 – </w:t>
            </w:r>
            <w:r>
              <w:rPr>
                <w:rFonts w:cs="Times New Roman CYR" w:ascii="Times New Roman CYR" w:hAnsi="Times New Roman CYR"/>
              </w:rPr>
              <w:t>Пушкинский день Росси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12 – </w:t>
            </w:r>
            <w:r>
              <w:rPr>
                <w:rFonts w:cs="Times New Roman CYR" w:ascii="Times New Roman CYR" w:hAnsi="Times New Roman CYR"/>
              </w:rPr>
              <w:t>День России</w:t>
            </w:r>
          </w:p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22 – </w:t>
            </w:r>
            <w:r>
              <w:rPr>
                <w:rFonts w:cs="Times New Roman CYR" w:ascii="Times New Roman CYR" w:hAnsi="Times New Roman CYR"/>
              </w:rPr>
              <w:t>День памяти и скорби. День начала Великой отечественной войн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нь защиты детей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rPr>
          <w:color w:val="000000"/>
        </w:rPr>
      </w:pPr>
      <w:r>
        <w:rPr>
          <w:b/>
        </w:rPr>
        <w:t xml:space="preserve">3.5. Особенности организации развивающей предметно-пространственной среды </w:t>
      </w:r>
    </w:p>
    <w:p>
      <w:pPr>
        <w:pStyle w:val="Style22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предметно-пространственная среда (далее – РППС) – часть образовательной среды Организации, которая должна обеспечивать максимальную реализацию воспитательного потенциала специально организованного пространства (помещений, территории), материалов, оборудования, электронных образовательных ресурсов и средств воспитания детей дошкольного возраста в соответствии с особенностями каждого возрастного этапа, индивидуальными особенностями, соответствовать требованиям ФГОС ДО и санитарно-эпидемиологическим требованиям.</w:t>
      </w:r>
    </w:p>
    <w:p>
      <w:pPr>
        <w:pStyle w:val="Style22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ПС должна быть построена на следующих принцип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ыщенность;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ормируемость;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функциональность;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;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;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Batang;바탕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.</w:t>
      </w:r>
    </w:p>
    <w:p>
      <w:pPr>
        <w:pStyle w:val="Normal"/>
        <w:widowControl w:val="false"/>
        <w:ind w:firstLine="709"/>
        <w:jc w:val="both"/>
        <w:rPr>
          <w:rFonts w:eastAsia="Batang;바탕"/>
        </w:rPr>
      </w:pPr>
      <w:r>
        <w:rPr>
          <w:rFonts w:eastAsia="Batang;바탕"/>
        </w:rPr>
        <w:t>Их размещение и содержание зависит от возрастных, половых и индивидуальных особенностей детей группы.</w:t>
      </w:r>
    </w:p>
    <w:p>
      <w:pPr>
        <w:pStyle w:val="Normal"/>
        <w:widowControl w:val="false"/>
        <w:ind w:firstLine="709"/>
        <w:jc w:val="both"/>
        <w:rPr>
          <w:rFonts w:eastAsia="Batang;바탕"/>
        </w:rPr>
      </w:pPr>
      <w:r>
        <w:rPr>
          <w:rFonts w:eastAsia="Batang;바탕"/>
        </w:rPr>
        <w:t>Для групповых занятий и для работы с подгруппами детей по интересам оборудованы: физкультурный зал, музыкальный зал.</w:t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-индивидуальной комфортности и эмоционального благополучия каждого ребенка и взрослого – если и тем и другим комфортно в предметной деятельности, то она естественно сбудет способствовать развитию детей;</w:t>
      </w:r>
    </w:p>
    <w:p>
      <w:pPr>
        <w:pStyle w:val="Style22"/>
        <w:widowControl w:val="false"/>
        <w:spacing w:before="0" w:after="0"/>
        <w:ind w:firstLine="709"/>
        <w:jc w:val="both"/>
        <w:rPr>
          <w:rFonts w:eastAsia="Batang;바탕"/>
        </w:rPr>
      </w:pPr>
      <w:r>
        <w:rPr>
          <w:rFonts w:eastAsia="Batang;바탕" w:cs="Times New Roman" w:ascii="Times New Roman" w:hAnsi="Times New Roman"/>
          <w:sz w:val="24"/>
          <w:szCs w:val="24"/>
        </w:rPr>
        <w:t>-принцип сочетания привычных и неординарных элементов в организации среды эстетическая организация среды - следует уделять особое внимание визуальному оформлению предметной среды: использование больших ярких игрушек из искусственной  кожи, ткани, пластика, необычных элементов образного деко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</w:rPr>
        <w:t>принцип открытости – закрытости</w:t>
      </w:r>
      <w:r>
        <w:rPr>
          <w:rFonts w:eastAsia="Batang;바탕"/>
          <w:u w:val="single"/>
        </w:rPr>
        <w:t xml:space="preserve"> </w:t>
      </w:r>
      <w:r>
        <w:rPr>
          <w:rFonts w:eastAsia="Batang;바탕"/>
        </w:rPr>
        <w:t>– представлен в нескольких аспектах: открытость природе, приводят к пониманию того, что природой можно не только наслаждаться, восхищаться, любоваться, но что она нуждается в помощи, в заботливых руках и охране; Открытость своего «Я». Педагоги с уважением относятся к интересам, потребностям и возможностям каждого ребенка, особенно к результатам продуктивной деятельности: ежедневно на «стене творчества» появляются рисунки, поделки, результаты детского словесного творчества (стихи, рассказы, сказки). Коллективные детские работы широко используются при оформлении групп; открытость обществу. Особым правом участия в жизни детского сада пользуются родители. Создание РППС невозможно без участия родителей. Объем и содержание практической и материальной помощи, прежде всего, обсуждается на групповых родительских собраниях с рассматриванием эскизов, рекламных проспектов. Реализация проекта предметно-развивающей среды планируется при активном участии родителей; принцип учета половых и возрастных различий детей, реализует возможность для девочек и мальчиков проявлять свои склонности в соответствии с принятыми в нашем обществе нормами, т.е. содержание должно отражать в равной степени интересы как девочек, так и мальчиков, в настоящее время наблюдается дисбаланс в сторону преобладания «девчоночьих» материалов и пособий, поэтому, зачатки работы с детьми с учетом их полоролевой специфики нужно начинать уже с 2-3 лет.</w:t>
      </w:r>
    </w:p>
    <w:p>
      <w:pPr>
        <w:pStyle w:val="Normal"/>
        <w:widowControl w:val="false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При организации РППС в групповом помещении, раздевалках, коридорах, на территории учитываются моменты для наиболее быстрого становления характеристик личности каждого ребенка: закономерности психического развития, показатели здоровья дошкольников, психофизиологические и коммуникативные особенности, уровень общего и речевого развития. Правильно созданная предметно-пространственная среда дает возможность приобщать всех детей к активной самостоятельной деятельности. Каждый ребенок выбирает занятие по интересам, что обеспечивается разнообразием предметного содержания, доступностью и удобством размещения материал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</w:rPr>
        <w:t>В СП, в соответствии с требованиями ФГОС ДО, организация РППС предполагает наличие различных пространств для осуществления свободного выбора детьми разных видов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 игровые зоны «Парикмахер», «Магазин», «Кукольный домик», «Конструирование», «Больница», «Книжный уголок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 зона уеди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- уголки музыкальный, ряжения,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</w:rPr>
        <w:t>Есть игровой материал для сюжетно-ролевых игр, для удовлетворения двигательной активности детей, для продуктивной и познавательной деятельности, для прогулок.</w:t>
      </w:r>
    </w:p>
    <w:p>
      <w:pPr>
        <w:pStyle w:val="Normal"/>
        <w:widowControl w:val="false"/>
        <w:ind w:firstLine="709"/>
        <w:jc w:val="both"/>
        <w:rPr>
          <w:rFonts w:eastAsia="Batang;바탕"/>
        </w:rPr>
      </w:pPr>
      <w:r>
        <w:rPr>
          <w:rFonts w:eastAsia="Batang;바탕"/>
        </w:rPr>
        <w:t>Учитывая  требования ФГОС ДО, РППС СП  пересмотрена на соответствие  нормативным требованиям.   Выявлены  несоответствия имеющейся РППС в помещениях и на прилегающих к ним территориях. Для проектирования РППС на основе целей, задач и принципов Программы необходимо ее совершенствование. Для разностороннего развития  детей  дошкольного  возраста  в  соответствии  с  особенностями  возрастных периодов,  охраны  и  укрепления  их  здоровья,  учета  особенностей  и  коррекции недостатков их развития в детском саду необходимо пополнить РППС  оборудованием, в  т.ч.  оборудованием  для  использования   информационно-коммуникационных технологий в групповых помещениях, материалами, спортивным инвентарем, игр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</w:rPr>
        <w:t>В СП созданы условия для художественно-эстетического развития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детей. Занятия по всем продуктивным видам деятельности проходят в группах. В группах оформлены уголки творчества, где имеются репродукции картин художников, детские рисунки, образцы для рисования, материалы для лепки, рисования, аппликации, фломастеры, цветные мелки. В оформлении фойе, раздевальных использованы детские работы. В методических кабинетах имеется демонстрационный материал по ознакомлению с искусством, методическая литература с конспектами образовательной деятельности.</w:t>
      </w:r>
    </w:p>
    <w:p>
      <w:pPr>
        <w:pStyle w:val="Normal"/>
        <w:widowControl w:val="false"/>
        <w:ind w:firstLine="709"/>
        <w:jc w:val="both"/>
        <w:rPr>
          <w:rFonts w:eastAsia="Batang;바탕"/>
        </w:rPr>
      </w:pPr>
      <w:r>
        <w:rPr>
          <w:rFonts w:eastAsia="Batang;바탕"/>
        </w:rPr>
        <w:t xml:space="preserve">Для конструктивной деятельности группы оснащены различными видами конструктора: деревянными, пластмассовыми, металлическими, «Лего», пазлы, имеются различные виды мозаики, изготовлены различные образцы и схем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</w:rPr>
        <w:t>Во всех группах имеется бросовый и природный материал для художественного труда. В интерьерах групп используются поделки, изготовленные детьми, совместно с взрослыми. В группах имеются уголки природы. На участках имеются клумбы с цветами, уголок сада.</w:t>
      </w:r>
    </w:p>
    <w:p>
      <w:pPr>
        <w:pStyle w:val="Normal"/>
        <w:widowControl w:val="false"/>
        <w:ind w:firstLine="709"/>
        <w:jc w:val="both"/>
        <w:rPr>
          <w:rFonts w:eastAsia="Batang;바탕"/>
        </w:rPr>
      </w:pPr>
      <w:r>
        <w:rPr>
          <w:rFonts w:eastAsia="Batang;바탕"/>
        </w:rPr>
        <w:t>Для развития естественнонаучных представлений у детей подобраны различные познавательные энциклопедии, знакомящие детей с техникой, историей, культурой, бытом, техническими достижениями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atang;바탕"/>
        </w:rPr>
        <w:t>В группах имеются уголки по правилам дорожного движения, представленные настольными печатными играми, машинами, дорожными знаками, атрибутами для сюжетно-ролевых игр. Для формирования элементарных математических представлений в группах подобран наглядный и дидактический материал.</w:t>
      </w:r>
    </w:p>
    <w:p>
      <w:pPr>
        <w:pStyle w:val="Normal"/>
        <w:widowControl w:val="false"/>
        <w:ind w:firstLine="709"/>
        <w:jc w:val="both"/>
        <w:rPr>
          <w:rFonts w:eastAsia="Batang;바탕"/>
        </w:rPr>
      </w:pPr>
      <w:r>
        <w:rPr>
          <w:rFonts w:eastAsia="Batang;바탕"/>
        </w:rPr>
        <w:t>В группах оформлены речевые уголки, уголок книги, имеются подборки сюжетных картин, дидактических, словесных игр, художественной литературы, материал для развития грамматически правильной речи, обучения грамоте, обогащения словаря, картины с последовательно развивающимся сюжетом.</w:t>
      </w:r>
    </w:p>
    <w:p>
      <w:pPr>
        <w:pStyle w:val="Normal"/>
        <w:widowControl w:val="false"/>
        <w:ind w:firstLine="709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rFonts w:eastAsia="Calibri" w:cs="Times New Roman" w:ascii="Times New Roman" w:hAnsi="Times New Roman"/>
        </w:rPr>
        <w:t>Самоанализ</w:t>
      </w:r>
      <w:r>
        <w:rPr>
          <w:rFonts w:eastAsia="Calibri" w:cs="Times New Roman" w:ascii="Times New Roman" w:hAnsi="Times New Roman"/>
          <w:lang w:val="ru-RU"/>
        </w:rPr>
        <w:t xml:space="preserve"> воспитательной работы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sz w:val="24"/>
        </w:rPr>
        <w:t>Само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</w:t>
      </w:r>
      <w:r>
        <w:rPr>
          <w:sz w:val="24"/>
          <w:szCs w:val="24"/>
          <w:lang w:val="ru-RU"/>
        </w:rPr>
        <w:t>СП</w:t>
      </w:r>
      <w:r>
        <w:rPr>
          <w:spacing w:val="-5"/>
          <w:sz w:val="24"/>
        </w:rPr>
        <w:t xml:space="preserve">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осуществляется по выбранным направлениям и проводится</w:t>
      </w:r>
      <w:r>
        <w:rPr>
          <w:spacing w:val="-67"/>
          <w:sz w:val="24"/>
        </w:rPr>
        <w:t xml:space="preserve"> </w:t>
      </w:r>
      <w:r>
        <w:rPr>
          <w:sz w:val="24"/>
        </w:rPr>
        <w:t>с целью выявления основных проблем воспитания дошкольников и последующего</w:t>
      </w:r>
      <w:r>
        <w:rPr>
          <w:spacing w:val="-67"/>
          <w:sz w:val="24"/>
        </w:rPr>
        <w:t xml:space="preserve">  </w:t>
      </w:r>
      <w:r>
        <w:rPr>
          <w:spacing w:val="-5"/>
          <w:sz w:val="24"/>
        </w:rPr>
        <w:t xml:space="preserve"> их </w:t>
      </w:r>
      <w:r>
        <w:rPr>
          <w:sz w:val="24"/>
        </w:rPr>
        <w:t>решен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sz w:val="24"/>
        </w:rPr>
        <w:t>Само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с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)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тов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sz w:val="24"/>
        </w:rPr>
        <w:t>Самоанализ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  <w:lang w:val="ru-RU"/>
        </w:rPr>
        <w:t>СП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м: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ое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pacing w:val="-67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 xml:space="preserve"> общения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ого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в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Родине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ого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а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адлежности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у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тив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о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тву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че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нания.</w:t>
      </w:r>
    </w:p>
    <w:p>
      <w:pPr>
        <w:pStyle w:val="Style30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Проводится с целью выявления основных проблем воспитания детей в сфере 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  <w:lang w:val="ru-RU"/>
        </w:rPr>
        <w:t xml:space="preserve">1 года 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  <w:lang w:val="ru-RU"/>
        </w:rPr>
        <w:t>прекращения образовательных отношений</w:t>
      </w:r>
      <w:r>
        <w:rPr>
          <w:sz w:val="24"/>
        </w:rPr>
        <w:t>.</w:t>
      </w:r>
    </w:p>
    <w:p>
      <w:pPr>
        <w:pStyle w:val="TextBody"/>
        <w:widowControl w:val="false"/>
        <w:spacing w:lineRule="auto" w:line="276"/>
        <w:ind w:firstLine="709"/>
        <w:rPr/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являются: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1373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ринци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уманист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м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иентирующий экспертов на уважительное отношение, как к воспитанникам, так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м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ющи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ый процесс;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1243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принцип приоритета анализа важных сторон воспитания, ориентирующ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 на изучение не количественных его показателей, а качественных – та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ообраз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жду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ь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рстниками 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ми;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1181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принцип развивающего характера осуществляемого анализа, ориентирующий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ов на использование его результатов для совершенствования воспитательной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мо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л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ния своей воспитательной работы, адекватного подбора видов, форм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ой с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ьм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Style30"/>
        <w:widowControl w:val="false"/>
        <w:numPr>
          <w:ilvl w:val="0"/>
          <w:numId w:val="20"/>
        </w:numPr>
        <w:tabs>
          <w:tab w:val="clear" w:pos="708"/>
          <w:tab w:val="left" w:pos="1181" w:leader="none"/>
        </w:tabs>
        <w:autoSpaceDE w:val="false"/>
        <w:spacing w:before="0" w:after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инцип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деленной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чностног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нников, ориентирующий экспертов на понимание того, что личностное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е детей – это результат как социального воспитания (в котором детский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д участвует наряду с семьей и другими социальными институтами), так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тихийной социализации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саморазвития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тей.</w:t>
      </w:r>
    </w:p>
    <w:p>
      <w:pPr>
        <w:pStyle w:val="Style30"/>
        <w:widowControl w:val="false"/>
        <w:tabs>
          <w:tab w:val="clear" w:pos="708"/>
          <w:tab w:val="left" w:pos="1181" w:leader="none"/>
        </w:tabs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и критериями анализа, организуемого в </w:t>
      </w:r>
      <w:r>
        <w:rPr>
          <w:rFonts w:cs="Times New Roman" w:ascii="Times New Roman" w:hAnsi="Times New Roman"/>
          <w:sz w:val="24"/>
          <w:lang w:val="ru-RU"/>
        </w:rPr>
        <w:t>СП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тель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ия: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ого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ы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в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Родине.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ительного</w:t>
      </w:r>
      <w:r>
        <w:rPr>
          <w:rFonts w:cs="Times New Roman" w:ascii="Times New Roman" w:hAnsi="Times New Roman"/>
          <w:spacing w:val="4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я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увства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адлежности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у.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21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итив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о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тву.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ческ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нания.</w:t>
      </w:r>
    </w:p>
    <w:p>
      <w:pPr>
        <w:pStyle w:val="Style30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22" w:before="0" w:after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rPr>
          <w:sz w:val="24"/>
          <w:szCs w:val="28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ого</w:t>
      </w:r>
      <w:r>
        <w:rPr>
          <w:spacing w:val="70"/>
          <w:sz w:val="24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ru-RU"/>
        </w:rPr>
        <w:t>СП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3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477" w:leader="none"/>
          <w:tab w:val="left" w:pos="709" w:leader="none"/>
          <w:tab w:val="left" w:pos="993" w:leader="none"/>
          <w:tab w:val="left" w:pos="3386" w:leader="none"/>
          <w:tab w:val="left" w:pos="4696" w:leader="none"/>
          <w:tab w:val="left" w:pos="6237" w:leader="none"/>
          <w:tab w:val="left" w:pos="6825" w:leader="none"/>
          <w:tab w:val="left" w:pos="7971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циализации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аморазвития дошкольников.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итерием, на основе которого осуществляется данный анализ, является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инамика личностного развития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нника каждой возрастной группы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rPr/>
      </w:pP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71"/>
          <w:sz w:val="24"/>
        </w:rPr>
        <w:t xml:space="preserve"> </w:t>
      </w:r>
      <w:r>
        <w:rPr>
          <w:sz w:val="24"/>
        </w:rPr>
        <w:t>на</w:t>
      </w:r>
      <w:r>
        <w:rPr>
          <w:spacing w:val="7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7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z w:val="24"/>
          <w:lang w:val="ru-RU"/>
        </w:rPr>
        <w:t xml:space="preserve"> ДОУ</w:t>
      </w:r>
      <w:r>
        <w:rPr>
          <w:sz w:val="24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09"/>
        <w:rPr>
          <w:sz w:val="24"/>
          <w:szCs w:val="28"/>
        </w:rPr>
      </w:pP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.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: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67"/>
          <w:sz w:val="24"/>
        </w:rPr>
        <w:t xml:space="preserve"> </w:t>
      </w:r>
      <w:r>
        <w:rPr>
          <w:sz w:val="24"/>
        </w:rPr>
        <w:t>существовавшие проблемы личностного развития воспитанников удалось решить</w:t>
      </w:r>
      <w:r>
        <w:rPr>
          <w:spacing w:val="1"/>
          <w:sz w:val="24"/>
        </w:rPr>
        <w:t xml:space="preserve"> </w:t>
      </w:r>
      <w:r>
        <w:rPr>
          <w:sz w:val="24"/>
        </w:rPr>
        <w:t>за минувший учебный год; какие проблемы решить не удалось и почему; 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е проблемы появились, над чем далее предстоит работать педаг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у.</w:t>
      </w:r>
    </w:p>
    <w:p>
      <w:pPr>
        <w:pStyle w:val="Style30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486" w:leader="none"/>
          <w:tab w:val="left" w:pos="709" w:leader="none"/>
          <w:tab w:val="left" w:pos="993" w:leader="none"/>
        </w:tabs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остояние организуемой в </w:t>
      </w:r>
      <w:r>
        <w:rPr>
          <w:rFonts w:cs="Times New Roman" w:ascii="Times New Roman" w:hAnsi="Times New Roman"/>
          <w:sz w:val="24"/>
          <w:szCs w:val="28"/>
          <w:lang w:val="ru-RU"/>
        </w:rPr>
        <w:t>СП</w:t>
      </w:r>
      <w:r>
        <w:rPr>
          <w:rFonts w:cs="Times New Roman" w:ascii="Times New Roman" w:hAnsi="Times New Roman"/>
          <w:sz w:val="24"/>
          <w:szCs w:val="28"/>
        </w:rPr>
        <w:t xml:space="preserve"> совместной деятельност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тей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зрослых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sz w:val="24"/>
        </w:rPr>
        <w:t>Критерием,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3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4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2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1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4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67"/>
          <w:sz w:val="24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ru-RU"/>
        </w:rPr>
        <w:t>СП</w:t>
      </w:r>
      <w:r>
        <w:rPr>
          <w:sz w:val="24"/>
        </w:rPr>
        <w:t xml:space="preserve"> комфортной и личностно развивающей совмест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sz w:val="24"/>
        </w:rPr>
        <w:t>Осуществляется анализ старшим</w:t>
      </w:r>
      <w:r>
        <w:rPr>
          <w:sz w:val="24"/>
          <w:lang w:val="ru-RU"/>
        </w:rPr>
        <w:t>и</w:t>
      </w:r>
      <w:r>
        <w:rPr>
          <w:sz w:val="24"/>
        </w:rPr>
        <w:t xml:space="preserve"> воспитател</w:t>
      </w:r>
      <w:r>
        <w:rPr>
          <w:sz w:val="24"/>
          <w:lang w:val="ru-RU"/>
        </w:rPr>
        <w:t>ями</w:t>
      </w:r>
      <w:r>
        <w:rPr>
          <w:sz w:val="24"/>
        </w:rPr>
        <w:t>, воспитателями.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  <w:lang w:val="ru-RU"/>
        </w:rPr>
        <w:t>СП</w:t>
      </w:r>
      <w:r>
        <w:rPr>
          <w:spacing w:val="-6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67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их</w:t>
      </w:r>
      <w:r>
        <w:rPr>
          <w:spacing w:val="11"/>
          <w:sz w:val="24"/>
        </w:rPr>
        <w:t xml:space="preserve"> </w:t>
      </w:r>
      <w:r>
        <w:rPr>
          <w:sz w:val="24"/>
        </w:rPr>
        <w:t>анкетирование.</w:t>
      </w:r>
      <w:r>
        <w:rPr>
          <w:spacing w:val="13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2"/>
          <w:sz w:val="24"/>
        </w:rPr>
        <w:t xml:space="preserve"> </w:t>
      </w:r>
      <w:r>
        <w:rPr>
          <w:sz w:val="24"/>
        </w:rPr>
        <w:t>результаты обсу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  <w:szCs w:val="24"/>
          <w:lang w:val="ru-RU"/>
        </w:rPr>
        <w:t>МАОУ «Школа № 22»</w:t>
      </w:r>
      <w:r>
        <w:rPr>
          <w:sz w:val="24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</w:rPr>
        <w:t xml:space="preserve">Итогом самоанализа организуемой в </w:t>
      </w:r>
      <w:r>
        <w:rPr>
          <w:sz w:val="24"/>
          <w:lang w:val="ru-RU"/>
        </w:rPr>
        <w:t>СП</w:t>
      </w:r>
      <w:r>
        <w:rPr>
          <w:sz w:val="24"/>
        </w:rPr>
        <w:t xml:space="preserve"> воспитательной работы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 выявленных проблем, над которыми предстоит работать педагог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у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12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12" w:hanging="71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11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11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11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11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11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11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11"/>
      </w:pPr>
      <w:rPr>
        <w:rFonts w:ascii="Times New Roman" w:hAnsi="Times New Roman" w:cs="Times New Roman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1" w:hanging="711"/>
      </w:pPr>
      <w:rPr>
        <w:sz w:val="24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11"/>
      </w:pPr>
      <w:rPr>
        <w:rFonts w:ascii="Times New Roman" w:hAnsi="Times New Roman" w:cs="Times New Roman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11"/>
      </w:pPr>
      <w:rPr>
        <w:rFonts w:ascii="Times New Roman" w:hAnsi="Times New Roman" w:cs="Times New Roman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11"/>
      </w:pPr>
      <w:rPr>
        <w:rFonts w:ascii="Times New Roman" w:hAnsi="Times New Roman" w:cs="Times New Roman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11"/>
      </w:pPr>
      <w:rPr>
        <w:rFonts w:ascii="Times New Roman" w:hAnsi="Times New Roman" w:cs="Times New Roman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11"/>
      </w:pPr>
      <w:rPr>
        <w:rFonts w:ascii="Times New Roman" w:hAnsi="Times New Roman" w:cs="Times New Roman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11"/>
      </w:pPr>
      <w:rPr>
        <w:rFonts w:ascii="Times New Roman" w:hAnsi="Times New Roman" w:cs="Times New Roman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11"/>
      </w:pPr>
      <w:rPr>
        <w:rFonts w:ascii="Times New Roman" w:hAnsi="Times New Roman" w:cs="Times New Roman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20"/>
        </w:tabs>
        <w:ind w:left="1520" w:hanging="360"/>
      </w:pPr>
    </w:lvl>
    <w:lvl w:ilvl="1">
      <w:start w:val="1"/>
      <w:numFmt w:val="decimal"/>
      <w:lvlText w:val="%2."/>
      <w:lvlJc w:val="left"/>
      <w:pPr>
        <w:tabs>
          <w:tab w:val="num" w:pos="2240"/>
        </w:tabs>
        <w:ind w:left="2240" w:hanging="360"/>
      </w:pPr>
    </w:lvl>
    <w:lvl w:ilvl="2">
      <w:start w:val="1"/>
      <w:numFmt w:val="decimal"/>
      <w:lvlText w:val="%3."/>
      <w:lvlJc w:val="left"/>
      <w:pPr>
        <w:tabs>
          <w:tab w:val="num" w:pos="2960"/>
        </w:tabs>
        <w:ind w:left="2960" w:hanging="360"/>
      </w:pPr>
    </w:lvl>
    <w:lvl w:ilvl="3">
      <w:start w:val="1"/>
      <w:numFmt w:val="decimal"/>
      <w:lvlText w:val="%4."/>
      <w:lvlJc w:val="left"/>
      <w:pPr>
        <w:tabs>
          <w:tab w:val="num" w:pos="3680"/>
        </w:tabs>
        <w:ind w:left="3680" w:hanging="360"/>
      </w:pPr>
    </w:lvl>
    <w:lvl w:ilvl="4">
      <w:start w:val="1"/>
      <w:numFmt w:val="decimal"/>
      <w:lvlText w:val="%5."/>
      <w:lvlJc w:val="left"/>
      <w:pPr>
        <w:tabs>
          <w:tab w:val="num" w:pos="4400"/>
        </w:tabs>
        <w:ind w:left="4400" w:hanging="360"/>
      </w:pPr>
    </w:lvl>
    <w:lvl w:ilvl="5">
      <w:start w:val="1"/>
      <w:numFmt w:val="decimal"/>
      <w:lvlText w:val="%6."/>
      <w:lvlJc w:val="left"/>
      <w:pPr>
        <w:tabs>
          <w:tab w:val="num" w:pos="5120"/>
        </w:tabs>
        <w:ind w:left="5120" w:hanging="360"/>
      </w:pPr>
    </w:lvl>
    <w:lvl w:ilvl="6">
      <w:start w:val="1"/>
      <w:numFmt w:val="decimal"/>
      <w:lvlText w:val="%7."/>
      <w:lvlJc w:val="left"/>
      <w:pPr>
        <w:tabs>
          <w:tab w:val="num" w:pos="5840"/>
        </w:tabs>
        <w:ind w:left="5840" w:hanging="360"/>
      </w:pPr>
    </w:lvl>
    <w:lvl w:ilvl="7">
      <w:start w:val="1"/>
      <w:numFmt w:val="decimal"/>
      <w:lvlText w:val="%8."/>
      <w:lvlJc w:val="left"/>
      <w:pPr>
        <w:tabs>
          <w:tab w:val="num" w:pos="6560"/>
        </w:tabs>
        <w:ind w:left="6560" w:hanging="360"/>
      </w:pPr>
    </w:lvl>
    <w:lvl w:ilvl="8">
      <w:start w:val="1"/>
      <w:numFmt w:val="decimal"/>
      <w:lvlText w:val="%9."/>
      <w:lvlJc w:val="left"/>
      <w:pPr>
        <w:tabs>
          <w:tab w:val="num" w:pos="7280"/>
        </w:tabs>
        <w:ind w:left="72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" w:hanging="572"/>
      </w:pPr>
      <w:rPr>
        <w:sz w:val="24"/>
        <w:b w:val="false"/>
        <w:kern w:val="2"/>
        <w:szCs w:val="24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" w:hanging="572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2" w:hanging="920"/>
      </w:pPr>
      <w:rPr>
        <w:sz w:val="24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3" w:hanging="572"/>
      </w:pPr>
      <w:rPr>
        <w:sz w:val="24"/>
        <w:b/>
        <w:kern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" w:hanging="572"/>
      </w:pPr>
      <w:rPr>
        <w:sz w:val="24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3" w:hanging="572"/>
      </w:pPr>
      <w:rPr>
        <w:sz w:val="24"/>
        <w:kern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43" w:hanging="572"/>
      </w:pPr>
      <w:rPr>
        <w:sz w:val="24"/>
        <w:b/>
        <w:kern w:val="2"/>
        <w:szCs w:val="24"/>
        <w:w w:val="100"/>
        <w:rFonts w:ascii="Times New Roman" w:hAnsi="Times New Roman" w:eastAsia="Times New Roman" w:cs="Times New Roman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75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144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11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3" w:hanging="572"/>
      </w:pPr>
      <w:rPr>
        <w:sz w:val="24"/>
        <w:kern w:val="2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35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3" w:hanging="572"/>
      </w:pPr>
      <w:rPr>
        <w:sz w:val="24"/>
        <w:kern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b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cs="Cambria"/>
      <w:b/>
      <w:bCs/>
      <w:caps/>
      <w:kern w:val="2"/>
      <w:sz w:val="3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121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cs="Times New Roman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cs="Times New Roman"/>
      <w:lang w:val="ru-RU" w:bidi="ar-S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cs="Symbol"/>
      <w:kern w:val="2"/>
    </w:rPr>
  </w:style>
  <w:style w:type="character" w:styleId="WW8Num15z0">
    <w:name w:val="WW8Num15z0"/>
    <w:qFormat/>
    <w:rPr>
      <w:rFonts w:ascii="Symbol" w:hAnsi="Symbol" w:cs="Symbol"/>
      <w:sz w:val="22"/>
      <w:szCs w:val="22"/>
      <w:lang w:eastAsia="zh-C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w w:val="100"/>
      <w:kern w:val="2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pacing w:val="0"/>
      <w:w w:val="100"/>
      <w:sz w:val="24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100"/>
      <w:kern w:val="2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kern w:val="2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Times New Roman" w:hAnsi="Times New Roman" w:cs="Times New Roman"/>
      <w:lang w:val="ru-RU" w:bidi="ar-S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w w:val="100"/>
      <w:kern w:val="2"/>
      <w:sz w:val="24"/>
      <w:szCs w:val="24"/>
      <w:lang w:val="ru-RU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kern w:val="2"/>
      <w:sz w:val="24"/>
      <w:szCs w:val="24"/>
      <w:lang w:val="ru-RU" w:bidi="ar-SA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kern w:val="2"/>
      <w:sz w:val="24"/>
      <w:szCs w:val="24"/>
      <w:lang w:val="ru-RU" w:bidi="ar-SA"/>
    </w:rPr>
  </w:style>
  <w:style w:type="character" w:styleId="WW8Num42z0">
    <w:name w:val="WW8Num42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lang w:val="ru-RU" w:bidi="ar-SA"/>
    </w:rPr>
  </w:style>
  <w:style w:type="character" w:styleId="WW8Num28z1">
    <w:name w:val="WW8Num2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0z1">
    <w:name w:val="WW8Num40z1"/>
    <w:qFormat/>
    <w:rPr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aps/>
      <w:kern w:val="2"/>
      <w:sz w:val="32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1"/>
    <w:qFormat/>
    <w:rPr/>
  </w:style>
  <w:style w:type="character" w:styleId="C3c18">
    <w:name w:val="c3 c18"/>
    <w:basedOn w:val="1"/>
    <w:qFormat/>
    <w:rPr/>
  </w:style>
  <w:style w:type="character" w:styleId="C3c10">
    <w:name w:val="c3 c10"/>
    <w:basedOn w:val="1"/>
    <w:qFormat/>
    <w:rPr/>
  </w:style>
  <w:style w:type="character" w:styleId="C3c14">
    <w:name w:val="c3 c14"/>
    <w:basedOn w:val="1"/>
    <w:qFormat/>
    <w:rPr/>
  </w:style>
  <w:style w:type="character" w:styleId="C1">
    <w:name w:val="c1"/>
    <w:basedOn w:val="1"/>
    <w:qFormat/>
    <w:rPr/>
  </w:style>
  <w:style w:type="character" w:styleId="C7">
    <w:name w:val="c7"/>
    <w:basedOn w:val="1"/>
    <w:qFormat/>
    <w:rPr/>
  </w:style>
  <w:style w:type="character" w:styleId="C17">
    <w:name w:val="c17"/>
    <w:basedOn w:val="1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Zag11">
    <w:name w:val="Zag_11"/>
    <w:qFormat/>
    <w:rPr/>
  </w:style>
  <w:style w:type="character" w:styleId="Style16">
    <w:name w:val="Подзаголовок Знак"/>
    <w:qFormat/>
    <w:rPr>
      <w:b/>
      <w:sz w:val="28"/>
      <w:szCs w:val="24"/>
      <w:lang w:val="en-US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21">
    <w:name w:val="Заголовок 2 Знак"/>
    <w:qFormat/>
    <w:rPr>
      <w:rFonts w:ascii="Cambria" w:hAnsi="Cambria" w:cs="Arial"/>
      <w:b/>
      <w:bCs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Bkimgc">
    <w:name w:val="bkimg_c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qFormat/>
    <w:rPr>
      <w:shd w:fill="FFFFFF" w:val="clear"/>
    </w:rPr>
  </w:style>
  <w:style w:type="character" w:styleId="Dtr">
    <w:name w:val="dt-r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U">
    <w:name w:val="u"/>
    <w:basedOn w:val="Normal"/>
    <w:qFormat/>
    <w:pPr>
      <w:ind w:left="0" w:right="0" w:firstLine="520"/>
      <w:jc w:val="both"/>
    </w:pPr>
    <w:rPr/>
  </w:style>
  <w:style w:type="paragraph" w:styleId="Uni">
    <w:name w:val="uni"/>
    <w:basedOn w:val="Normal"/>
    <w:qFormat/>
    <w:pPr>
      <w:ind w:left="0" w:right="0" w:firstLine="520"/>
      <w:jc w:val="both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sz w:val="28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left="0" w:right="0" w:firstLine="725"/>
      <w:jc w:val="both"/>
    </w:pPr>
    <w:rPr>
      <w:rFonts w:ascii="Arial" w:hAnsi="Arial" w:cs="Arial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uto" w:line="259"/>
      <w:ind w:left="0" w:right="0" w:firstLine="400"/>
      <w:jc w:val="both"/>
    </w:pPr>
    <w:rPr>
      <w:sz w:val="20"/>
      <w:szCs w:val="20"/>
      <w:lang w:val="en-US"/>
    </w:rPr>
  </w:style>
  <w:style w:type="paragraph" w:styleId="Style34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7:00Z</dcterms:created>
  <dc:creator>User</dc:creator>
  <dc:description/>
  <cp:keywords/>
  <dc:language>en-US</dc:language>
  <cp:lastModifiedBy>Пользователь</cp:lastModifiedBy>
  <cp:lastPrinted>2021-11-10T09:37:00Z</cp:lastPrinted>
  <dcterms:modified xsi:type="dcterms:W3CDTF">2021-11-10T08:51:00Z</dcterms:modified>
  <cp:revision>7</cp:revision>
  <dc:subject/>
  <dc:title>Министерство образования и науки Челябинской области</dc:title>
</cp:coreProperties>
</file>