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8952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143000"/>
                          <a:chOff x="0" y="0"/>
                          <a:chExt cx="75895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5895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89520" cy="114228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ороны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такая профессия – Родину защищать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7.6pt;height:90pt" coordorigin="0,0" coordsize="11952,1800">
                <v:rect id="shape_0" stroked="f" o:allowincell="f" style="position:absolute;left:0;top:1;width:11951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0033" stroked="t" o:allowincell="f" style="position:absolute;left:0;top:0;width:1195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ороны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такая профессия – Родину защищать!»</w:t>
                        </w:r>
                      </w:p>
                    </w:txbxContent>
                  </v:textbox>
                  <v:fill o:detectmouseclick="t" type="solid" color2="#66ff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104900</wp:posOffset>
                </wp:positionV>
                <wp:extent cx="5676900" cy="967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67740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ВОЕННЫЙ КОМИССАРИАТ  ПО ГОРОДУ БЕРЕЗНИКИ И УСОЛЬСКОМУ РАЙО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ОБЪЯВЛЯ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набор кандидатов в высшие военно-учебные заведения Минобороны России городов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Москва, Новосибирск, Благовещенск, Казань, Рязань, Тюмень, Кострома, Санкт- Петербург, Воронеж,  Челябинск, Сызрань, Краснодар, Ростов – на – Дону, Владивосток, Севастополь, Балашиха, Серпухов, Тверь, Знаменск, Ярославль, Смоленск, Череповец, Вольск, Пенза, Омск, Саратов,  Перм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ОБУЧЕНИЕ В ВЫСШИХ ВОЕННЫХ УЧЕБНЫХ ЗАВЕДЕНИЯХ - ЭТО ВОЗМОЖНОСТЬ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Бесплатно получить качественное высшее образование  в прекрасно оборудованных учебных заведениях -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военной и гражданской специа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меть гарантированное трудоустройство и стабильное денежное довольствие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Получить социальные гарантии, преимущества и компенсации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Решить жилищный вопрос, став участником системы государственного ипотечного кредитования;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Иметь возможность выйти на пенсию после 20 лет служб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ЛЬГОТЫ И ГАРАНТИИ ВОЕННОСЛУЖАЩИ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жилищ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военнослужащим и совместно проживающим с ними членами их семей предоставляются  служебные жилые помещения  или общежития на весь срок  военной службы, с последующим участием в государственном ипотечном кредит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Денежные выплат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подъемное пособие на обзаведение имуществом  первой необходимости; денежное довольствие, состоящее из месячного оклада по воинской должности и оклада  по воинскому званию; ежемесячные надбавки за сложность, напряженность и специальный  режим работы; надбавка к денежному довольствию за службу в местностях с неблагоприятными климатическими условиями; премия за образцовое выполнение воинского долга; единовременная материальная помощь (ежегодно).Денежное довольствие зависит от  вида прохождения службы (авиация, флот  служба на крайнем севере и т.д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отды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- оплачиваемый основной отпуск продолжительностью  от 30 до 60 суток, в зависимости от продолжительности службы; - дорога к месту проведения отпуска  и обратно  в продолжительность отпуска не засчитывается;  право на ежегодный  проезд на безвозмездной (бесплатно) основе  к месту проведения основного отпуска  и обратно, также такое право получает  1 член семьи военнослужащего при следовании в отпус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вещевое довольстви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военнослужащие обеспечиваются вещевым имуществом  в зависимости  от условий прохождения военной служ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Право на охрану здоровья  и медицинскую помощ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военнослужащие имеют право на бесплатную медицинскую помощь. Один раз в год, военнослужащие и члены  их семей обеспечиваются санаторно- курортным лечением и организованным отдыхом в санаториях, домах отдыха, пансионатах, на турбазах Минобороны России, с оплатой 25 %, а члены семей- 50 % от стоимости путевки. При этом независимо от приобретения путёвки  военнослужащим выплачивается денежная  компенсация  на самого военнослужащего и членов его сем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Страховые гарант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военнослужащие подлежат обязательному государственному страхованию за счет федерального бюдже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ПОРЯДОК ПРИЕМА В ВУЗЫ МИНИСТЕРСТВА ОБОРОНЫ РОССИЙСКОЙ ФЕДЕРАЦИИ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упление  происходит в 3 этапа: 1- кандидат готовится  к вступительным испытаниям (профессиональному отбору); 2- проходит  профессиональный отбор, 3- ожидает решения приемной комисс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ача заявления  с необходимыми документами в Военный комиссариат (далее ВК) по месту жительства ( с декабря до 01 апреля)+ предварительное мед. освидетельствование и психологическое обследование в ВК по месту житель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ый отбор ( вступительные испытания) проводятся в период с 01 по 30 июля и включает в себ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едицинское освидетельствов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фессиональный психологический отб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ценку уровня  общеобразовательной подготовленности (в форме ЕГЭ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ценку уровня  физической подготовленно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Вступительные испытания состоят из оценки  уровня общеобразовательной физической подготовленно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ПОРЯДОК ЗАЧИСЛЕНИЯ В ВУЗЫ МИНИСТЕРСТВА ОБОРОНЫ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Кандидаты, прошедшие  профессиональный отбор (годные по состоянию здоровья, имеющие  категорию проф.пригодности не ниже 3, прошедшие вступительные  испытания, заносятся в конкурсные списки. Далее  приемная комиссия ВУЗа  на основании рассмотрения конкурсных списков принимает решение о зачислении  кандидат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се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кандидата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путь следования до военного учебного заведения для прохождения профессионального отбора предоставляются воинские перевозочные документы, по прибытии в ВУЗ - бесплатное  место проживания, питание по установленной форме, медицинское, культурно- досуговое, торгово- бытовое обеспеч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ндидаты, принятые в  военные учебные заве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зачисляются курсантами состоят на действительной военной службе и обеспечиваются всеми видами довольств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ПО ВСЕМ  ВОПРОСАМ  ЗВОНИТ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(3424 ) 26-96-74, 8(3424 ) 26-96-79 спросить Надежду Сергеевну, Татьяну Руслановну;  сот. тел. +79223060854  Надежда Серге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ы находимся по адресу: Пермский край, г. Березники, ул. Тельмана,3 кабинет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800000" strokeweight="6pt" style="position:absolute;rotation:-0;width:447pt;height:762pt;mso-wrap-distance-left:9.05pt;mso-wrap-distance-right:9.05pt;mso-wrap-distance-top:0pt;mso-wrap-distance-bottom:0pt;margin-top:87pt;mso-position-vertical-relative:text;margin-left:1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32"/>
                          <w:szCs w:val="32"/>
                        </w:rPr>
                        <w:t>ВОЕННЫЙ КОМИССАРИАТ  ПО ГОРОДУ БЕРЕЗНИКИ И УСОЛЬСКОМУ РАЙО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u w:val="single"/>
                        </w:rPr>
                        <w:t xml:space="preserve">ОБЪЯВЛЯЕТ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набор кандидатов в высшие военно-учебные заведения Минобороны России городов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Москва, Новосибирск, Благовещенск, Казань, Рязань, Тюмень, Кострома, Санкт- Петербург, Воронеж,  Челябинск, Сызрань, Краснодар, Ростов – на – Дону, Владивосток, Севастополь, Балашиха, Серпухов, Тверь, Знаменск, Ярославль, Смоленск, Череповец, Вольск, Пенза, Омск, Саратов,  Пермь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ОБУЧЕНИЕ В ВЫСШИХ ВОЕННЫХ УЧЕБНЫХ ЗАВЕДЕНИЯХ - ЭТО ВОЗМОЖНОСТЬ: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Бесплатно получить качественное высшее образование  в прекрасно оборудованных учебных заведениях - по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военной и гражданской специальнос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Иметь гарантированное трудоустройство и стабильное денежное довольствие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Получить социальные гарантии, преимущества и компенсации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Решить жилищный вопрос, став участником системы государственного ипотечного кредитования;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Иметь возможность выйти на пенсию после 20 лет служб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ЛЬГОТЫ И ГАРАНТИИ ВОЕННОСЛУЖАЩИ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жилище</w:t>
                      </w:r>
                      <w:r>
                        <w:rPr>
                          <w:sz w:val="18"/>
                          <w:szCs w:val="18"/>
                        </w:rPr>
                        <w:t>: военнослужащим и совместно проживающим с ними членами их семей предоставляются  служебные жилые помещения  или общежития на весь срок  военной службы, с последующим участием в государственном ипотечном кредитован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Денежные выплаты</w:t>
                      </w:r>
                      <w:r>
                        <w:rPr>
                          <w:sz w:val="18"/>
                          <w:szCs w:val="18"/>
                        </w:rPr>
                        <w:t xml:space="preserve">:  подъемное пособие на обзаведение имуществом  первой необходимости; денежное довольствие, состоящее из месячного оклада по воинской должности и оклада  по воинскому званию; ежемесячные надбавки за сложность, напряженность и специальный  режим работы; надбавка к денежному довольствию за службу в местностях с неблагоприятными климатическими условиями; премия за образцовое выполнение воинского долга; единовременная материальная помощь (ежегодно).Денежное довольствие зависит от  вида прохождения службы (авиация, флот  служба на крайнем севере и т.д.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отдых</w:t>
                      </w:r>
                      <w:r>
                        <w:rPr>
                          <w:sz w:val="18"/>
                          <w:szCs w:val="18"/>
                        </w:rPr>
                        <w:t xml:space="preserve">:- оплачиваемый основной отпуск продолжительностью  от 30 до 60 суток, в зависимости от продолжительности службы; - дорога к месту проведения отпуска  и обратно  в продолжительность отпуска не засчитывается;  право на ежегодный  проезд на безвозмездной (бесплатно) основе  к месту проведения основного отпуска  и обратно, также такое право получает  1 член семьи военнослужащего при следовании в отпус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вещевое довольствие</w:t>
                      </w:r>
                      <w:r>
                        <w:rPr>
                          <w:sz w:val="18"/>
                          <w:szCs w:val="18"/>
                        </w:rPr>
                        <w:t>:  военнослужащие обеспечиваются вещевым имуществом  в зависимости  от условий прохождения военной служб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Право на охрану здоровья  и медицинскую помощь</w:t>
                      </w:r>
                      <w:r>
                        <w:rPr>
                          <w:sz w:val="18"/>
                          <w:szCs w:val="18"/>
                        </w:rPr>
                        <w:t>:  военнослужащие имеют право на бесплатную медицинскую помощь. Один раз в год, военнослужащие и члены  их семей обеспечиваются санаторно- курортным лечением и организованным отдыхом в санаториях, домах отдыха, пансионатах, на турбазах Минобороны России, с оплатой 25 %, а члены семей- 50 % от стоимости путевки. При этом независимо от приобретения путёвки  военнослужащим выплачивается денежная  компенсация  на самого военнослужащего и членов его семь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Страховые гарантии</w:t>
                      </w:r>
                      <w:r>
                        <w:rPr>
                          <w:sz w:val="18"/>
                          <w:szCs w:val="18"/>
                        </w:rPr>
                        <w:t>: военнослужащие подлежат обязательному государственному страхованию за счет федерального бюдже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ПОРЯДОК ПРИЕМА В ВУЗЫ МИНИСТЕРСТВА ОБОРОНЫ РОССИЙСКОЙ ФЕДЕРАЦИИ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ступление  происходит в 3 этапа: 1- кандидат готовится  к вступительным испытаниям (профессиональному отбору); 2- проходит  профессиональный отбор, 3- ожидает решения приемной комисс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ача заявления  с необходимыми документами в Военный комиссариат (далее ВК) по месту жительства ( с декабря до 01 апреля)+ предварительное мед. освидетельствование и психологическое обследование в ВК по месту житель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фессиональный отбор ( вступительные испытания) проводятся в период с 01 по 30 июля и включает в себя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медицинское освидетельствова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офессиональный психологический отбор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ценку уровня  общеобразовательной подготовленности (в форме ЕГЭ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оценку уровня  физической подготовленно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Вступительные испытания состоят из оценки  уровня общеобразовательной физической подготовленност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ПОРЯДОК ЗАЧИСЛЕНИЯ В ВУЗЫ МИНИСТЕРСТВА ОБОРОНЫ РОССИЙСКОЙ ФЕДЕРА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Кандидаты, прошедшие  профессиональный отбор (годные по состоянию здоровья, имеющие  категорию проф.пригодности не ниже 3, прошедшие вступительные  испытания, заносятся в конкурсные списки. Далее  приемная комиссия ВУЗа  на основании рассмотрения конкурсных списков принимает решение о зачислении  кандидат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сем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кандидатам</w:t>
                      </w:r>
                      <w:r>
                        <w:rPr>
                          <w:sz w:val="18"/>
                          <w:szCs w:val="18"/>
                        </w:rPr>
                        <w:t xml:space="preserve"> на путь следования до военного учебного заведения для прохождения профессионального отбора предоставляются воинские перевозочные документы, по прибытии в ВУЗ - бесплатное  место проживания, питание по установленной форме, медицинское, культурно- досуговое, торгово- бытовое обеспеч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андидаты, принятые в  военные учебные заведения</w:t>
                      </w:r>
                      <w:r>
                        <w:rPr>
                          <w:sz w:val="18"/>
                          <w:szCs w:val="18"/>
                        </w:rPr>
                        <w:t xml:space="preserve">  зачисляются курсантами состоят на действительной военной службе и обеспечиваются всеми видами довольств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ПО ВСЕМ  ВОПРОСАМ  ЗВОНИТЬ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(3424 ) 26-96-74, 8(3424 ) 26-96-79 спросить Надежду Сергеевну, Татьяну Руслановну;  сот. тел. +79223060854  Надежда Сергеев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ы находимся по адресу: Пермский край, г. Березники, ул. Тельмана,3 кабинет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1195" cy="261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735" cy="2132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43735" cy="2323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86585" cy="2330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User</dc:creator>
  <dc:description/>
  <cp:keywords/>
  <dc:language>en-US</dc:language>
  <cp:lastModifiedBy>Пользователь</cp:lastModifiedBy>
  <cp:lastPrinted>2021-11-29T15:53:00Z</cp:lastPrinted>
  <dcterms:modified xsi:type="dcterms:W3CDTF">2021-12-17T09:52:00Z</dcterms:modified>
  <cp:revision>2</cp:revision>
  <dc:subject/>
  <dc:title/>
</cp:coreProperties>
</file>