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Ученику 1 класса к началу учебного года необходимо име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шариковые с синей паст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ые карандаш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ик белый мягк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илка для карандаш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ена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, фломастеры (не менее 12 цвет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а (длина 20 с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ожки для тетрадей и учебников (по программе) (покупать – после выдачи учебников и тетраде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ные палоч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ные листы для уроков ИЗО и труда (1 набор А3) (название: для черчения и рисова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кистей для рисования № 2, 5, 8 (лучше беличь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ашь (набор не менее 6 цвет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лин (набор не менее 12 цвет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ПВА, клей-карандаш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енка, досочка для раб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 для детского и ручного труда (белый и цветно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форма (для занятий в спортзале светлая футболка, темные шор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обувь (кеды или кроссовки со светлой подошво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ка для хранения материалов для тру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точнения и дополнения к списку могут быть объявлены в начале учебного года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3:00Z</dcterms:created>
  <dc:creator>PedSovet</dc:creator>
  <dc:description/>
  <cp:keywords/>
  <dc:language>en-US</dc:language>
  <cp:lastModifiedBy>Пользователь</cp:lastModifiedBy>
  <cp:lastPrinted>2013-04-11T14:30:00Z</cp:lastPrinted>
  <dcterms:modified xsi:type="dcterms:W3CDTF">2022-06-30T07:42:00Z</dcterms:modified>
  <cp:revision>4</cp:revision>
  <dc:subject/>
  <dc:title>ПАМЯТКА</dc:title>
</cp:coreProperties>
</file>